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ellar of Webb</w:t>
        <w:tab/>
        <w:t>H.B. No. 124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ublic education gra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1, Education Code, is amended by adding Subchapter W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W.  PUBLIC EDUCATION GRAN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811.  PARENTAL CHOICE.  Notwithstanding any other provision of this code, as provided by this subchapter an eligible student may attend a public school in the district in which the student resides or may use a public education grant to attend any adjoining district chosen by the student's par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1.812.  ELIGIBILITY.  A student is eligible to receive a public education grant under this subchapter if the student is assigned to attend a public school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t which 50 percent or more of the students did not perform satisfactorily on an assessment instrument administered under Section 35.023(a) or (b) in the preceding three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at was, at any time in the preceding three years, identified as low</w:t>
        <w:noBreakHyphen/>
        <w:t>performing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commissioner of education under Subchapter D, Chapter 35;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comptroller under Section 403.020,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813.  FINANCING.  (a)  A student eligible under Section 21.031 to attend school in a school district but who under this subchapter attends a public school in another district is included in the average daily attendance of the district in which the student resides.  The district in which the student attends school shall report the student's attendance to the district in which the student resides in accordance with rules adopted by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student's public education grant is the total state and local funding per student for the school district in which the student resides.  Total funding from state and local sources includes textbook allotments under Chapter 12 and special allotments under Subchapter D, Chapter 16, but does not include small district, sparsity, and cost of education adjustments and allotments for technology, teacher compensation, and transportation.  A student's public education grant is the entitlement of the student, under the supervision of the student's parent, guardian, or custodian, is not an entitlement of any school district, and is paid to a school district solely as a means of administrative conveni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school district chosen by a student's parent under Section 21.811 is entitled to accept or reject the application for the student to attend school in that district but may not charge the student tuition in addition to the public education grant.  A school district may not charge a student attending a school in the district under this subchapter tuition that is greater than the district's average expenditure per student.  The school district in which the student resides is entitled to the remainder, if any, of the student's public education grant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school district in which a student resides shall provide each student attending a school in another district under this subchapter transportation free of charge to and from the school the student would otherwise atte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3:00Z</dcterms:created>
  <dc:creator/>
  <dc:description/>
  <cp:keywords/>
  <dc:language>en-US</dc:language>
  <cp:lastModifiedBy>lissbcw</cp:lastModifiedBy>
  <dcterms:modified xsi:type="dcterms:W3CDTF">2006-10-04T12:43:00Z</dcterms:modified>
  <cp:revision>2</cp:revision>
  <dc:subject/>
  <dc:title/>
</cp:coreProperties>
</file>