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anburg</w:t>
        <w:tab/>
        <w:t>H.B. No. 12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12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anburg</w:t>
        <w:tab/>
        <w:t>C.S.H.B. No. 12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lectronic availability of legislative information through the Interne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23, Government Code, is amended by adding Section 323.014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23.0145.  ELECTRONIC AVAILABILITY OF LEGISLATIVE INFORMATION THROUGH THE INTERNET.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Internet" means the largest nonproprietary nonprofit cooperative public computer network, popularly known as the Interne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Legislative informati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list of all the members of each house of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list of the committees of the legislature and their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full text of each bill as filed and as subsequently amended, substituted, engrossed, or enrolled in either house of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he full text of each amendment or substitute adopted by a legislative committee for each bill filed in either house of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calendar of each house of the legislature, the schedule of legislative committee hearings, and a list of the matters pending on the floor of each house of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detailed procedural information about how a bill filed in either house of the legislature becomes law, including detailed timetable information concerning the times under the constitution or the rules of either house when the legislature may take certain actions on a b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the district boundaries or other identifying information for the following districts in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house of represent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State Board of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v)  United States Congr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H)  other information related to the legislative process that in the council's opinion should be made available through the Interne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ncil, to the extent it considers it to be feasible and appropriate, may make legislative information available to the public through the Internet.  The council may consider the needs of persons with disabilities when making decisions regarding the formats in which the legislative information is made avai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uncil may make available to the public through the Internet any documentation that describes the electronic digital formats of legislative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access to legislative information allow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in addition to the public's access to the information through other electronic or print distribution of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oes not alter, diminish, or relinquish any copyright or other proprietary interest or entitlement of the State of Texas or a private entity under contract with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oes not affect Section 323.01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3:00Z</dcterms:created>
  <dc:creator/>
  <dc:description/>
  <cp:keywords/>
  <dc:language>en-US</dc:language>
  <cp:lastModifiedBy>lissbcw</cp:lastModifiedBy>
  <dcterms:modified xsi:type="dcterms:W3CDTF">2006-10-04T12:43:00Z</dcterms:modified>
  <cp:revision>2</cp:revision>
  <dc:subject/>
  <dc:title>By Danburg</dc:title>
</cp:coreProperties>
</file>