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nley</w:t>
        <w:tab/>
        <w:t>H.B. No. 12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waste tire recycling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61.475(d),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fund may be used only to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aste tire processors that meet the requirements for payment under Section 361.477 and rules adopted under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commission's reasonable and necessary administrative costs of performing its duties under this subchapter in an amount not to exceed six percent of the money annually accruing to the fund;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omptroller's reasonable and necessary administrative costs of performing the comptroller's duties under this subchapter in an amount not to exceed two percent of the money annually accruing to the fun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sts of the commission's program to develop markets for recycled shredded scrap t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361.477(c) and (h),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waste tire processor that desires to receive payment under this section for tires shredded by the processor during a calendar month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ly to the commission for registration in accordance with forms prescrib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pply to the commission for payment on forms prescribed by the commission or, on a voluntary basis, apply by a removable storage medium stored in an industry standard file format acceptable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monstrate as required by rules adopted under this sec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all tires for which payment is sought have been shredded to a particle size not </w:t>
      </w:r>
      <w:r>
        <w:rPr>
          <w:sz w:val="24"/>
          <w:szCs w:val="24"/>
          <w:u w:val="single"/>
        </w:rPr>
        <w:t>smaller than two square inches or</w:t>
      </w:r>
      <w:r>
        <w:rPr>
          <w:sz w:val="24"/>
          <w:szCs w:val="24"/>
        </w:rPr>
        <w:t xml:space="preserve"> larger than </w:t>
      </w:r>
      <w:r>
        <w:rPr>
          <w:sz w:val="24"/>
          <w:szCs w:val="24"/>
          <w:u w:val="single"/>
        </w:rPr>
        <w:t>four</w:t>
      </w:r>
      <w:r>
        <w:rPr>
          <w:sz w:val="24"/>
          <w:szCs w:val="24"/>
        </w:rPr>
        <w:t xml:space="preserve"> [</w:t>
      </w:r>
      <w:r>
        <w:rPr>
          <w:strike/>
          <w:sz w:val="24"/>
          <w:szCs w:val="24"/>
        </w:rPr>
        <w:t>nine</w:t>
      </w:r>
      <w:r>
        <w:rPr>
          <w:sz w:val="24"/>
          <w:szCs w:val="24"/>
        </w:rPr>
        <w:t xml:space="preserve">] square inch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not less than 25 percent of those tires were collected from generato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the total number of used or scrap tires or tire pieces contained in illegal waste tire sites that are identified on the priority enforcement list exceeds 500,000 tires for more than 30 consecutive days, not less than 15 percent and not more than 30 percent of those tires were collected from scrap tire sites listed on the priority enforcement 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 any other information the commission determines is needed to accomplish the purposes of this subchapter, including a monthly report of scrap tires or tire pieces shredded, subtotaled by tire count or weight, for each generator number and priority enforcement list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demonstrate that energy recovery activities in the state are in compliance with applicable air emission control rules and standards as adopted by the Texas Air Control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vide financial assurance deemed adequate by the commission that correspond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ayment appropriate for the number of scrap tires the processor anticipates shredding in the next calendar month;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number of scrap tires the waste tire storage site owner or operator anticipates accepting for storage in the next calendar mon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commission may not pay a waste tire processor for processing scrap tir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f the commission has not verified all information submitted to the commission by the waste tire processor as required by Subsection (c) or rules adopted under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if the commission determines that the pro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w:t>
      </w:r>
      <w:r>
        <w:rPr>
          <w:strike/>
          <w:sz w:val="24"/>
          <w:szCs w:val="24"/>
        </w:rPr>
        <w:t>(1)</w:t>
      </w:r>
      <w:r>
        <w:rPr>
          <w:sz w:val="24"/>
          <w:szCs w:val="24"/>
        </w:rPr>
        <w:t>]  has not provided adequate financial as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2)</w:t>
      </w:r>
      <w:r>
        <w:rPr>
          <w:sz w:val="24"/>
          <w:szCs w:val="24"/>
        </w:rPr>
        <w:t>]  does not have adequate fire prot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w:t>
      </w:r>
      <w:r>
        <w:rPr>
          <w:strike/>
          <w:sz w:val="24"/>
          <w:szCs w:val="24"/>
        </w:rPr>
        <w:t>(3)</w:t>
      </w:r>
      <w:r>
        <w:rPr>
          <w:sz w:val="24"/>
          <w:szCs w:val="24"/>
        </w:rPr>
        <w:t xml:space="preserve">]  is causing an imminent danger to public health or welf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61.48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61.482.  PROHIBITION ON DISPOSAL OF [</w:t>
      </w:r>
      <w:r>
        <w:rPr>
          <w:strike/>
          <w:sz w:val="24"/>
          <w:szCs w:val="24"/>
        </w:rPr>
        <w:t>Shredded</w:t>
      </w:r>
      <w:r>
        <w:rPr>
          <w:sz w:val="24"/>
          <w:szCs w:val="24"/>
        </w:rPr>
        <w:t xml:space="preserve">] TIRES IN LANDFILL.  A </w:t>
      </w:r>
      <w:r>
        <w:rPr>
          <w:sz w:val="24"/>
          <w:szCs w:val="24"/>
          <w:u w:val="single"/>
        </w:rPr>
        <w:t>person</w:t>
      </w:r>
      <w:r>
        <w:rPr>
          <w:sz w:val="24"/>
          <w:szCs w:val="24"/>
        </w:rPr>
        <w:t xml:space="preserve"> [</w:t>
      </w:r>
      <w:r>
        <w:rPr>
          <w:strike/>
          <w:sz w:val="24"/>
          <w:szCs w:val="24"/>
        </w:rPr>
        <w:t>waste tire processor</w:t>
      </w:r>
      <w:r>
        <w:rPr>
          <w:sz w:val="24"/>
          <w:szCs w:val="24"/>
        </w:rPr>
        <w:t xml:space="preserve">] may not dispose of </w:t>
      </w:r>
      <w:r>
        <w:rPr>
          <w:sz w:val="24"/>
          <w:szCs w:val="24"/>
          <w:u w:val="single"/>
        </w:rPr>
        <w:t>tires, scrap tires, or</w:t>
      </w:r>
      <w:r>
        <w:rPr>
          <w:sz w:val="24"/>
          <w:szCs w:val="24"/>
        </w:rPr>
        <w:t xml:space="preserve"> shredded scrap tires in a landfill [</w:t>
      </w:r>
      <w:r>
        <w:rPr>
          <w:strike/>
          <w:sz w:val="24"/>
          <w:szCs w:val="24"/>
        </w:rPr>
        <w:t>if the processor has received payment under Section 361.477 for shredding the t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361.486(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and after January 1, 1996, for all new, amended, and renewal processing registration applications, the processor must identify those persons who will accept the processor's shredded scrap tire pieces for recycling or reuse or to use the shredded scrap tires for energy recovery.  The commission </w:t>
      </w:r>
      <w:r>
        <w:rPr>
          <w:sz w:val="24"/>
          <w:szCs w:val="24"/>
          <w:u w:val="single"/>
        </w:rPr>
        <w:t>may</w:t>
      </w:r>
      <w:r>
        <w:rPr>
          <w:sz w:val="24"/>
          <w:szCs w:val="24"/>
        </w:rPr>
        <w:t xml:space="preserve"> [</w:t>
      </w:r>
      <w:r>
        <w:rPr>
          <w:strike/>
          <w:sz w:val="24"/>
          <w:szCs w:val="24"/>
        </w:rPr>
        <w:t>shall</w:t>
      </w:r>
      <w:r>
        <w:rPr>
          <w:sz w:val="24"/>
          <w:szCs w:val="24"/>
        </w:rPr>
        <w:t xml:space="preserve">] reimburse a processor for only those shredded tires that the commission determines </w:t>
      </w:r>
      <w:r>
        <w:rPr>
          <w:sz w:val="24"/>
          <w:szCs w:val="24"/>
          <w:u w:val="single"/>
        </w:rPr>
        <w:t>have been delivered</w:t>
      </w:r>
      <w:r>
        <w:rPr>
          <w:sz w:val="24"/>
          <w:szCs w:val="24"/>
        </w:rPr>
        <w:t xml:space="preserve"> [</w:t>
      </w:r>
      <w:r>
        <w:rPr>
          <w:strike/>
          <w:sz w:val="24"/>
          <w:szCs w:val="24"/>
        </w:rPr>
        <w:t>are committed</w:t>
      </w:r>
      <w:r>
        <w:rPr>
          <w:sz w:val="24"/>
          <w:szCs w:val="24"/>
        </w:rPr>
        <w:t xml:space="preserve">] to a legitimate end user.  </w:t>
      </w:r>
      <w:r>
        <w:rPr>
          <w:sz w:val="24"/>
          <w:szCs w:val="24"/>
          <w:u w:val="single"/>
        </w:rPr>
        <w:t>The commission may prescribe the manner of verifying delive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chapter P, Chapter 361, Health and Safety Code, is amended by adding Section 361.486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4865.  DEVELOPMENT OF RECYCLING MARKETS.  The commission shall establish a program to develop markets for recycled shredded scrap t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Texas Department of Transportation shall conduct a study and shall report to the 75th Legislature not later than January 15, 1997, on the use of rubber</w:t>
        <w:noBreakHyphen/>
        <w:t xml:space="preserve">modified asphalt for pav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Sections 361.477(g) and 361.487(c), Health and Safety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 in law made by Section 361.477, Health and Safety Code, as amended by this Act, applies only to an application for reimbursement under Subchapter P, Chapter 361, Health and Safety Code, that is filed with the Texas Natural Resource Conservation Commission on or after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
</cp:coreProperties>
</file>