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ohnson</w:t>
        <w:tab/>
        <w:t>H.B. No. 126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uthorizing certain parole officers to carry weap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6.02(b),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t is a defense to prosecution under this section that the actor was, at the time of the commission of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the actual discharge of his official duties as a member of the armed forces or state military forces as defined by Section 431.001, Government Code, or as a guard employed by a penal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his own premises or premises under his control unless he is an employee or agent of the owner of the premises and his primary responsibility is to act in the capacity of a security guard to protect persons or property, in which event he must comply with Subdivision (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rave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ngaging in lawful hunting, fishing, or other sporting activity on the immediate premises where the activity is conducted, or was directly en route between the premises and the actor's residence, if the weapon is a type commonly used in the activ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person who holds a security officer commission issued by the Texas Board of Private Investigators and Private Security Agenc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he is engaged in the performance of his duties as a security officer or traveling to and from his place of assig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he is wearing a distinctive uni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C)  the weapon is in plain view;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a peace officer, other than a person commissioned by the Texas State Board of Pharmac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parole officer wh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employed by the pardons and paroles division of the Texas Department of Criminal Justice under Article 42.18,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s authorized to carry a weapon by the director of the pardons and paroles 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possesses a certificate of firearms proficiency issued by the Commission on Law Enforcement Officer Standards and Education under Section 415.038,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B, Chapter 415, Government Code, is amended by adding Section 415.03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5.038.  FIREARMS PROFICIENCY; PAROLE OFFICERS.  (a)  The commission and the pardons and paroles division of the Texas Department of Criminal Justice shall adopt a memorandum of understanding that establishes their respective responsibilities in developing a basic training program in the use of firearms by  parole officers.  The memorandum of understanding must establish a program that provides instruction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egal limitations on the use of firearms and on the powers and authority of parole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ange firing and procedure and firearms safety and mainten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other topics determined by the commission and the division to be necessary for the responsible use of firearms by parole offic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 and the division by rule shall adopt the memorandum of understanding establishing the basic train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training program may be conducted at a facility operated by the commission or at a school certified by the commission under Section 415.031.   The commission or the school conducting the program shall issue a certificate of firearms proficiency to each parole officer who the entity conducting the program determines has successfully completed the program described by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attending a training program described by this section shall pay a fee that the commission determines is reasonable and necessary to the entity conducting the training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Commission on Law Enforcement Officer Standards and Education and the pardons and paroles division of the Texas Department of Criminal Justice shall adopt the memorandum of understanding requir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
</cp:coreProperties>
</file>