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Junell</w:t>
        <w:tab/>
        <w:t>H.B. No. 128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membership in the employee class of the Employees Retirement System of Texas and to establishment of membership service not previously establish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812.003(d),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Membership in the employee class begins on the first </w:t>
      </w:r>
      <w:r>
        <w:rPr>
          <w:sz w:val="24"/>
          <w:szCs w:val="24"/>
          <w:u w:val="single"/>
        </w:rPr>
        <w:t>anniversary of the</w:t>
      </w:r>
      <w:r>
        <w:rPr>
          <w:sz w:val="24"/>
          <w:szCs w:val="24"/>
        </w:rPr>
        <w:t xml:space="preserve"> day a person </w:t>
      </w:r>
      <w:r>
        <w:rPr>
          <w:sz w:val="24"/>
          <w:szCs w:val="24"/>
          <w:u w:val="single"/>
        </w:rPr>
        <w:t>first began employment</w:t>
      </w:r>
      <w:r>
        <w:rPr>
          <w:sz w:val="24"/>
          <w:szCs w:val="24"/>
        </w:rPr>
        <w:t xml:space="preserve"> [</w:t>
      </w:r>
      <w:r>
        <w:rPr>
          <w:strike/>
          <w:sz w:val="24"/>
          <w:szCs w:val="24"/>
        </w:rPr>
        <w:t>is employed</w:t>
      </w:r>
      <w:r>
        <w:rPr>
          <w:sz w:val="24"/>
          <w:szCs w:val="24"/>
        </w:rPr>
        <w:t xml:space="preserve">] or </w:t>
      </w:r>
      <w:r>
        <w:rPr>
          <w:sz w:val="24"/>
          <w:szCs w:val="24"/>
          <w:u w:val="single"/>
        </w:rPr>
        <w:t>first took</w:t>
      </w:r>
      <w:r>
        <w:rPr>
          <w:sz w:val="24"/>
          <w:szCs w:val="24"/>
        </w:rPr>
        <w:t xml:space="preserve"> [</w:t>
      </w:r>
      <w:r>
        <w:rPr>
          <w:strike/>
          <w:sz w:val="24"/>
          <w:szCs w:val="24"/>
        </w:rPr>
        <w:t>holds</w:t>
      </w:r>
      <w:r>
        <w:rPr>
          <w:sz w:val="24"/>
          <w:szCs w:val="24"/>
        </w:rPr>
        <w:t xml:space="preserve">] office.  </w:t>
      </w:r>
      <w:r>
        <w:rPr>
          <w:sz w:val="24"/>
          <w:szCs w:val="24"/>
          <w:u w:val="single"/>
        </w:rPr>
        <w:t>In the case of a person who previously was employed or held office, membership begins on the day the member resumes employment or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ubchapter C, Chapter 813, Government Code, is amended by adding Section 813.20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813.203.  ESTABLISHING MEMBERSHIP SERVICE IN THE EMPLOYEE CLASS FOR THE FIRST YEAR OF EMPLOYMENT OR OFFICE.  (a)  Beginning on the fourth anniversary of the date a member of the employee class began employment or took office, the member may establish service credit in the retirement system for membership service for the first year the employee was employed or held off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member may establish credit under this section by deposit with the retirement system of a lump</w:t>
        <w:noBreakHyphen/>
        <w:t>sum contribution computed as provided by Section 813.505 or through payroll deductions as provided by Section 813.105, plus all membership fees due, except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member is not required to pay interest on the amount due if the member deposits the lump</w:t>
        <w:noBreakHyphen/>
        <w:t>sum contribution or begins the payroll deductions earlier than the fifth anniversary of the date the member began employment or took offi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payroll deductions, which shall be in equal amounts, may be made over a period of two years or less as determined by the memb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member does not deposit the lump</w:t>
        <w:noBreakHyphen/>
        <w:t>sum contribution or begin the payroll deductions by the date specified by Subsection (b)(1), the member shall pay interest on the amount due at the rate prescribed by and computed in the manner prescribed by Section 813.202(c).</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state shall contribute for service established under this section an amount computed as prescribed by Section 813.202(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Section 812.003(d), Government Code, as amended by this Act, applies to membership in the employee class of the Employees Retirement System of Texas for an employee who begins employment or takes office on or after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membership of an employee who begins employment or takes office before September 1, 1995, is governed by Section 812.003(d), Government Code, as that section existed before amendment by this Act, and that section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
  <dc:description/>
  <cp:keywords/>
  <dc:language>en-US</dc:language>
  <cp:lastModifiedBy>lissbcw</cp:lastModifiedBy>
  <dcterms:modified xsi:type="dcterms:W3CDTF">2006-10-04T12:44:00Z</dcterms:modified>
  <cp:revision>2</cp:revision>
  <dc:subject/>
  <dc:title/>
</cp:coreProperties>
</file>