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Carona (Senate Sponsor </w:t>
        <w:noBreakHyphen/>
        <w:t> Montford)</w:t>
        <w:tab/>
        <w:t>H.B. No. 129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access to criminal history record information by the banking commission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411.092(a),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The banking commissioner is entitled to obtain from the department criminal history record information maintained by the department that relates to a person who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n applicant for a license</w:t>
      </w:r>
      <w:r>
        <w:rPr>
          <w:sz w:val="24"/>
          <w:szCs w:val="24"/>
          <w:u w:val="single"/>
        </w:rPr>
        <w:t>, charter, or other authority granted or issued by the banking commissioner</w:t>
      </w:r>
      <w:r>
        <w:rPr>
          <w:sz w:val="24"/>
          <w:szCs w:val="24"/>
        </w:rPr>
        <w:t xml:space="preserve"> unde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The Texas Banking Code (Article 342</w:t>
        <w:noBreakHyphen/>
        <w:t>101 et seq., Vernon's Texas Civil Statutes), or any successor to that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B)</w:t>
      </w:r>
      <w:r>
        <w:rPr>
          <w:sz w:val="24"/>
          <w:szCs w:val="24"/>
        </w:rPr>
        <w:t>  Article 350,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The Sale of Checks Act (Article 489d, Vernon's Texas Civil Statu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D)  Chapter 512, Acts of the 54th Legislature, Regular Session, 1955 (Article 548b, Vernon's Texas Civil Statutes);</w:t>
      </w:r>
      <w:r>
        <w:rPr>
          <w:sz w:val="24"/>
          <w:szCs w:val="24"/>
        </w:rPr>
        <w:t xml:space="preserv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a principal of an applicant </w:t>
      </w:r>
      <w:r>
        <w:rPr>
          <w:sz w:val="24"/>
          <w:szCs w:val="24"/>
          <w:u w:val="single"/>
        </w:rPr>
        <w:t>under Subdivision (1)</w:t>
      </w:r>
      <w:r>
        <w:rPr>
          <w:sz w:val="24"/>
          <w:szCs w:val="24"/>
        </w:rPr>
        <w:t xml:space="preserve"> [</w:t>
      </w:r>
      <w:r>
        <w:rPr>
          <w:strike/>
          <w:sz w:val="24"/>
          <w:szCs w:val="24"/>
        </w:rPr>
        <w:t>for a license under that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4:00Z</dcterms:created>
  <dc:creator/>
  <dc:description/>
  <cp:keywords/>
  <dc:language>en-US</dc:language>
  <cp:lastModifiedBy>lissbcw</cp:lastModifiedBy>
  <dcterms:modified xsi:type="dcterms:W3CDTF">2006-10-04T12:44:00Z</dcterms:modified>
  <cp:revision>2</cp:revision>
  <dc:subject/>
  <dc:title>By:  Carona (Senate Sponsor   Montford)</dc:title>
</cp:coreProperties>
</file>