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3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management of petty cash in counties with a population  greater than 2,000,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Z, Chapter 130, Local Government Code, is amended by adding Section 130.9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30.909.  PETTY CASH FUNDS IN COUNTY WITH POPULATION OF  MORE THAN 2,000,000.  (a)  The commissioners court of a county with a population of 2,000,000 or more may set aside from the general fund of the county an amount approved by the county auditor for the establishment of a petty cash fund for any county or district official or department head approved by the commissioners court.  The petty cash fund must be established under a system provided and installed by the county auditor and the county purchasing agent with reports to be made to the auditor and the purchasing agent as the auditor and/or purchasing agent requi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bond of that county or district official or department head who receives such a petty cash fund must cover the official's responsibility for the correct accounting and disposition of the petty cash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petty cash fund may not be used to make loans or advances or to cash checks or warrants of any ki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On the recommendation of the county auditor, the commissioners court may increase or decrease the petty cash fund at any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304 was passed by the House on March 3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304 was passed by the Senate on April 26,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H</dc:title>
</cp:coreProperties>
</file>