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lvarado, Hirschi</w:t>
        <w:tab/>
        <w:t>H.B. No. 132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ppropriations to an institution of higher education for energy co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1.927, Education Code, is amended by adding Subsection (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legislature shall base an institution's appropriation for energy costs during a fiscal year on the sum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institution's estimated energy costs for that fiscal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f a contract under this section is in effect, 50 percent of the institution's estimated net savings resulting  from the contract during the contract term, divided by the number of years in the contract te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is Act does not apply to an appropriation enacted before the effective date of this Act, without regard to the period for which the appropriation is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5:00Z</dcterms:created>
  <dc:creator/>
  <dc:description/>
  <cp:keywords/>
  <dc:language>en-US</dc:language>
  <cp:lastModifiedBy>lissbcw</cp:lastModifiedBy>
  <dcterms:modified xsi:type="dcterms:W3CDTF">2006-10-04T12:45:00Z</dcterms:modified>
  <cp:revision>2</cp:revision>
  <dc:subject/>
  <dc:title/>
</cp:coreProperties>
</file>