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unoz, Madden, Danburg,Yarbrough, Wilson</w:t>
        <w:tab/>
        <w:t>H.B. No. 133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filing statements and reports electronically with the Texas Ethics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71.066, Government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mmission may not require a statement or report to be filed electronically with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5:00Z</dcterms:created>
  <dc:creator/>
  <dc:description/>
  <cp:keywords/>
  <dc:language>en-US</dc:language>
  <cp:lastModifiedBy>lissbcw</cp:lastModifiedBy>
  <dcterms:modified xsi:type="dcterms:W3CDTF">2006-10-04T12:45:00Z</dcterms:modified>
  <cp:revision>2</cp:revision>
  <dc:subject/>
  <dc:title/>
</cp:coreProperties>
</file>