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amric, et al.</w:t>
        <w:tab/>
        <w:t>H.B. No. 134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ests for human immunodeficiency virus infection of pregnant women or on delivery of a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1.090, Health and Safety Code, is amended by amending Subsections (a), (c), and (d) and adding Subsections (i), (j), (k), (l), (m), (n), and (o)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hysician or other person permitted by law to attend a pregnant woman during gestation or at delivery of an infa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ake or cause to be taken a sample of the woman's blood at the first examination and vis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bmit the sample to a laboratory approved under this section fo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w:t>
      </w:r>
      <w:r>
        <w:rPr>
          <w:sz w:val="24"/>
          <w:szCs w:val="24"/>
        </w:rPr>
        <w:t>  a standard serologic test for syphilis approv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standard serologic test for HIV infection approv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retain a report of each case for nine months and deliver the report to any successor in the c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hysician or other person in attendance at a deliver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ake or cause to be taken a sample of blood from the mother or from the umbilical cord of the infant within 24 hours of delive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ubmit the sample to a laboratory approved under this section fo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a standard serologic test for syphilis approved by the boar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 standard serologic test for HIV infection approv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 state, county, municipal, or private laboratory that conducts standard serologic tests [</w:t>
      </w:r>
      <w:r>
        <w:rPr>
          <w:strike/>
          <w:sz w:val="24"/>
          <w:szCs w:val="24"/>
        </w:rPr>
        <w:t>for syphilis</w:t>
      </w:r>
      <w:r>
        <w:rPr>
          <w:sz w:val="24"/>
          <w:szCs w:val="24"/>
        </w:rPr>
        <w:t>] on blood samples submitted under this section must be approved by the department.  For the purpose of approving laboratories, the board shall adopt rules establis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minimum standards of proficiency for a laboratory that conducts standard serologic te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procedures for the inspection and monitoring of laboratories conducting standard serologic te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riteria for the issuance, suspension, and revocation of laboratory proficiency certification to perform standard serologic te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criteria for approval and disapproval of serologic tests and procedu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Before conducting or causing to be conducted a standard serologic test for HIV infection under this section, the physician or other person shall advise the woman that the result of a test taken under this section is confidential as provided by Subchapter F, but that the test is not anonymous.  The physician or other person shall explain the difference between a confidential and an anonymous test to the woman and that an anonymous test may be available from another entity.  The physician or other person shall make the information available in another language, if needed, and if resources permit.  The information shall be provided by the physician or another person, as needed, in a manner and in terms understandable to a person who may be illiterate if resources perm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The result of a standard test for HIV infection under Subsection (a)(2)(B) or (c)(2)(B) is a test result for purposes of Subchapter 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Before the blood sample is taken, the health care provider shall distribute to the patient printed materials about AIDS, HIV, and syphilis and shall verbally notify the patient that an HIV test shall be performed if the patient does not object.  If the patient objects, the patient shall be referred to an anonymous testing facility or instructed about anonymous testing methods.   The health care provider shall note on the medical records that the distribution of printed materials was made and that verbal notification was given.  The materials shall be provided to the health care provider by the Texas Department of Health and shall be prepared and designed to inform the patients ab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cidence and mode of transmission of AIDS, HIV, and syphil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ow being infected with HIV, AIDS, or syphilis could affect the health of their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vailable cure for syphil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available treatment to prevent maternal</w:t>
        <w:noBreakHyphen/>
        <w:t>infant HIV trans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methods to prevent the transmission of the HIV virus and syphil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A physician or other person may not conduct a standard test for HIV infection under Subsection (a)(2)(B) or (c)(2)(B) if the woman ob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m)  If a screening test and a confirmatory test conducted under this section show that the woman is or may be infected with HIV, the physician or other person who submitted the sample for the test shall provide or make available to the wom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formation relating to treatment of HIV infection and acquired immune deficiency syndrome, which must be in another language, if needed, and must be presented, as necessary, in a manner and in terms understandable to a person who may be illiterate if resources perm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unseling under Section 81.10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n)  A physician or other person may comply with the requirements of Subsection (m)(1) by referring the woman to an entity that provides treatment for individuals infected with HIV or with acquired immune deficiency syndr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o)  In this section, "HIV" has the meaning assigned by Section 81.1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81.102(a),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may not require another person to undergo a medical procedure or test designed to determine or help determine if a person has AIDS or HIV infection, antibodies to HIV, or infection with any other probable causative agent of AIDS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medical procedure or test is required under Subsection (d), under Section 81.050, or under Article 21.31, Code of Crimina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z w:val="24"/>
          <w:szCs w:val="24"/>
          <w:u w:val="single"/>
        </w:rPr>
        <w:t>the medical procedure or test is required under Section 81.090, and no objection has been made under Section 81.090(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the medical procedure or test is authorized under Article 21.21</w:t>
        <w:noBreakHyphen/>
        <w:t>4, Insuran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a medical procedure is to be performed on the person that could expose health care personnel to AIDS or HIV infection, according to board guidelines defining the conditions that constitute possible exposure to AIDS or HIV infection, and there is sufficient time to receive the test result before the procedure is conduc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the medical procedure or test i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s a bona fide occupational qualification and there is not a less discriminatory means of satisfying the occupational qual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o screen blood, blood products, body fluids, organs, or tissues to determine suitability for do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n relation to a particular person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o manage accidental exposure to blood or other body fluids, but only if the test is conducted under written infectious disease control protocols adopted by the health care agency or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to test residents and clients of residential facilities of the Texas Department of Mental Health and Mental Retardation, but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the test result would change the medical or social management of the person tested or others who associated with that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the test is conducted in accordance with guidelines adopted by the residential facility or the Texas Department of Mental Health and Mental Retardation and approved by th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to test residents and clients of residential facilities of the Texas Youth Commission, but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the test result would change the medical or social management of the person tested or others who associate with that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i)  the test is conducted in accordance with guidelines adopted by the Texas Youth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and applies only to a physician or other person attending a pregnant woman during gestation or at delivery of an infant on or after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
  <dc:description/>
  <cp:keywords/>
  <dc:language>en-US</dc:language>
  <cp:lastModifiedBy>lissbcw</cp:lastModifiedBy>
  <dcterms:modified xsi:type="dcterms:W3CDTF">2006-10-04T12:46:00Z</dcterms:modified>
  <cp:revision>2</cp:revision>
  <dc:subject/>
  <dc:title>By Hamric, et al</dc:title>
</cp:coreProperties>
</file>