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ackson</w:t>
        <w:tab/>
        <w:t>H.B. No. 136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udible warning sounds used by certain industrial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A, Title 9, Health and Safety Code, is amended by adding Chapter 75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758.  AUDIBLE WARNING SYSTEMS FOR INDUSTRIAL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58.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udible warning system" means a system that is installed at an industrial facility and that uses an audible alarm or similar sound to notify individuals at the facility of danger or to evacu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Board" means Texas Board of Heal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hemical plant" means a facility in which chemicals are produced, refined, or stored by a refiner or producer of chemicals, including petrochemic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ndustrial facility" means a refinery, chemical plant, or other manufacturing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Refinery" means an installation that refines, treats, prepares, or processes raw or unrefined petrole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8.002.  STANDARD SOUNDS.  (a)  An industrial facility that uses an audible warning system must use a system that produces standard warning so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by rule shall adopt the standard warning so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may coordinate the standard warning sounds required by this section with any warning sound required by federal law or regulation.  If necessary to comply with federal law or regulation applicable to different industrial facilities, the board may adopt more than one group of standard warning so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58.003.  AUDIBLE WARNING SYSTEM NOT REQUIRED.  This chapter does not require an industrial facility to install an audible warning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is Act takes effect September 1, 1995, and applies only to use of an audible warning sound by an industrial facility on or after June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xas Board of Health shall adopt standard warning sounds for audible warning systems under Chapter 758, Health and Safety Code, as added by this Act, not later than January 1, 1997.  Before proposing a rule adopting the sounds, the board shall solicit proposals from industrial facilities that will be affected by the propos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
  <dc:description/>
  <cp:keywords/>
  <dc:language>en-US</dc:language>
  <cp:lastModifiedBy>lissbcw</cp:lastModifiedBy>
  <dcterms:modified xsi:type="dcterms:W3CDTF">2006-10-04T12:46:00Z</dcterms:modified>
  <cp:revision>2</cp:revision>
  <dc:subject/>
  <dc:title/>
</cp:coreProperties>
</file>