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utton, et al. (Senate Sponsor </w:t>
        <w:noBreakHyphen/>
        <w:t> Ellis)</w:t>
        <w:tab/>
        <w:t>H.B. No. 136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certain acts of unfair discrimination in the business of insurance and certain methods, programs, and mechanisms for providing property and casualty insurance in underserved areas; providing administrative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B, Chapter 21, Insurance Code, is amended by adding Article 21.21</w:t>
        <w:noBreakHyphen/>
        <w:t>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21.21</w:t>
        <w:noBreakHyphen/>
        <w:t>6.  UNFAIR DISCRI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  PROHIBITIONS.  No person shall engage in any practice of unfair discrimination which is defined in this article or is determined pursuant to this article to be a practice of unfair discrimination in the business of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  APPLICATION AND SCOPE.  This article shall apply to any legal entity engaged in the business of insurance in this stat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a)  a capital stock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b)  a mutual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c)  a title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d)  a fraternal benefit soci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e)  a local mutual aid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f)  a statewide mutual assessment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g)  a county mutual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h)  a Lloyd's plan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i)  a reciprocal or interinsurance ex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j)  a stipulated premium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k)  a group hospital servi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l)  a health maintenanc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m)  a farm mutual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n)  a risk retention grou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o)  a surplus lines carri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p)  agents, brokers, adjusters, and life insurance counsel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  UNFAIR DISCRIMINATION DEFINED.  "Unfair discrimin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a)  Refusing to insure; refusing to continue to insure; limiting the amount, extent, or kind of coverage available; or charging an individual a different rate for the same coverage because of race, color, religion, or national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b)  Refusing to insure; refusing to continue to insure; limiting the amount, extent, or kind of coverage available; or charging an individual a different rate for the same coverage because of the age, gender, marital status, or geographic location of the individual; however, nothing in this paragraph shall prohibit an insurer from taking marital status into account for the purpose of defining persons eligible for dependent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c)  Refusing to insure; refusing to continue to insure; limiting the amount, extent, or kind of coverage; or charging an individual a different rate for the same coverage because of disability or partial disability; however, this paragraph shall not be interpreted to modify any other provision of law relating to the termination, modification, issuance, or renewal of any insurance policy or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  EXCEPTIONS.  (a)  A legal entity engaged in the business of insurance as specified in Section 2 of this article is not in violation of the prohibited acts defined in or determined pursuant to Section 3(b) and 3(c) of this article if the refusal to insure; refusal to continue to insure; the limiting of the amount, extent, or kind of coverage; or the charging of an individual a different rate for the same coverage is based upon sound underwriting or actuarial principles reasonably related to actual or anticipated loss exper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legal entity engaged in the business of insurance as specified in Section 2 of this article is not in violation of the prohibited acts defined in or determined pursuant to Section 3 of this article if the entity provides insurance coverage only to persons who are required to obtain or maintain membership or qualification for membership in a club, group, or organization, so long as membership or membership qualifications are uniform requirements of the insurer as a condition of providing insurance, and are applied uniformly throughout this state, and the entity does not engage in any of the prohibited acts defined in or determined pursuant to Section 3 of this article for persons who are qualified members, except as otherwise provided in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A legal entity engaged in the business of insurance as specified in Section 2 of this article is not in violation of the prohibited acts defined in or determined pursuant to Section 3 of this article if the refusal to insure; refusal to continue to insure; the limiting of the amount, extent, or kind of coverage; or the charging of an individual a different rate for the same coverage is required or authorized by law or regulatory man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  SANCTIONS.  Any legal entity engaged in the business of insurance in this state found to be in violation of or failing to comply with this article is subject to the sanctions authorized in Article 1.10 of this code, including administrative penalties authorized under Article 1.10E of this code.  The commissioner may also utilize the cease and desist procedures authorized by Article 1.10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chapter B, Chapter 21, Insurance Code, is amended by adding Article 21.21</w:t>
        <w:noBreakHyphen/>
        <w:t>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21.21</w:t>
        <w:noBreakHyphen/>
        <w:t>7.  PROHIBITION ON USE BY HEALTH INSURERS OF UNDERWRITING GUIDELINES BASED ON FLUENCY IN ENGL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Health insurer" means any insurance company, group hospital service corporation, or health maintenance organization that delivers or issues for delivery an individual, group, blanket, or franchise insurance policy or insurance agreement, a group hospital service contract, or an evidence of coverage that provides health insurance or health care benefits.  Without limiting the foregoing, the definition includes insurance companies, associations, and organizations which come within the purview of the following designated chapters of the insurance code:  Chapter 3, pertaining to life, health, and accident insurance companies; Chapter 8, pertaining to general casualty companies; Chapter 10, pertaining to fraternal benefit societies; Chapter 11, pertaining to mutual life insurance companies; Chapter 12, pertaining to local mutual aid associations; Chapters 13 and 14, pertaining to statewide mutual assessment companies, mutual assessment companies, and mutual assessment life, health, and accident associations; Chapter 15, pertaining to mutual insurance companies writing other than life insurance; Chapter 18, pertaining to underwriters making insurance on the Lloyd's plan; Chapter 19, pertaining to reciprocal exchanges; and Chapter 22, pertaining to stipulated premium insurance compan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Underwriting guideline" means a rule, standard, marketing decision, or practice, whether written, oral, or electronic, that is used by a health insurer or an agent of a health insurer to examine, bind, accept, reject, renew, nonrenew, cancel, charge a different rate for the same coverage, or limit coverage(s) made available to classes of consumers of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  APPLICATION.  This article applies to any health insurance policy, agreement, contract, or evidence of coverage delivered or issued for delivery by a health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  PROHIBITION.  A health insurer may not use an underwriting guideline that is based on the ability of an insured or an applicant for insurance coverage or health care benefits to speak English fluently or to be literate in the English language.  The applicant has the burden of proof to establish a violation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1, Article 17.25,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  REGULATION.  County mutual insurance companies operating under the provisions of this Chapter shall be authorized to write insurance against loss or damage from any hazard provided therein or that any other fire or windstorm insurance company operating in Texas may write on property described in Article 17.01 of this Chapter.  County mutual insurance companies qualifying to write casualty lines for state wide operation may write all lines of automobile insurance, </w:t>
      </w:r>
      <w:r>
        <w:rPr>
          <w:sz w:val="24"/>
          <w:szCs w:val="24"/>
          <w:u w:val="single"/>
        </w:rPr>
        <w:t>personal liability insurance, residential fire insurance, residential allied lines insurance, homeowners insurance, and farm and ranch owners insurance,</w:t>
      </w:r>
      <w:r>
        <w:rPr>
          <w:sz w:val="24"/>
          <w:szCs w:val="24"/>
        </w:rPr>
        <w:t xml:space="preserve"> provided that no such company shall assume a risk on any one hazard greater than five (5%) per cent of its assets, unless such excess shall be promptly reinsu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chapter C, Chapter 5, Insurance Code, is amended by adding Article 5.35</w:t>
        <w:noBreakHyphen/>
        <w:t>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5.35</w:t>
        <w:noBreakHyphen/>
        <w:t>3.  PROPERTY PROTECTION PROGRAM FOR UNDERSERVED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  (a)  By rule the commissioner may determine and designate areas as underserved areas for residential property insurance.  In determining which areas will be designated as underserved, the commissioner shall consider whether residential property insurance is not reasonably available to a substantial number of owners of insurable property in the underserved area and any other relevant factors as determined by the commissioner.  For purposes of this article, residential property insurance means insurance coverage against direct loss to real or tangible personal property at a fixed location provided in a homeowners policy, residential fire and allied lines policy, or farm and ranch owners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property protection program for underserved areas operated under this article may not include windstorm and hail insurance coverage for a risk eligible for that coverage under Article 21.4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  All insurers authorized to write property or casualty insurance in this state and writing residential property insurance in this state, including those insurers licensed under Chapters 17, 18, and 19 of this code, are authorized to write insurance on the forms adopt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  The commissioner shall adopt policy forms for residential property insurance specifically for use in the designated underserved areas.  The policy forms adopted pursuant to this article shall include a basic policy covering fire and allied lines perils with endorsements providing additional coverages at the option of the insured.  The adopted policy forms may be used by all insurers writing insurance in underserved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  The rates for residential property insurance subject to this article shall be determined in accordance with the provisions of this code applicable to each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  In the designated underserved areas, all insurers specified in Section 2 of this article shall make available to their agents and all agents shall offer all insureds the full range of coverages promulgated under this article subject to the applicable rates and underwriting guidelines of each such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  The premium on all policies written pursuant to this article will not be subject to tax under Article 4.10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7.  The premium on all policies written pursuant to this article will not be considered net direct premiums under the provisions of Section 3(g), Article 21.4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chapter E, Chapter 21, Insurance Code, is amended by adding Article 21.7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21.79.  GROUP INSURANCE OF PRIVATE PASSENGER AUTO AND RESIDENTIAL PROPERTY INSURANCE IN UNDERSERVED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  (a)  By rule the commissioner may determine and designate areas as underserved areas for private passenger auto insurance or residential property insurance.  In determining which areas will be designated as underserved, the commissioner shall consider whether such insurance is not reasonably available to a substantial number of insurable risks and the availability of insurance and any other relevant factors as determined by the commissioner.  For purposes of this article, residential property insurance shall mean property insurance on one</w:t>
        <w:noBreakHyphen/>
        <w:t>family or two</w:t>
        <w:noBreakHyphen/>
        <w:t>family dwell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Group insurance provided under this article may not include windstorm and hail insurance coverage for a risk eligible for that coverage under Article 21.4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  All insurers authorized to write property or casualty insurance in this state and writing private passenger auto insurance or residential property insurance in this state, including insurers licensed under Chapters 17, 18, and 19 of this code, are authorized to write such insurance on a group basis in underserved areas as designa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  A group may be formed solely for the purpose of purchasing insurance subject to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  All policy forms and certificates for use in underserved areas as designated by the commissioner shall be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  The rates for coverage shall be subject to the applicable statutory provisions relating to the respective insur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  The commissioner may adopt any other rules that are appropriate and necessary to implement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Article 21.49</w:t>
        <w:noBreakHyphen/>
        <w:t>1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rt. 21.49</w:t>
        <w:noBreakHyphen/>
        <w:t>12.  MARKET ASSISTANC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  CREATION OF PROGRAMS.  </w:t>
      </w:r>
      <w:r>
        <w:rPr>
          <w:sz w:val="24"/>
          <w:szCs w:val="24"/>
          <w:u w:val="single"/>
        </w:rPr>
        <w:t>(a)</w:t>
      </w:r>
      <w:r>
        <w:rPr>
          <w:sz w:val="24"/>
          <w:szCs w:val="24"/>
        </w:rPr>
        <w:t xml:space="preserve">  The </w:t>
      </w:r>
      <w:r>
        <w:rPr>
          <w:sz w:val="24"/>
          <w:szCs w:val="24"/>
          <w:u w:val="single"/>
        </w:rPr>
        <w:t>commissioner</w:t>
      </w:r>
      <w:r>
        <w:rPr>
          <w:sz w:val="24"/>
          <w:szCs w:val="24"/>
        </w:rPr>
        <w:t xml:space="preserve"> [</w:t>
      </w:r>
      <w:r>
        <w:rPr>
          <w:strike/>
          <w:sz w:val="24"/>
          <w:szCs w:val="24"/>
        </w:rPr>
        <w:t>State Board of Insurance</w:t>
      </w:r>
      <w:r>
        <w:rPr>
          <w:sz w:val="24"/>
          <w:szCs w:val="24"/>
        </w:rPr>
        <w:t xml:space="preserve">] may establish a voluntary mechanism to be called a market assistance program to assist insureds in Texas in obtaining </w:t>
      </w:r>
      <w:r>
        <w:rPr>
          <w:sz w:val="24"/>
          <w:szCs w:val="24"/>
          <w:u w:val="single"/>
        </w:rPr>
        <w:t>residential property</w:t>
      </w:r>
      <w:r>
        <w:rPr>
          <w:sz w:val="24"/>
          <w:szCs w:val="24"/>
        </w:rPr>
        <w:t xml:space="preserve"> [</w:t>
      </w:r>
      <w:r>
        <w:rPr>
          <w:strike/>
          <w:sz w:val="24"/>
          <w:szCs w:val="24"/>
        </w:rPr>
        <w:t>liability</w:t>
      </w:r>
      <w:r>
        <w:rPr>
          <w:sz w:val="24"/>
          <w:szCs w:val="24"/>
        </w:rPr>
        <w:t xml:space="preserve">] insurance coverage </w:t>
      </w:r>
      <w:r>
        <w:rPr>
          <w:sz w:val="24"/>
          <w:szCs w:val="24"/>
          <w:u w:val="single"/>
        </w:rPr>
        <w:t>in underserved areas, which shall be determined and designated by the commissioner by rule using the standards specified in Section 1, Article 5.35</w:t>
        <w:noBreakHyphen/>
        <w:t>3, of this code</w:t>
      </w:r>
      <w:r>
        <w:rPr>
          <w:sz w:val="24"/>
          <w:szCs w:val="24"/>
        </w:rPr>
        <w:t xml:space="preserve"> [</w:t>
      </w:r>
      <w:r>
        <w:rPr>
          <w:strike/>
          <w:sz w:val="24"/>
          <w:szCs w:val="24"/>
        </w:rPr>
        <w:t>where it has been shown not to be readily available</w:t>
      </w:r>
      <w:r>
        <w:rPr>
          <w:sz w:val="24"/>
          <w:szCs w:val="24"/>
        </w:rPr>
        <w:t xml:space="preserve">].  </w:t>
      </w:r>
      <w:r>
        <w:rPr>
          <w:sz w:val="24"/>
          <w:szCs w:val="24"/>
          <w:u w:val="single"/>
        </w:rPr>
        <w:t>For purposes of this article, residential property insurance means property insurance on one</w:t>
        <w:noBreakHyphen/>
        <w:t>family or two</w:t>
        <w:noBreakHyphen/>
        <w:t>family dwellings.</w:t>
      </w:r>
      <w:r>
        <w:rPr>
          <w:sz w:val="24"/>
          <w:szCs w:val="24"/>
        </w:rPr>
        <w:t xml:space="preserve">  The types of risks to be assisted under </w:t>
      </w:r>
      <w:r>
        <w:rPr>
          <w:sz w:val="24"/>
          <w:szCs w:val="24"/>
          <w:u w:val="single"/>
        </w:rPr>
        <w:t>the</w:t>
      </w:r>
      <w:r>
        <w:rPr>
          <w:sz w:val="24"/>
          <w:szCs w:val="24"/>
        </w:rPr>
        <w:t xml:space="preserve"> [</w:t>
      </w:r>
      <w:r>
        <w:rPr>
          <w:strike/>
          <w:sz w:val="24"/>
          <w:szCs w:val="24"/>
        </w:rPr>
        <w:t>each</w:t>
      </w:r>
      <w:r>
        <w:rPr>
          <w:sz w:val="24"/>
          <w:szCs w:val="24"/>
        </w:rPr>
        <w:t xml:space="preserve">] market assistance program will be established by the </w:t>
      </w:r>
      <w:r>
        <w:rPr>
          <w:sz w:val="24"/>
          <w:szCs w:val="24"/>
          <w:u w:val="single"/>
        </w:rPr>
        <w:t>commissioner</w:t>
      </w:r>
      <w:r>
        <w:rPr>
          <w:sz w:val="24"/>
          <w:szCs w:val="24"/>
        </w:rPr>
        <w:t xml:space="preserve"> [</w:t>
      </w:r>
      <w:r>
        <w:rPr>
          <w:strike/>
          <w:sz w:val="24"/>
          <w:szCs w:val="24"/>
        </w:rPr>
        <w:t>board</w:t>
      </w:r>
      <w:r>
        <w:rPr>
          <w:sz w:val="24"/>
          <w:szCs w:val="24"/>
        </w:rPr>
        <w:t xml:space="preserve">].  </w:t>
      </w:r>
      <w:r>
        <w:rPr>
          <w:sz w:val="24"/>
          <w:szCs w:val="24"/>
          <w:u w:val="single"/>
        </w:rPr>
        <w:t>A market assistance program division shall be established in and operated by the Texas Department of Insur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market assistance program established under this article may not provide assistance with respect to windstorm and hail insurance coverage for a risk eligible for that coverage under Article 21.4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  PLAN OF OPERATION.  </w:t>
      </w:r>
      <w:r>
        <w:rPr>
          <w:sz w:val="24"/>
          <w:szCs w:val="24"/>
          <w:u w:val="single"/>
        </w:rPr>
        <w:t>(a)  The executive committee shall develop and submit the plan of operation to the commissioner for adoption by rule and shall be available to advise and consult with the commissioner with regard to the administration of the program.  If the executive committee fails to submit a suitable plan of operation within 180 days following the effective date of this article, or if at any time thereafter the executive committee fails to submit suitable amendments to the plan of operation, the department shall develop and submit to the commissioner a plan of operation and thereafter any amendments thereto, and the commissioner shall, after notice and hearing, adopt by rule the plan of operation developed by the department or any amendments to the plan of operation</w:t>
      </w:r>
      <w:r>
        <w:rPr>
          <w:sz w:val="24"/>
          <w:szCs w:val="24"/>
        </w:rPr>
        <w:t xml:space="preserve">  [</w:t>
      </w:r>
      <w:r>
        <w:rPr>
          <w:strike/>
          <w:sz w:val="24"/>
          <w:szCs w:val="24"/>
        </w:rPr>
        <w:t>Each market assistance program shall be administered under a plan of operation promulgated by the board</w:t>
      </w:r>
      <w:r>
        <w:rPr>
          <w:sz w:val="24"/>
          <w:szCs w:val="24"/>
        </w:rPr>
        <w:t xml:space="preserve">].  </w:t>
      </w:r>
      <w:r>
        <w:rPr>
          <w:sz w:val="24"/>
          <w:szCs w:val="24"/>
          <w:u w:val="single"/>
        </w:rPr>
        <w:t>The</w:t>
      </w:r>
      <w:r>
        <w:rPr>
          <w:sz w:val="24"/>
          <w:szCs w:val="24"/>
        </w:rPr>
        <w:t xml:space="preserve"> [</w:t>
      </w:r>
      <w:r>
        <w:rPr>
          <w:strike/>
          <w:sz w:val="24"/>
          <w:szCs w:val="24"/>
        </w:rPr>
        <w:t>Each</w:t>
      </w:r>
      <w:r>
        <w:rPr>
          <w:sz w:val="24"/>
          <w:szCs w:val="24"/>
        </w:rPr>
        <w:t xml:space="preserve">] plan </w:t>
      </w:r>
      <w:r>
        <w:rPr>
          <w:sz w:val="24"/>
          <w:szCs w:val="24"/>
          <w:u w:val="single"/>
        </w:rPr>
        <w:t>of operation</w:t>
      </w:r>
      <w:r>
        <w:rPr>
          <w:sz w:val="24"/>
          <w:szCs w:val="24"/>
        </w:rPr>
        <w:t xml:space="preserve"> shall indicate types of coverage, policy forms and terms, application forms, eligibility, and overall operation of the program.  </w:t>
      </w:r>
      <w:r>
        <w:rPr>
          <w:sz w:val="24"/>
          <w:szCs w:val="24"/>
          <w:u w:val="single"/>
        </w:rPr>
        <w:t>All insurers licensed to write property or casualty insurance and actually writing residential property insurance in this state, including Lloyds, reciprocals, or interinsurance exchanges and county mutuals, may</w:t>
      </w:r>
      <w:r>
        <w:rPr>
          <w:sz w:val="24"/>
          <w:szCs w:val="24"/>
        </w:rPr>
        <w:t xml:space="preserve"> [</w:t>
      </w:r>
      <w:r>
        <w:rPr>
          <w:strike/>
          <w:sz w:val="24"/>
          <w:szCs w:val="24"/>
        </w:rPr>
        <w:t>The board may require an insurer to</w:t>
      </w:r>
      <w:r>
        <w:rPr>
          <w:sz w:val="24"/>
          <w:szCs w:val="24"/>
        </w:rPr>
        <w:t xml:space="preserve">] participate in the program </w:t>
      </w:r>
      <w:r>
        <w:rPr>
          <w:sz w:val="24"/>
          <w:szCs w:val="24"/>
          <w:u w:val="single"/>
        </w:rPr>
        <w:t>unless insurer participation is made mandatory by the commissioner based on criteria provided in the plan of operation</w:t>
      </w:r>
      <w:r>
        <w:rPr>
          <w:sz w:val="24"/>
          <w:szCs w:val="24"/>
        </w:rPr>
        <w:t xml:space="preserve">, but the </w:t>
      </w:r>
      <w:r>
        <w:rPr>
          <w:sz w:val="24"/>
          <w:szCs w:val="24"/>
          <w:u w:val="single"/>
        </w:rPr>
        <w:t>commissioner</w:t>
      </w:r>
      <w:r>
        <w:rPr>
          <w:sz w:val="24"/>
          <w:szCs w:val="24"/>
        </w:rPr>
        <w:t xml:space="preserve"> [</w:t>
      </w:r>
      <w:r>
        <w:rPr>
          <w:strike/>
          <w:sz w:val="24"/>
          <w:szCs w:val="24"/>
        </w:rPr>
        <w:t>board</w:t>
      </w:r>
      <w:r>
        <w:rPr>
          <w:sz w:val="24"/>
          <w:szCs w:val="24"/>
        </w:rPr>
        <w:t xml:space="preserve">] may not permit an insurer to condition its participation in a manner that is inequitable to the particip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plan of operation shall include, but is not limited to, the following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Applications will be accepted only from agents duly licensed by the Texas Department of Insurance.  Applications from all other sources will be returned for referral to duly licensed agents of the applicant's choice for preparation and resubmission to th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pplications for assistance shall be addressed to the Market Assistance Program at the Texas Department of Insurance.  Each application must be accompanied by a copy of a current nonrenewal or cancellation notice and a current declination letter from at least one other insurer writing the coverage sought.  Applicants not having previous residential property insurance coverage must provide copies of current declination letters from at least two unaffiliated insurers writing the coverage so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Each insurer has the right to individually evaluate the risk and apply the rates in accordance with the provisions of this code applicable to each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Each insurer has the option of providing a premium quote on the same coverage basis for which it normally provides insurance in this state using its own underwriting guidelines and the rates determined in accordance with the provisions of this code applicable to each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An insurer shall make its premium quote, indicate its refusal to quote, or make a request for additional time within 30 days of receiving th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If a premium quote is made, the applicant's agent shall be notified by the program so that the agent may complete the placement of the insurance, if the applicant accepts the coverage at the premium quo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An applicant is not eligible to apply to the program again for the same coverage for the same risk if the insurer cancels or nonrenews coverage for nonpayment of premium or submission of a fraudulent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The plan of operation shall contain criteria under which the commissioner may make insurer participation in the program manda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plan of operation may provide for subcommittees that are necessary to carry out the functions of a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  EXECUTIVE COMMITTEE.  (a)  </w:t>
      </w:r>
      <w:r>
        <w:rPr>
          <w:sz w:val="24"/>
          <w:szCs w:val="24"/>
          <w:u w:val="single"/>
        </w:rPr>
        <w:t>The program shall be administered by an executive committee composed of nine members appoin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ive members who represent the interests of insur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wo public memb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two members who are licensed local recording agents.</w:t>
      </w:r>
      <w:r>
        <w:rPr>
          <w:sz w:val="24"/>
          <w:szCs w:val="24"/>
        </w:rPr>
        <w:t xml:space="preserve">  [</w:t>
      </w:r>
      <w:r>
        <w:rPr>
          <w:strike/>
          <w:sz w:val="24"/>
          <w:szCs w:val="24"/>
        </w:rPr>
        <w:t>An executive committee shall administer each market assistance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To be eligible to serve on the executive committee as a representative of insurers, a person must be a full</w:t>
        <w:noBreakHyphen/>
        <w:t>time employee of an authorized insurer.</w:t>
      </w:r>
      <w:r>
        <w:rPr>
          <w:sz w:val="24"/>
          <w:szCs w:val="24"/>
        </w:rPr>
        <w:t xml:space="preserve">  [</w:t>
      </w:r>
      <w:r>
        <w:rPr>
          <w:strike/>
          <w:sz w:val="24"/>
          <w:szCs w:val="24"/>
        </w:rPr>
        <w:t>The board shall appoint the members of an execu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w:t>
      </w:r>
      <w:r>
        <w:rPr>
          <w:sz w:val="24"/>
          <w:szCs w:val="24"/>
          <w:u w:val="single"/>
        </w:rPr>
        <w:t>The commissioner or the commissioner's designated representative shall be an ex officio member of the executive committee and must be present in every meeting of the executive committee.</w:t>
      </w:r>
      <w:r>
        <w:rPr>
          <w:sz w:val="24"/>
          <w:szCs w:val="24"/>
        </w:rPr>
        <w:t xml:space="preserve">  [</w:t>
      </w:r>
      <w:r>
        <w:rPr>
          <w:strike/>
          <w:sz w:val="24"/>
          <w:szCs w:val="24"/>
        </w:rPr>
        <w:t>At least one member of the board must be designated a member of the execu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d)  The plan of operation may provide for subcommittees that are necessary to carry out the functions of a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A representative of the board must be present in every meeting of an executive committee or sub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4.  AGENTS.  (a)  Notwithstanding any other provision of law, a market assistance program may have two categories of ag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 originating ag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an issuing ag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An originating agent may complete an application for insurance on behalf of an insured for submission to the program without being appointed to represent the ultimate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n issuing agent must be appointed to represent the ultimate insurer and shall perform all of the customary duties of a local recording agent including but not limited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igning, executing, and delivering policies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maintaining a record of the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xamining and inspecting the ris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receiving and collecting premiu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n originating agent </w:t>
      </w:r>
      <w:r>
        <w:rPr>
          <w:sz w:val="24"/>
          <w:szCs w:val="24"/>
          <w:u w:val="single"/>
        </w:rPr>
        <w:t>shall</w:t>
      </w:r>
      <w:r>
        <w:rPr>
          <w:sz w:val="24"/>
          <w:szCs w:val="24"/>
        </w:rPr>
        <w:t xml:space="preserve"> [</w:t>
      </w:r>
      <w:r>
        <w:rPr>
          <w:strike/>
          <w:sz w:val="24"/>
          <w:szCs w:val="24"/>
        </w:rPr>
        <w:t>may</w:t>
      </w:r>
      <w:r>
        <w:rPr>
          <w:sz w:val="24"/>
          <w:szCs w:val="24"/>
        </w:rPr>
        <w:t xml:space="preserve">] share commissions, as </w:t>
      </w:r>
      <w:r>
        <w:rPr>
          <w:sz w:val="24"/>
          <w:szCs w:val="24"/>
          <w:u w:val="single"/>
        </w:rPr>
        <w:t>required by the market assistance program plan of operation</w:t>
      </w:r>
      <w:r>
        <w:rPr>
          <w:sz w:val="24"/>
          <w:szCs w:val="24"/>
        </w:rPr>
        <w:t xml:space="preserve"> [</w:t>
      </w:r>
      <w:r>
        <w:rPr>
          <w:strike/>
          <w:sz w:val="24"/>
          <w:szCs w:val="24"/>
        </w:rPr>
        <w:t>negotiated on an individual basis</w:t>
      </w:r>
      <w:r>
        <w:rPr>
          <w:sz w:val="24"/>
          <w:szCs w:val="24"/>
        </w:rPr>
        <w:t xml:space="preserve">], with the issuing agent if the originating agent holds a license as either a local recording agent or as a salaried representative for those companies whose plan of operation does not contemplate the use of local recording ag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e)  The originating and issuing agent may be the same person.  If the originating agent and the issuing agent are not the same person, the originating agent may not be held to be the agent of the insurer unless there is an appointment as specified by Article 21.14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f)  The program may not share in commis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Sec. 5.  FEES.  The plan of operation may provide reasonable application fees to be used to cover expenses of the program.  These fees must be maintained in a separate account under the control of a fiscal agent designated in the plan of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5</w:t>
      </w:r>
      <w:r>
        <w:rPr>
          <w:sz w:val="24"/>
          <w:szCs w:val="24"/>
        </w:rPr>
        <w:t> [</w:t>
      </w:r>
      <w:r>
        <w:rPr>
          <w:strike/>
          <w:sz w:val="24"/>
          <w:szCs w:val="24"/>
        </w:rPr>
        <w:t>6</w:t>
      </w:r>
      <w:r>
        <w:rPr>
          <w:sz w:val="24"/>
          <w:szCs w:val="24"/>
        </w:rPr>
        <w:t xml:space="preserve">].  CONFIDENTIALITY.  (a)  The </w:t>
      </w:r>
      <w:r>
        <w:rPr>
          <w:sz w:val="24"/>
          <w:szCs w:val="24"/>
          <w:u w:val="single"/>
        </w:rPr>
        <w:t>Texas Department of Insurance</w:t>
      </w:r>
      <w:r>
        <w:rPr>
          <w:sz w:val="24"/>
          <w:szCs w:val="24"/>
        </w:rPr>
        <w:t xml:space="preserve"> [</w:t>
      </w:r>
      <w:r>
        <w:rPr>
          <w:strike/>
          <w:sz w:val="24"/>
          <w:szCs w:val="24"/>
        </w:rPr>
        <w:t>State Board of Insurance</w:t>
      </w:r>
      <w:r>
        <w:rPr>
          <w:sz w:val="24"/>
          <w:szCs w:val="24"/>
        </w:rPr>
        <w:t xml:space="preserve">] shall maintain as confidential all application files and related documents received under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n maintaining confidentiality, the </w:t>
      </w:r>
      <w:r>
        <w:rPr>
          <w:sz w:val="24"/>
          <w:szCs w:val="24"/>
          <w:u w:val="single"/>
        </w:rPr>
        <w:t>Texas Department of Insurance</w:t>
      </w:r>
      <w:r>
        <w:rPr>
          <w:sz w:val="24"/>
          <w:szCs w:val="24"/>
        </w:rPr>
        <w:t xml:space="preserve"> [</w:t>
      </w:r>
      <w:r>
        <w:rPr>
          <w:strike/>
          <w:sz w:val="24"/>
          <w:szCs w:val="24"/>
        </w:rPr>
        <w:t>State Board of Insurance</w:t>
      </w:r>
      <w:r>
        <w:rPr>
          <w:sz w:val="24"/>
          <w:szCs w:val="24"/>
        </w:rPr>
        <w:t xml:space="preserve">] shall not permit the files and related documents to be made available to the public except that the </w:t>
      </w:r>
      <w:r>
        <w:rPr>
          <w:sz w:val="24"/>
          <w:szCs w:val="24"/>
          <w:u w:val="single"/>
        </w:rPr>
        <w:t>Texas Department of Insurance</w:t>
      </w:r>
      <w:r>
        <w:rPr>
          <w:sz w:val="24"/>
          <w:szCs w:val="24"/>
        </w:rPr>
        <w:t xml:space="preserve"> [</w:t>
      </w:r>
      <w:r>
        <w:rPr>
          <w:strike/>
          <w:sz w:val="24"/>
          <w:szCs w:val="24"/>
        </w:rPr>
        <w:t>State Board of Insurance</w:t>
      </w:r>
      <w:r>
        <w:rPr>
          <w:sz w:val="24"/>
          <w:szCs w:val="24"/>
        </w:rPr>
        <w:t xml:space="preserve">] shall allow access to those files and related documents to originating or issuing agents or to an applicant for his own file or to an insurer who agrees to insure the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  PERIODIC REVIEW.  (a)  Information concerning the number and type of applications received and placed, and such other information, as deemed appropriate by the executive committee or the commissioner, shall be col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executive committee shall review the demand for and performance of the program six months following the approval of the plan of operation, and at least annually thereafter, as necessary.  After each such review the executive committee shall report to the commissioner as to the necessity for continued operation of the voluntary program, need for establishment of a mandatory program, or the need for establishment of a FAIR Plan pursuant to Article 21.49A of this code, or other recommendations the executive committee deems appropriate.  The program shall be terminated only upon approval of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7.  IMMUNITY FROM LIABILITY.  The program, executive committee members, and participating insurers and agents are not personally liable for any act performed in good faith within the scope of the person's authority as determined under this article or for damages occasioned by his or her official acts or omissions except for an act or omission that is corrupt or malicio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8.  RULEMAKING AUTHORITY.  The commissioner is authorized to adopt rules in addition to the plan of operation that are appropriate to accomplish the purposes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ubchapter E, Chapter 21, Insurance Code, is amended by adding Article 21.49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21.49A.  FAIR PLAN (FAIR ACCESS TO INSURANCE REQUIREMENT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  AUTHORITY; PURPOSE.  (a)  If the commissioner determines, after a public hearing, that in all or any part of the state residential property insurance is not reasonably available in the voluntary market to a substantial number of insurable risks and that at least 50 percent of the applicants to the residential property market assistance program who are qualified under the plan of operation, after the commissioner has made insurer participation mandatory under the plan of operation, have not been placed with an insurer in the previous 12</w:t>
        <w:noBreakHyphen/>
        <w:t>month period, the commissioner may establish a FAIR (Fair Access to Insurance Requirements) Plan to deliver residential property insurance to citizens of this state in underserved areas, which shall be determined and designated by the commissioner by rule.  Each insurer, as defined herein, as a condition of its authority to transact residential property insurance in this state, shall participate in the FAIR Plan Association in accordance with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FAIR Plan may not provide windstorm and hail insurance coverage for a risk eligible for that coverage under Article 21.4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  DEFINITIONS.  (1)  "FAIR Plan Association" or "association" means a nonprofit association established pursuant to this Act to develop and administer a program to provide residential property insurance in designated underserved area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nsurer" means any licensed insurer writing property and casualty insurance in this stat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 county mutual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Lloyd's plan comp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  a reciprocal or interinsurance exchan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Residential property insurance" means the coverage against direct loss to real or tangible personal property at a fixed location provided in a homeowners policy, residential fire and allied lines policy, or farm and ranch owners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Inspection bureau" means the organization or organizations designated by the FAIR Plan Association with the approval of the commissioner to make inspections to determine the condition of the properties for which residential property insurance is sought and to perform such other duties as may be authorized by the FAIR Plan Association or the commissioner.  The manner and scope of the inspection and evaluation report for residential property shall be prescribed by the association pursuant to the plan of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Net direct premiums" means gross direct written premiums less return premiums upon canceled contracts (irrespective of reinsurance assumed or ceded) written on residential property pursuant to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Underserved area(s)" means area(s) designated as underserved by the commissioner by rule.  In determining which areas will be designated as underserved, the commissioner shall consider the factors specified in Section 1, Article 5.35</w:t>
        <w:noBreakHyphen/>
        <w:t>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3.  GOVERNING COMMITTEE; PLAN OF OPERATION.  (a)  The FAIR Plan shall be administered by the governing committee of the association pursuant to a plan of operation.  Subject to the approval of the commissioner, the governing committee shall develop the plan of operation and propose amendments thereto.  The plan of operation and any amendments thereto shall be adopted by the commissioner by rule.  The governing committee may on its own initiative or at the request of the commissioner amend the plan of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governing committee shall be composed of nine members appointed by the commissioner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ive members who represent the interests of insur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wo public memb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two members who are licensed local recording ag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commissioner or the commissioner's designated representative from within the Texas Department of Insurance shall serve as an ex officio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To be eligible to serve on the governing committee as a representative of insurers, a person must be a full</w:t>
        <w:noBreakHyphen/>
        <w:t>time employee of an authorized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plan of operation shall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or establishment of a FAIR Plan Association for the issuing of residential property insurance pursuant to this Act and the distribution of the losses and the expenses in the writing of such insuranc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at all insurers licensed to write property insurance and writing residential property insurance shall participate in the writings, expenses, profits, and losses of the association, in the proportion that the net direct premiums, of each participating insurer, written in this state during the preceding calendar year, bears to the aggregate net direct premium written in this state by all participating insurers; such information shall be determined in accordance with the residential property statistical plan adopt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at a participating insurer is entitled to receive credit for similar insurance voluntarily written in a designated underserved area and its participation in the writings in the association shall be reduced in accordance with the provisions of the plan of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for the immediate binding of eligible risks; for the use of premium installment payment plans, adequate marketing, and service facilities; and for the establishment of reasonable service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procedures for efficient, economical, fair, and nondiscriminatory administration of the FAIR Plan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procedures for determining the net level of participation required for each insurer in the FAIR Plan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for the use of deductibles and other underwriting devices and for assessment of all members in amounts sufficient to operate the association; and establish maximum limits of liability to be placed through the program; and commissions to be paid to the licensed agents submitting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that the association issue policies in its own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reasonable underwriting standards for determining insurability of the ris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procedures for the assumption and ceding of reinsurance by the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  any other procedures or operational matters deemed necessary by the governing committee or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  FAIR PLAN ASSOCIATION.  Pursuant to procedures and requirements set forth in the plan of operation, the FAIR Plan Association (association) shall develop and administer a program for participation by all insurers licensed to write property insurance in this state and writing residential property insurance in this state.  The association shall make residential property insurance available to applicants in underserved areas whose property is insurable in accordance with reasonable underwriting standards but who, after diligent efforts, are unable to procure such insurance through the voluntary market, as evidenced by two declinations from insurers licensed to write and actually writing residential property insurance in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5.  POWERS OF THE ASSOCIATION; CENTRALIZED OPERATIONS AUTHORIZED.  (a)  The association is authorized, for FAIR Plan purposes only, to issue policies of insurance and endorsements thereto in its own name or a trade name duly adopted for that purpose, and to act on behalf of all participating insurers in connection with said policies and otherwise in any manner necessary to accomplish the purposes of this Act, including but not limited to issuance of policies, collection of premiums, issuance of cancellations, and payment of commissions, losses, judgments, and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participating insurers shall be liable to the association as provided in this Act and the plan of operation for the expenses and liabilities so incurred by the association, and the association shall make assessments against the participating insurers as required to meet such expenses and liabilities.  In connection with any policy issued by the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ervice of any notice, proof of loss, legal process, or other communication with respect to the policy shall be made upon the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ny action by the insured constituting a claim under the policy shall be brought only against the association, and the association shall be the proper party for all purposes in any action brought under or in connection with any such policy.  The foregoing requirements shall be set forth in any policy issued by the association and the form and content of any such policy shall be subject to the approval of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association is authorized to assume and cede reinsurance in conformity with the plan of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Each insurer must participate in the writings, expenses, profits, and losses of the association in the proportion that its net direct premiums written bear to the aggregate net direct premiums written by all insur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6.  PROPERTY INSPECTION; FAIR PLAN PROCEDURE.  (a)  Any person having an insurable interest in real or tangible personal property at a fixed location in an underserved area who, after diligent effort has been unable to obtain residential property insurance, as evidenced by two current declinations from insurers licensed to write property insurance and actually writing residential property insurance in the state, is entitled upon application to the association to an inspection and evaluation of the property by representatives of the inspection bureau.</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pplications may be made on behalf of the applicant by a licensed local recording agent and shall be submitted on forms prescribed by th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Promptly after the request for inspection is received, an inspection must be made and an inspection report filed with the association and made available to the applicant upon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f the inspection bureau finds that the residential property meets the reasonable underwriting standards established in the plan of operation, the applicant shall be so informed in writing and a policy or binder shall be issued by the association.  If the residential property does not meet the criteria, the applicant shall be informed, in writing, of the reasons for the failure of the residential property to meet the criteri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at any time, the applicant makes improvements in the residential property or its condition which the applicant believes are sufficient to make the residential property meet the criteria, a representative of the inspection bureau shall reinspect the residential property upon request.  In any case, the applicant for residential property insurance shall be eligible for one reinspection any time beginning 60 days after the initial FAIR Plan inspection.  If upon reinspection the residential property meets the reasonable underwriting standards established in the plan of operation, the applicant shall be so informed in writing and a policy or binder shall be issued by th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7.  APPROVAL OF RATES.  The association shall file with the commissioner for approval the proposed rates and supplemental rate information to be used in connection with the issuance of policies or endorsements.  Rates shall be set in an amount sufficient to carry all claims to maturity and to meet the expenses incurred in the writing and servicing of the business.  Within 60 days of the filing of the proposed rates, the commissioner shall enter an order either approving or disapproving, in whole or in part, the proposed rates.  The commissioner may, upon notice to the association, extend the period for entering an order under this section an additional 30 days.  No such policies or endorsements shall be issued until such time as the commissioner approves the rates to be applied to the policy or endorsement.  An order disapproving a rate shall state the grounds for the disapproval and the findings in support thereo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8.  APPEALS; JUDICIAL REVIEW.  (a)  Any applicant or affected insurer has the right of appeal to the association.  A decision of the association may be appealed to the commissioner within 30 days after such dec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ll orders or decisions of the commissioner made pursuant to this Act are subject to judicial review in accordance with Article 1.0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9.  IMMUNITY FROM LIABILITY.  There is no liability on the part of, and no cause of action against insurers, the inspection bureau, the association, the governing committee, their agents or employees, or the commissioner or the commissioner's authorized representatives, with respect to any inspections required to be undertaken by this Act or for any acts or omissions in connection therewith, or for any statements made in any report and communication concerning the insurability of the property, or in the findings required by the provisions of this Act, or at the hearings conducted in connection with such insp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0.  INSOLVENCY.  In the event any participating insurer fails, by reason of insolvency, to pay any assessment, the association shall cause the reimbursement ratios to be immediately recalculated, excluding therefrom the amount of the insolvent insurer's assessment determined by the commissioner to be uncollectible, so that such uncollectible amount is, in effect, assumed and redistributed among the remaining participating insur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1.  ASSESSMENTS AND PREMIUM SURCHARGES.  Should a deficit occur in the association, the association shall assess participating insurers in accordance with this section and each insurer may charge a premium surcharge on every property insurance policy issued by it insuring property in this state, the effective date of which policy is within the three</w:t>
        <w:noBreakHyphen/>
        <w:t>year period commencing 90 days after the date of assessment by the association.  The amount of the surcharge shall be calculated on the basis of a uniform percentage of the premium on such policies equal to one</w:t>
        <w:noBreakHyphen/>
        <w:t>third of the ratio of the amount of an insurer's assessment to the amount of its direct earned premiums as reported in its financial statement to the department for the calendar year immediately preceding the year in which the assessment is made, such that over the period of three years the aggregate of all such surcharges by an insurer shall be equal to the amount of the assessment of such insurer.  The minimum surcharges on a policy may be $1; all surcharges may be rounded to the nearest doll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2.  SANCTIONS.  If the association, inspection bureau, or participating insurer is found to be in violation of or in failure to comply with this Act, each entity shall be subject to the sanctions authorized in Article 1.10 of this code, including administrative penalties authorized under Article 1.10E of this code.  The commissioner may also utilize any other disciplinary procedures authorized by this code, including the cease and desist procedures authorized by Article 1.10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13.  ANNUAL REPORT.  The association shall compile a calendar year annual operating report and submit such annual report to the commissioner on or before March 31 of the following calendar year.  This annual report shall be a matter of public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4.  POWERS OF THE COMMISSIONER.  (a)  In addition to any powers conferred upon the commissioner by this or any other law, the commissioner is charged with the authority to supervise the association and the inspection bureau.  In addition, the commissioner has the pow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o examine the operation of the association and the inspection bureau through free access to all the books, records, files, papers and documents relating to their operation and may summon, qualify, and examine as witnesses all persons having knowledge of such operations, including the governing committee, officers, or employees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o do all things necessary to enable the State of Texas and the association to fully participate in any federal program of reinsurance which may be enacted for purposes similar to the purpose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o require such reports from the association concerning risks insured by the association pursuant to this Act as may be deemed necess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to adopt policy forms, endorsements, rates, and rating and rule manuals for use by th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ubchapter E, Chapter 21, Insurance Code, is amended by adding Article 21.49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21.49B.  PROPERTY AND CASUALTY INSURANCE INITIATIVES TASK FORCE.  The commissioner may establish a task force to study the utility and feasibility of instituting various property and casualty insurance initiatives in this state.  The initiatives to be studied may include, but are not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ossible coordination with the Texas Department of Commerce to make certain property and casualty insurance an enterprise zone program pursuant to Chapter 2303,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ossible coordination with Neighborhood Housing Service (NHS) Programs to establish voluntary NHS</w:t>
        <w:noBreakHyphen/>
        <w:t>Insurance Industry Partnershi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ossible insurance agent programs to increase minority agency access to standard insurance companies, including minority intern programs with insurance compan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possible tax incentives for insurance written in underserved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Article 21.53B, Insuranc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commissioner shall have all necessary authority to enforce this section.  An aggrieved party may ask the commissioner to conduct any investigation, review, hearing, or other proceeding to determine compliance with this section.  The commissioner shall take all reasonable steps, including the issuance of orders and the assessment of penalties, to ensure compliance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Articles 21.21</w:t>
        <w:noBreakHyphen/>
        <w:t>3 and 21.21</w:t>
        <w:noBreakHyphen/>
        <w:t xml:space="preserve">5, Insurance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Article 21.21</w:t>
        <w:noBreakHyphen/>
        <w:t xml:space="preserve">7, Insurance Code, as added by this Act, applies only to a health insurance policy, contract, agreement, or evidence of coverage that is delivered, issued for delivery, or renewed on or after January 1, 1996.  A policy, contract, agreement, or evidence of coverage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By:  Dutton, et al</dc:title>
</cp:coreProperties>
</file>