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Oakley, et al.</w:t>
        <w:tab/>
        <w:t>H.B. No. 138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llowing a person who will be 18 years of age before the general election for state and county officers to vote in the preceding primary elec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172, Election Code, is amended by adding Section 172.00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2.005.  VOTING BY PERSON UNDER AGE 18.  (a)  Notwithstanding any other provision of law, a person may vote in a primary election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ill be 18 years of age or older on the first day of the period for early voting by personal appearance in the subsequent general election for state and county offic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atisfies the requirements for being a qualified voter except for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secretary of state, after consulting with the state chairman of each political party required to make nominations by primary election, shall prescribe the procedures necessary to implement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H.B. No. 1382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1)  On page 1, lines 11</w:t>
        <w:noBreakHyphen/>
        <w:t>12, strike "</w:t>
      </w:r>
      <w:r>
        <w:rPr>
          <w:sz w:val="24"/>
          <w:szCs w:val="24"/>
          <w:u w:val="single"/>
        </w:rPr>
        <w:t>first day of the period for early voting by personal appearance in</w:t>
      </w:r>
      <w:r>
        <w:rPr>
          <w:sz w:val="24"/>
          <w:szCs w:val="24"/>
        </w:rPr>
        <w:t>" and substitute "</w:t>
      </w:r>
      <w:r>
        <w:rPr>
          <w:sz w:val="24"/>
          <w:szCs w:val="24"/>
          <w:u w:val="single"/>
        </w:rPr>
        <w:t>date o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2)  Add a new SECTION 2 of the bil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3.001(b),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o be eligible to apply for registration, a person must, on the date the registration application is submitted to the registrar, be at least 17 years [</w:t>
      </w:r>
      <w:r>
        <w:rPr>
          <w:strike/>
          <w:sz w:val="24"/>
          <w:szCs w:val="24"/>
        </w:rPr>
        <w:t>and 10 months</w:t>
      </w:r>
      <w:r>
        <w:rPr>
          <w:sz w:val="24"/>
          <w:szCs w:val="24"/>
        </w:rPr>
        <w:t xml:space="preserve">] of age and satisfy the requirements of Subsection (a) except for a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3)  Renumber the remaining sections of the bill as appropr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74R10134 DRH</w:t>
        <w:noBreakHyphen/>
        <w:t>F</w:t>
        <w:tab/>
        <w:t>Ehrhard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H.B. No. 1382 by striking the SECTION of the bill containing the effective date of the bill and substituting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on the date on which the constitutional amendment proposed by the 74th Legislature, Regular Session, 1995, authorizing certain persons under the age of 18 to vote in a primary election, takes effect.  If that amendment is not approved by the voters, this Act has no eff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74R10289 DRH</w:t>
        <w:noBreakHyphen/>
        <w:t>D</w:t>
        <w:tab/>
        <w:t>Ehrhard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7:00Z</dcterms:created>
  <dc:creator/>
  <dc:description/>
  <cp:keywords/>
  <dc:language>en-US</dc:language>
  <cp:lastModifiedBy>lissbcw</cp:lastModifiedBy>
  <dcterms:modified xsi:type="dcterms:W3CDTF">2006-10-04T12:47:00Z</dcterms:modified>
  <cp:revision>2</cp:revision>
  <dc:subject/>
  <dc:title/>
</cp:coreProperties>
</file>