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3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certain information collected in the jury selection proc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62.011(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plan authorized by this section for the selection of names of prospective jurors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be proposed in writing to the commissioners court by a majority of the district and criminal district judges of the county at a meeting of the judges called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specify that the source of names of persons for jury service is the same as that provided by Section 62.001 and that the names of persons listed in a register of persons exempt from jury service may not be used in preparing the record of names from which a jury list is selected, as provided by Sections 62.108 and 62.1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provide a fair, impartial, and objective method of selecting names of persons for jury service with the aid of electronic or mechanical equi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designate the district clerk as the officer in charge of the selection process and define his dutie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w:t>
      </w:r>
      <w:r>
        <w:rPr>
          <w:strike/>
          <w:sz w:val="24"/>
          <w:szCs w:val="24"/>
        </w:rPr>
        <w:t>specify that a true and complete written list of the names and addresses of persons summoned to begin jury service on a particular date shall be filed of record with the county clerk at least 10 days before that d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6)</w:t>
      </w:r>
      <w:r>
        <w:rPr>
          <w:sz w:val="24"/>
          <w:szCs w:val="24"/>
        </w:rPr>
        <w:t xml:space="preserve">]  provide that the method of selection either will use the same record of names for the selection of persons for jury service until that record is exhausted or will use the same record of names for a period of time specified by the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388 was passed by the House on May 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388 was passed by the Senate on May 2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7:00Z</dcterms:created>
  <dc:creator/>
  <dc:description/>
  <cp:keywords/>
  <dc:language>en-US</dc:language>
  <cp:lastModifiedBy>lissbcw</cp:lastModifiedBy>
  <dcterms:modified xsi:type="dcterms:W3CDTF">2006-10-04T12:47:00Z</dcterms:modified>
  <cp:revision>2</cp:revision>
  <dc:subject/>
  <dc:title>H</dc:title>
</cp:coreProperties>
</file>