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Holzheauser, Kamel</w:t>
        <w:tab/>
        <w:t>H.B. No. 140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pplications for oil and gas permits and revocation of permits, certificates of compliance, and organization reports filed with the Railroad Commission of Texa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91.114, Natural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91.114.  FILING OF A [</w:t>
      </w:r>
      <w:r>
        <w:rPr>
          <w:strike/>
          <w:sz w:val="24"/>
          <w:szCs w:val="24"/>
        </w:rPr>
        <w:t>DRILLING</w:t>
      </w:r>
      <w:r>
        <w:rPr>
          <w:sz w:val="24"/>
          <w:szCs w:val="24"/>
        </w:rPr>
        <w:t xml:space="preserve">] PERMIT APPLICATION </w:t>
      </w:r>
      <w:r>
        <w:rPr>
          <w:sz w:val="24"/>
          <w:szCs w:val="24"/>
          <w:u w:val="single"/>
        </w:rPr>
        <w:t>OR CERTIFICATE OF COMPLIANCE; REVOCATION</w:t>
      </w:r>
      <w:r>
        <w:rPr>
          <w:sz w:val="24"/>
          <w:szCs w:val="24"/>
        </w:rPr>
        <w:t xml:space="preserve">.  (a)  The commission may not accept an application </w:t>
      </w:r>
      <w:r>
        <w:rPr>
          <w:sz w:val="24"/>
          <w:szCs w:val="24"/>
          <w:u w:val="single"/>
        </w:rPr>
        <w:t>for a permit</w:t>
      </w:r>
      <w:r>
        <w:rPr>
          <w:sz w:val="24"/>
          <w:szCs w:val="24"/>
        </w:rPr>
        <w:t xml:space="preserve"> under </w:t>
      </w:r>
      <w:r>
        <w:rPr>
          <w:sz w:val="24"/>
          <w:szCs w:val="24"/>
          <w:u w:val="single"/>
        </w:rPr>
        <w:t>Chapter 85 or 91 of this code or Chapter 26, 27, or 29, Water Code, or issue a certificate of compliance under Section 85.161 of this code</w:t>
      </w:r>
      <w:r>
        <w:rPr>
          <w:sz w:val="24"/>
          <w:szCs w:val="24"/>
        </w:rPr>
        <w:t xml:space="preserve"> [</w:t>
      </w:r>
      <w:r>
        <w:rPr>
          <w:strike/>
          <w:sz w:val="24"/>
          <w:szCs w:val="24"/>
        </w:rPr>
        <w:t>Subsection (a) of Section 85.2021 of this code</w:t>
      </w:r>
      <w:r>
        <w:rPr>
          <w:sz w:val="24"/>
          <w:szCs w:val="24"/>
        </w:rPr>
        <w:t>]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an officer, director, general partner, owner of more than 25 percent ownership interest, or trustee of the organization has, within the five years preceding the date on which the </w:t>
      </w:r>
      <w:r>
        <w:rPr>
          <w:sz w:val="24"/>
          <w:szCs w:val="24"/>
          <w:u w:val="single"/>
        </w:rPr>
        <w:t>organization</w:t>
      </w:r>
      <w:r>
        <w:rPr>
          <w:sz w:val="24"/>
          <w:szCs w:val="24"/>
        </w:rPr>
        <w:t xml:space="preserve"> report is filed, held a position of ownership or control in the organization for which the application is filed or in any other organization registered with the commi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during that period of ownership or control the organization violated a provision of this title or a commission rule, order, license, permit, or certificate that relates to safety or the prevention or control of pollu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organization has committed a violatio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 order finding the violation has been entered against the organization and all appeals have been exhaust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commission and the organization have entered into an agreed order relating to the alleged viol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person holds a position of ownership or control in an organization if the person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 officer or dir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general part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owner of a sole proprietor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owner of more than a 25 percent ownership interes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the designated trust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commission shall accept the applicatio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he conditions that constituted the violation are corrected </w:t>
      </w:r>
      <w:r>
        <w:rPr>
          <w:sz w:val="24"/>
          <w:szCs w:val="24"/>
          <w:u w:val="single"/>
        </w:rPr>
        <w:t>or, in the event the commission and the organization have agreed on a schedule for correcting the conditions, the correction of the conditions is on schedul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ll administrative, civil, and criminal penalties relating to those conditions are pai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all reimbursements of costs and expenses assessed by the commission to be collected in relation to those conditions are colle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commission may revoke a permit issued under Chapter 85 or 91 of this code or Chapter 26, 27, or 29, Water Code, a certificate of compliance issued under Section 85.161 of this code, or an organization report filed under Section 91.142 of this code if the commission finds that the conditions of Subdivisions (a)(1) and (a)(2) of this section exist as to the holder of any permit, certificate, or report.  An order of the commission entered as a result of a revocation proceeding shall provide a reasonable period of time to comply with the order before the revocation of a permit, certificate, or report is effectiv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commission may not revoke a permit, certificate of compliance, or organization report under Subsection (e) of this section if it finds that the holder of a permit, certificate, or report has fulfilled the conditions set out in Subsection (d)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In determining whether or not to revoke a permit, certificate of compliance, or organization report under Subsection (e) of this section, the commission shall consider the person's history of previous violations, the seriousness of previous violations, any hazard to the health or safety of the public, and the demonstrated good faith of the holder of the permit, certificate, or repo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7:00Z</dcterms:created>
  <dc:creator/>
  <dc:description/>
  <cp:keywords/>
  <dc:language>en-US</dc:language>
  <cp:lastModifiedBy>lissbcw</cp:lastModifiedBy>
  <dcterms:modified xsi:type="dcterms:W3CDTF">2006-10-04T12:47:00Z</dcterms:modified>
  <cp:revision>2</cp:revision>
  <dc:subject/>
  <dc:title>By Holzheauser, Kamel</dc:title>
</cp:coreProperties>
</file>