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 of Harris</w:t>
        <w:tab/>
        <w:t>H.B. No. 14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liability insurance requirements for certain child care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2.0491(e),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is section does not apply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a group or registered day care hom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hild</w:t>
        <w:noBreakHyphen/>
        <w:t>car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foster group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foster family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agency group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n agency hom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 child</w:t>
        <w:noBreakHyphen/>
        <w:t>placing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7:00Z</dcterms:created>
  <dc:creator/>
  <dc:description/>
  <cp:keywords/>
  <dc:language>en-US</dc:language>
  <cp:lastModifiedBy>lissbcw</cp:lastModifiedBy>
  <dcterms:modified xsi:type="dcterms:W3CDTF">2006-10-04T12:47:00Z</dcterms:modified>
  <cp:revision>2</cp:revision>
  <dc:subject/>
  <dc:title/>
</cp:coreProperties>
</file>