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alton</w:t>
        <w:tab/>
        <w:t>H.B. No. 145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requirements for certain political subdivisions that acquire real property held in tru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280, Local Government Code, is amended by adding Section 280.00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80.002.  ACQUIRING LAND HELD IN TRUST.  (a)  A municipality or county may not purchase real property held in trust until the trustee submits to the governing body of the municipality or county a copy of the trust agreement identifying the true owner of th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onveyance of property by a trustee is void if a municipality or county fails to comply with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trust agreement submitted to the governing body of the municipality or county under this section is confidential information excepted from the requirements of Section 552.021,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8:00Z</dcterms:created>
  <dc:creator/>
  <dc:description/>
  <cp:keywords/>
  <dc:language>en-US</dc:language>
  <cp:lastModifiedBy>lissbcw</cp:lastModifiedBy>
  <dcterms:modified xsi:type="dcterms:W3CDTF">2006-10-04T12:48:00Z</dcterms:modified>
  <cp:revision>2</cp:revision>
  <dc:subject/>
  <dc:title/>
</cp:coreProperties>
</file>