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buck</w:t>
        <w:tab/>
        <w:t>H.B. No. 14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stablishment of the office of administrative rule review within the office of the gover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2001, Government Code, is amended by adding Section 2001.03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01.0321.  FILING PROPOSED RULE FOR REVIEW BY GOVERNOR'S OFFICE.  A state agency shall file, on the same day that it files notice with the secretary of state as required by Section 2001.023, a copy of each proposed rule other than an emergency rule with the office of administrative rule review under Chapter 77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7, Government Code, is amended by adding Chapter 77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774.  OFFICE OF ADMINISTRATIVE RULE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Office" means the office of administrative rule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ule" has the meaning assigned by Section 2001.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te agency" has the meaning assigned by Section 2001.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02.  OFFICE ESTABLISHED.  The office of administrative rule review is a division of the office of the gover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4.003.  RULE REVIEW.  The office may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proposed rule referred to it under Section 2001.032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rule that has been adopted by a state agency and is in ef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04.  PUBLIC HEARING.  The office may hold a public hearing or meeting on a rule or proposed rule under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4.005.  STANDARD OF REVIEW.  In reviewing a rule or proposed rule, the office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hether the rule is authorized by law and is consistent with the intent and scope of the authorizing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hether the rule complies with all other applicable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the rule is reasonable considering available alternativ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may be more efficient and economic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re less burdensome to the public or to persons affected by th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06.  RECOMMENDATION;  NOTICE.  (a)  After review, the office may recommend that the governor suspend a rule or proposed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office recommends suspension of a rule or proposed rule, it shall, not later than the 10th day after the date the recommendation is made, give written notice of the recommendation to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te agency that adopted or proposed the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cretary of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07.  PUBLICATION OF RECOMMENDATION;  NOTIFICATION OF INTERESTED PERSONS.  (a)  The secretary of state shall publish notice of the office's recommendation in the Texas Register as soon as practicable after receiving the notice under Section 774.0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 agency shall notify any appropriate persons on its mailing lists of the recommen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08.  GOVERNOR'S SUSPENSION OF RULE.  (a)  The governor, on the recommendation of the office or on the governor's own action, by proclamation may suspend a rule, other than an emergency rule, adopted or proposed by a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 xml:space="preserve">(b)  The governor shall consider the items listed by Section 774.005 and shall state in the proclamation the grounds for suspension of the rule.  The governor must state in the proclamation the date on which the suspension takes effect.  The effective date of the suspension may not be earlier than the 30th day after the date of the procla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the fifth day after the date of the proclamation, the govern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liver a certified copy of the proclamation to the state agency that adopted or proposed the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 xml:space="preserve">(2)  file notice of the proclamation with the secretary of state for publication in the Texas Register and the Texas Administrativ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Sec. 774.009.  STAY ON ADOPTION OF SUSPENDED RULE.  (a)  When a rule or proposed rule is suspended under this chapter, the state agency that adopted or proposed the rule may not adopt a rule containing the substance of the suspended rule before the third anniversary of the date the suspension takes effect, unless the governor by proclamation consents to adoption of the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b)  On or after the third anniversary of suspension of a rule or proposed rule, a state agency may adopt the same rule or a rule containing the substance of the suspended rule as provided by Subchapter B, Chapter 2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74.010.  EFFECT OF SUSPENSION ON PRIOR ACTION.   The suspension of a rule under this chapter does not affect the validity of an action taken in connection with the rule when the rule was in ef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Section 2001.032, Government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