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146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a lien in favor of a seller of agricultural chemicals,  agricultural seeds, or animal feed or of a provider of labor in connection with the agricultural chemicals or agricultural seeds; providing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Title 5, Agriculture Code, is amended by adding Subtitle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TITLE H.  HORTICULTURAL LIE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128.  AGRICULTURAL CHEMICAL AND SEED LIE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28.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  "Agricultural chemical" includes fertilizer material as defined under Section 63.001, pesticides as defined under Section 76.001, plant regulators as defined under Section 76.001, lime, plant and soil amendments, plant food, herbicides, and chemical compounds that are applied to crops or to land used for growing crop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gricultural seed" has the meaning assigned under Section 61.0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Labor" means labor or services performed in the application, delivery, or preparation of an agricultural chemical or agricultural se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Reasonable or agreed charges"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ny agreed price for agricultural chemicals, agricultural seeds, or labor sold or provided to a lien debtor at the lien debtor's reques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the reasonable value of agricultural chemicals, agricultural seeds, or labor, as of the date of application, delivery, or preparation, if there is not an agreed price or an agreed method for determining pr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28.002.  PROCEEDS.  (a)  For the purposes of this chapter, proceeds are the amounts received by a lien debtor, before a deduction for taxes, fees, or assessments or a deduction made under a court order, from the sal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rop that existed at the time of application on the land of the agricultural chemical sold by the lien claimant or applied, delivered, or prepared by the lien claim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first crop produced on the land after the agricultural chemical sold by the lien claimant or applied, delivered, or prepared by the lien claimant was applied, if crops did not exist on the land at the time the agricultural chemical was appli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the crop produced from the agricultural seed supplied by the lien claimant or applied, delivered, or prepared by the lien claim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For the purposes of this chapter, the following are not included as proc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mounts due or owing to a cooperative association under Chapter 51 or 52;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mounts retained by a cooperative association under Chapter 51 or 5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28.003</w:t>
        <w:noBreakHyphen/>
        <w:t>128.005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B.  AGRICULTURAL CHEMICAL AND SEED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28.006.  NOTICE BEFORE PURCHASE; REQUIRED NOTICE BEFORE CLAIMING LIEN.  (a)  A person claiming a lien under this chapter must have provided notice of the provisions of this chapter, before purchase, either generally to purchasers of agricultural chemicals, agricultural seeds, or labor as part of the lien claimant's normal business practices or specifically to the lien debtor.  Notice provided under this subsection must read, to the extent applicable, substantially as follows:  "The sale of agricultural chemicals or agricultural seed on credit and the provision of labor related to agricultural chemicals or agricultural seed is subject to Chapter 128, Agriculture Code.  Failure to pay the agreed or reasonable charges for the chemicals, seed, or labor may result in the attachment of a lien to the proceeds of the agricultural products produced with the aid of the chemicals, seed, or labor."  A potential lien claimant may satisfy the requirements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by printing or stamping the notice on credit applications filled out by purchas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for future purchases by purchasers who are not notified on the credit application, by printing or stamping the notice on an invoice or on a statement sent by separate cov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Before a person may claim a lien under this chapter, the person must send to the debtor by certified mail written notice that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at the payment of the reasonable or agreed charges is more than 30 days overd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amount that is overd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at the debtor has the following three alterna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o allow the lien to be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o enter into an agreement granting a security interest in the proceeds described by Section 128.002 under the Business &amp; Commerce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to pay the reasonable or agreed charg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in at least 10</w:t>
        <w:noBreakHyphen/>
        <w:t>point typ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e debtor has until the 10th day after the date on which the notice is received to select an alternative under Subdivision (3), notify the claimant of the alternative selected, and satisfy all the requirements of the selected alternati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the claimant may file the notice of claim of lien at any time after the 10th day after the date on which the debtor receives the notice if the debtor does not comply with the requirements of Paragraph (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28.007.  ATTACHMENT OF LIEN.  A lien established under this chapter attaches to the proceeds  described by Section 128.0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28.008.  AMOUNT OF LIEN.  The amount of a lien under this chapter is equal to the sum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amount of the unpaid reasonable or agreed charge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gricultural chemicals, labor, or both, as appropriate, furnished within the 60</w:t>
        <w:noBreakHyphen/>
        <w:t>day period ending on the day the lien attach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agricultural seeds, labor, or both, as appropriate, furnished within the 45</w:t>
        <w:noBreakHyphen/>
        <w:t>day period ending on the day the lien attach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filing fees for the lien as provided by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28.009.  PERSON ENTITLED TO FILE; EXCEPTION.  (a)  Except as provided by Subsection (b) or by Section 128.047, a person who provides an agricultural chemical, agricultural seed, or labor may file a notice of claim of lien as provided by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claimant may not file a notice of claim of lien if the arbitration of a dispute between the claimant and the debtor is pending or has not been resolved under Chapter 64.  A claimant may not file a notice of claim of lien  if the settlement of a dispute between the claimant and the  debtor is pending or has not been resolved under Section 128.01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28.010.  PERFECTION OF LIEN.  A lien created under this chapter is perfected on the filing of a notice of claim of lien with the secretary of state as provided by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28.011.  DURATION OF NOTICE OF CLAIM OF LIEN.  (a)  Except as otherwise provided by this chapter, the notice of claim of lien is effective, and a new notice of claim of lien is not required to maintain the lien, as long as the person who provides the agricultural chemical, agricultural seed, or labor ei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mains unpaid for the amount secured by the lie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continues to provide an agricultural chemical, agricultural seed, or labor on a regular basis to the lien deb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For purposes of this section, providing an agricultural chemical, agricultural seed, or labor is not considered to be made on a regular basis if a period of more than 45 days elapses between applications, deliveries, or prepar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28.012.  PROCEDURES FOR SETTLEMENT OF DISPUTES.  (a)  The commissioner of agriculture by rule shall establish a procedure to settle a dispute between a claimant supplying agricultural chemicals or labor in the application, delivery, or preparation of agricultural chemicals and a debtor.  The procedures must prov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time requirement for submitting the dispute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time requirement within which a notice of the dispute must be submitted to each pa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a process for evaluating the dispu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Each party to the dispute is equally liable for the reasonable costs incurred by the department in carrying out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28.013.  CONTENTS OF NOTICE OF CLAIM OF LIEN.  The notice of claim of lie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name and address of the lien claim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name and address of the lien deb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the location of the property to which the agricultural chemical, agricultural seed, or labor was provi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a statement that the payment of the reasonable or agreed charges is more than 30 days overd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the amount that is overd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a statement, signed under penalty of perjury,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e lien claimant provided notice of the provisions of this chapter, before purchase, either generally to purchasers of agricultural chemicals, agricultural seeds, or labor as part of the lien claimant's normal business practices or specifically to the lien debtor, in the manner required by Section 128.006(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e lien claimant sent to the lien debtor the notice required by Section 128.006(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more than 10 days have elapsed since the date on which the notice was received by the lien deb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the lien debtor has not complied with the requirements of an alternative set out by Section 128.006(b);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a statement that the lien claimant has an agricultural chemical or agricultural seed lien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28.014.  SIGNATURE.  The notice of claim of lien shall be signed by the lien claimant or by a person authorized to sign documents of a similar kind on behalf of the claim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28.015.  FORM.  (a)  The notice of claim of lien must be filed on a form that satisfies the requirements of a financing statement under Section 9.402, Business &amp; Commerce Code,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lien claimant may be identified either as a lien claimant or as a secured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form must be signed by the lien claimant and is not required to be signed by the lien deb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in the space for the description of the collateral, the information specified in Sections 128.013(3), (4), (5), and (7) must be ent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separately signed statement containing the information specified in Section 128.013(6) shall be attached to the form required under Subsection (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28.016.  FILING AND MARKING IN OFFICE OF SECRETARY OF STATE; FEE.  (a)  The notice of claim of lien shall be filed and marked in the office of the secretary of state in the same manner as a financing statement is filed and marked under Section 9.403, Business &amp; Commer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uniform fee for filing and indexing and for stamping a copy furnished by the secured party is the same as the fee assessed under Section 9.403, Business &amp; Commer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28.017.  TIME OF WRITTEN NOTICE.  The lien claimant shall provide written notice of the claim of lien to the lien debtor not later than the 10th day after the date the notice of claim of lien is filed with the office of the secretary of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28.018.  RECOGNITION OF NOTICE AS FINANCING STATEMENT.  The secretary of state shall recognize a notice of claim of lien under this subchapter as a financing statement under Section 9.402, Business &amp; Commer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28.019</w:t>
        <w:noBreakHyphen/>
        <w:t>128.025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C.  PRIORITY OF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ab/>
      </w:r>
      <w:r>
        <w:rPr>
          <w:sz w:val="24"/>
          <w:szCs w:val="24"/>
          <w:u w:val="single"/>
        </w:rPr>
        <w:t>Sec. 128.026.  TIME OF FILING.  (a)  A lien created under this chapter has the same priority as a security interest perfected by the filing of a financing statement on the date the notice of claim of lien was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lien created under this chapter does not have priority over labor claims for wages and salaries for personal services that are provided by an employee to a lien debtor in connection with the production of agricultural products, the proceeds of which are subject to the li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28.027</w:t>
        <w:noBreakHyphen/>
        <w:t>128.0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D.  INFORMATION CONCERNING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28.031.  ISSUANCE OF CERTIFICATE TO MEMBER OF PUBLIC; FEE.  (a)  A person may obtain a certificate identifying any lien on file and any notice of claim of lien naming a particular debtor and stating the date and time of filing of each notice and the names and addresses of each lienholder in the certific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fee for a certificate under Subsection (a) shall be established by the secretary of state in an amount necessary to cover the cost of administering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28.032.  COPIES OF NOTICES OF CLAIM OF LIEN AND OTHER NOTICES; FEE.  (a)  A person may obtain a copy of any notice of claim of an agricultural chemical or seed lien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fee for a copy of a notice of claim of lien obtained under Subsection (a)  shall be established by the secretary of state in an amount necessary to cover the cost of administering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28.033</w:t>
        <w:noBreakHyphen/>
        <w:t>128.035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SUBCHAPTER E.  ENFORCEMENT OF LI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28.036.  WRITTEN NOTICE TO SECURED CREDITORS BY LIEN CLAIMANT.  (a)  A lien claimant shall provide written notice to any secured creditor at least 30 days before the date the lien claimant enforces a claim of li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For purposes of this section, "secured creditor" means any entity named as a secured party in a financing statement that is filed regarding the debtor and that cov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farm product, an account, or a crop subject to the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crop growing or grown on the land on which the agricultural chemical was applied or for which the agricultural seed was suppli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the next crop to be grown on that land, if a crop is not plan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28.037.  FORECLOSURE IN ACTION TO RECOVER REASONABLE OR AGREED CHARGES.  The lien claimant may foreclose on a lien under this chapter only in an action to recover the reasonable or agreed charg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28.038.  TERMINATION STATEMENT.  (a)  If a lien claimant receives payment for the total amount secured by a lien under this chapter and the lien claimant has not furnished an agricultural chemical, agricultural seed, or labor during the 45</w:t>
        <w:noBreakHyphen/>
        <w:t>day period before the date on which payment is received, the lien claimant shall file a termination statement with the secretary of state and shall send the lien debtor a copy of the statement as provided by this section.  The statement shall state that the lien claimant no longer claims a security interest under the notice of claim of li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notice of claim of lien must be identified in the statement under Subsection (a) by the date, names of parties to the agreement, and file number of the original li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If the lien claimant does not send the termination statement required by this section before the 11th day after the date on which the lien claimant received payment, the lien claimant is liable to the lien debtor for actual damages suffered by the lien debtor as a result of the failure.  If the lien claimant acts in bad faith in failing to send the statement, the lien claimant is liable for an additional penalty of $1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filing officer in the secretary of state's office shall mark each termination statement with the date and time of filing and shall index the statement under the name of the lien debtor and under the file number of the original lien.  If the filing officer has a microfilm or other photographic record of the lien and related filings, the filing officer may destroy the  filed notice of claim of lien at any time after receiving the termination statement.  If the filing officer does not have a photographic record, the filing officer may destroy the filed notice of claim of lien at any time after the first anniversary of the date on which the filing officer received the termination stat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e uniform filing fee for filing and indexing the termination statement is the same as the fee assessed under Section 9.404(c), Business &amp; Commer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28.039.  RIGHT OF ASSIGNMENT OR TRANSFER; FILING OF STATEMENT.  (a)  A lien created under this chapter may be assigned by the holder of the lien, with full rights of enforc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lienholder shall file a statement of assignment with the secretary of state as provided by Section 9.405, Business &amp; Commer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28.040</w:t>
        <w:noBreakHyphen/>
        <w:t>128.045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F.  MISCELLANEO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28.046.  RULES.  The secretary of state may adopt rules necessary to carry out the secretary's duties under this chapter, including prescribing necessary for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28.047.  MAXIMUM NUMBER OF LIENS.  Not more than four liens may be enforced under this chapter against the same proceeds of a lien debtor even if the liens are filed by different lien claima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28.048.  APPLICABILITY OF OTHER LAW.  Chapter 9, Business &amp; Commerce Code, applies to a lien created under this chapter to the extent Chapter 9 is consistent with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Title 6, Agriculture Code, is amended by adding Subtitle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TITLE E.  LIENS ON ANIMAL PRODU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188.  LIENS FOR ANIMAL FE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88.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nimal feed"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commercial feed as described by Section 141.002(a), including a substance listed by Section 141.002(c) if used as a feed for animal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customer</w:t>
        <w:noBreakHyphen/>
        <w:t>formula feed as defined under Section 141.0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Labor" means labor or services performed in the delivery or preparation of animal feed provided by the seller of the animal fe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Livestock" means beef cattle, dairy cattle, sheep, goats, hogs, horses, poultry, and rati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Reasonable or agreed charges"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ny agreed price for animal feed, including labor, sold to a lien debtor at the lien debtor's reques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the reasonable value of animal feed, including labor, as of the date of delivery or preparation, if there is not an agreed price or an agreed method for determining pr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88.002.  PROCEEDS.  (a)  For the purposes of this chapter, proceeds are the amounts received by a lien debtor, before a deduction for taxes, fees, or assessments or a deduction made under a court order, from the sal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livestock for which the animal feed was u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meat, milk, skins, wool, or other products derived from that livestock;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issue born to that livestoc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For the purposes of this chapter, proceeds do not include amou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due or owing to a cooperative association under Chapter 51 or 52;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retained by a cooperative association under Chapter 51 or 5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88.003</w:t>
        <w:noBreakHyphen/>
        <w:t>188.005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B.  ANIMAL FEED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88.006.  NOTICE BEFORE PURCHASE; REQUIRED NOTICE BEFORE CLAIMING LIEN.  (a)  A person claiming a lien under this chapter must have provided notice of the provisions of this chapter, before purchase, either generally to purchasers of animal feed as part of the lien claimant's normal business practices or specifically to the lien debtor.  Notice provided under this subsection must read, to the extent applicable, substantially as follows:  "The sale of animal feed on credit is subject to Chapter 188, Agriculture Code.  Failure to pay the agreed or reasonable charges for the feed may result in the attachment of a lien to the proceeds of the livestock for which the feed is used or the proceeds of the animal products produced from the livestock."  A potential lien claimant may satisfy the requirements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by printing or stamping the notice on credit applications filled out by purchas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for future purchases by purchasers who are not notified on the credit application, by printing or stamping the notice on an invoice or on a statement sent by separate cov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Before a person may claim a lien under this chapter, the person must send to the debtor by certified mail written notice that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at the payment of the reasonable or agreed charges is more than 30 days overd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amount that is overd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at the debtor has the following three alterna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o allow the lien to be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o enter into an agreement granting a security interest in the proceeds described by Section 188.002 under the Business &amp; Commerce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to pay the reasonable or agreed charg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in at least 10</w:t>
        <w:noBreakHyphen/>
        <w:t>point typ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e debtor has until the 10th day after the date on which the notice is received to select an alternative under Subdivision (3), notify the claimant of the alternative selected, and satisfy all the requirements of the selected alternati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the claimant may file the notice of claim of lien at any time after the 10th day after the date on which the debtor receives the notice if the debtor does not comply with the requirements of Paragraph (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88.007.  ATTACHMENT OF LIEN.  A lien established under this chapter attaches to the proceeds described by Section 188.0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88.008.  AMOUNT OF LIEN.  The amount of a lien under this chapter is equal to the sum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amount of the unpaid reasonable or agreed charges for animal feed furnished within the 45</w:t>
        <w:noBreakHyphen/>
        <w:t>day period ending on the day the lien attach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filing fees for the lien as provided by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88.009.  PERSON ENTITLED TO FILE; EXCEPTION.  (a)  Except as provided by Subsection (b) or by Section 188.047, a person who provides animal feed may file a notice of claim of lien as provided by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laimant may not file a notice of claim of lien if the settlement of a dispute between the claimant and the debtor is pending or has not been resolved under Section 188.01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88.010.  PERFECTION OF LIEN.  A lien created under this chapter is perfected on the filing of a notice of claim of lien with the secretary of state as provided by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88.011.  DURATION OF NOTICE OF CLAIM OF LIEN.  (a)  Except as otherwise provided by this chapter, the notice of claim of lien is effective, and a new notice of claim of lien is not required to maintain the lien, as long as the person who provides the animal feed, including labor, ei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mains unpaid for the amount secured by the lie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continues to provide animal feed on a regular basis to the lien deb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For purposes of this section, providing animal feed, including labor, is not considered to be made on a regular basis if a period of more than 45 days elapses between deliveries or prepar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88.012.  PROCEDURES FOR SETTLEMENT OF DISPUTES.  (a)  The commissioner of agriculture by rule shall establish a procedure to settle a dispute between a claimant supplying animal feed and labor and a debtor.  The procedures must prov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time requirement for submitting the dispute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time requirement within which a notice of the dispute must be submitted to each pa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a process for evaluating the dispu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Each party to the dispute is equally liable for the reasonable costs incurred by the department in carrying out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88.013.  CONTENTS OF NOTICE OF CLAIM OF LIEN.  The notice of claim of lie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name and address of the lien claim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name and address of the lien deb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the location of the livestock for which the animal feed was provi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a statement that the payment of the reasonable or agreed charges is more than 30 days overd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the amount that is overd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a statement, signed under penalty of perjury,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e lien claimant provided notice of the provisions of this chapter, before purchase, either generally to purchasers of animal feed as part of the lien claimant's normal business practices or specifically to the lien debtor, in the manner required by Section 188.006(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e lien claimant sent to the lien debtor the notice required by Section 188.006(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more than 10 days have elapsed since the date on which the notice was received by the lien deb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the lien debtor has not complied with the requirements of an alternative set out by Section 188.006(b);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a statement that the lien claimant has an animal feed lien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88.014.  SIGNATURE.  The notice of claim of lien shall be signed by the lien claimant or by a person authorized to sign documents of a similar kind on behalf of the claim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88.015.  FORM.  (a)  The notice of claim of lien must be filed on a form that satisfies the requirements of a financing statement under Section 9.402, Business &amp; Commerce Code,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lien claimant may be identified either as a lien claimant or as a secured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form must be signed by the lien claimant and is not required to be signed by the lien deb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in the space for the description of the collateral, the information specified in Sections 188.013(3), (4), (5), and (7) must be ent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separately signed statement containing the information specified in Section 188.013(6) shall be attached to the form required under Subsection (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88.016.  FILING AND MARKING IN OFFICE OF SECRETARY OF STATE; FEE.  (a)  The notice of claim of lien shall be filed and marked in the office of the secretary of state in the same manner as a financing statement is filed and marked under Section 9.403, Business &amp; Commer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uniform fee for filing and indexing and for stamping a copy furnished by the secured party is the same as the fee assessed under Section 9.403, Business &amp; Commer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88.017.  TIME OF WRITTEN NOTICE.  The lien claimant shall provide written notice of the claim of lien to the lien debtor not later than the 10th day after the date the notice of claim of lien is filed with the office of the secretary of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88.018.  RECOGNITION OF NOTICE AS FINANCING STATEMENT.  The secretary of state shall recognize a notice of claim of lien under this subchapter as a financing statement under Section 9.402, Business &amp; Commer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88.019</w:t>
        <w:noBreakHyphen/>
        <w:t>188.025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b/>
        <w:t>SUBCHAPTER C.  PRIORITY OF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88.026.  TIME OF FILING.  (a)  A lien created under this chapter has the same priority as a security interest perfected by the filing of a financing statement on the date the notice of claim of lien was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lien created under this chapter does not have priority ov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labor claims for wages and salaries for personal services that are provided by an employee to a lien debtor in connection with the livestock, the production of animal products derived from the livestock, or issue born to the livestock, the proceeds of which are subject to the lie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claims for charges for the care of the livestock, the proceeds of which are subject to the li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88.027</w:t>
        <w:noBreakHyphen/>
        <w:t>188.0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D.  INFORMATION CONCERNING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88.031.  ISSUANCE OF CERTIFICATE TO MEMBER OF PUBLIC; FEE.  (a)  A person may obtain a certificate identifying any lien on file and any notice of claim of lien naming a particular debtor and stating the date and time of filing of each notice and the names and addresses of each lienholder in the certific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fee for a certificate under Subsection (a) shall be established by the secretary of state in an amount necessary to cover the cost of administering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88.032.  COPIES OF NOTICES OF CLAIM OF LIEN AND OTHER NOTICES; FEE.  (a)  A person may obtain a copy of any notice of claim of an animal feed lien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fee for a copy of a notice of claim of lien obtained under Subsection (a) shall be established by the secretary of state in an amount necessary to cover the cost of administering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88.033</w:t>
        <w:noBreakHyphen/>
        <w:t>188.035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SUBCHAPTER E.  ENFORCEMENT OF LI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88.036.  WRITTEN NOTICE TO SECURED CREDITORS BY LIEN CLAIMANT.  (a)  A lien claimant shall provide written notice to any secured creditor at least 30 days before the date the lien claimant enforces a claim of li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For purposes of this section, "secured creditor" means any entity named as a secured party in a financing statement that is filed regarding the debtor and that covers an animal product, an account, or livestock subject to the li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88.037.  FORECLOSURE IN ACTION TO RECOVER REASONABLE OR AGREED CHARGES.  The lien claimant may foreclose on a lien under this chapter only in an action to recover the reasonable or agreed charg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88.038.  TERMINATION STATEMENT.  (a)  If a lien claimant receives payment for the total amount secured by a lien under this chapter and the lien claimant has not furnished animal feed during the 45</w:t>
        <w:noBreakHyphen/>
        <w:t>day period before the date on which payment is received, the lien claimant shall file a termination statement with the secretary of state and shall send the lien debtor a copy of the statement as provided by this section.  The statement shall state that the lien claimant no longer claims a security interest under the notice of claim of li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notice of claim of lien must be identified in the statement under Subsection (a) by the date, names of parties to the agreement, and file number of the original li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If the lien claimant does not send the termination statement required by this section before the 11th day after the date on which the lien claimant received payment, the lien claimant is liable to the lien debtor for actual damages suffered by the lien debtor as a result of the failure.  If the lien claimant acts in bad faith in failing to send the statement, the lien claimant is liable for an additional penalty of $1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filing officer in the secretary of state's office shall mark each termination statement with the date and time of filing and shall index the statement under the name of the lien debtor and under the file number of the original lien.  If the filing officer has a microfilm or other photographic record of the lien and related filings, the filing officer may destroy the filed notice of claim of lien at any time after receiving the termination statement.  If the filing officer does not have a photographic record, the filing officer may destroy the filed notice of claim of lien at any time after the first anniversary of the date on which the filing officer received the termination stat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e uniform filing fee for filing and indexing the termination statement is the same as the fee assessed under Section 9.404(c), Business &amp; Commer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88.039.  RIGHT OF ASSIGNMENT OR TRANSFER; FILING OF STATEMENT.  (a)  A lien created under this chapter may be assigned by the holder of the lien, with full rights of enforc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lienholder shall file a statement of assignment with the secretary of state as provided by Section 9.405, Business &amp; Commer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88.040</w:t>
        <w:noBreakHyphen/>
        <w:t>188.045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F.  MISCELLANEO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88.046.  RULES.  The secretary of state may adopt rules necessary to carry out the secretary's duties under this chapter, including prescribing necessary for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88.047.  MAXIMUM NUMBER OF LIENS.  Not more than four liens may be enforced under this chapter against the same proceeds of a lien debtor even if the liens are filed by different lien claima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88.048.  APPLICABILITY OF OTHER LAW.  Chapter 9, Business &amp; Commerce Code, applies to a lien created under this chapter to the extent Chapter 9 is consistent with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a)  Chapter 128, Agriculture Code, as added by this Act, applies to an agricultural chemical, agricultural seed, or labor supplied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Chapter 188, Agriculture Code, as added by this Act, applies to animal feed and labor supplied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4.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1463 was passed by the House on April 12,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1463 was passed by the Senate on May 10,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8:00Z</dcterms:created>
  <dc:creator/>
  <dc:description/>
  <cp:keywords/>
  <dc:language>en-US</dc:language>
  <cp:lastModifiedBy>lissbcw</cp:lastModifiedBy>
  <dcterms:modified xsi:type="dcterms:W3CDTF">2006-10-04T12:48:00Z</dcterms:modified>
  <cp:revision>2</cp:revision>
  <dc:subject/>
  <dc:title>H</dc:title>
</cp:coreProperties>
</file>