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4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creation, administration, powers, duties, operation, and financing of the Hemphill County Underground Water Conservation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  CREATION.  (a)  An underground water conservation district, to be known as the Hemphill County Underground Water Conservation District, is created in Hemphill County, subject to approval at a confirmation election under Section 8 of this Act.  The district is a governmental agency and a body politic and corpor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he district is created under and is essential to accomplish the purposes of Section 59, Article XVI,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DEFINITION.  In this Act, "district" means the Hemphill County Underground Water Conservation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BOUNDARIES.  The boundaries of the district are coextensive with the boundaries of Hemphill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5.  POWERS.  (a)  The district has all of the rights, powers, privileges, authority, functions, and duties provided by the general law of this state, including Chapters 50 and 52, Water Code, applicable to underground water conservation districts created under Section 59, Article XVI, Texas Constitution, except the district may not exercise the power of eminent domain for any purpose.  This Act prevails over any provision of general law that is in conflict or in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he rights, powers, privileges, authority, functions, and duties of the district are subject to the continuing right of supervision of the state to be exercised by and through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6.  BOARD OF DIRECTORS.  (a)  The district is governed by a board of five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emporary directors serve until initial permanent directors are elected under Section 8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Initial permanent directors serve until permanent directors are elected under Section 9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Permanent directors other than initial permanent directors serve staggered four</w:t>
        <w:noBreakHyphen/>
        <w:t xml:space="preserve">year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  Each director must qualify to serve as director in the manner provided by Sections 51.078 and 51.079, Water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f)  A director serves until the director's successor has qual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  TEMPORARY DIRECTORS.  (a)  The Commissioners Court of Hemphill County shall appoint five temporary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If a temporary director fails to qualify for office, the temporary directors who have qualified shall appoint a person to fill the vacancy.  If at any time there are fewer than three qualified temporary directors, the Commissioners Court of Hemphill County shall appoint the necessary number of persons to fill all vacancies on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8.  CONFIRMATION AND INITIAL DIRECTORS' ELECTION.  (a)  The temporary board of directors shall call and hold an election to confirm establishment of the district and to elect five initial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A person who desires to be a candidate for the office of initial director may file an application with the temporary board to have the candidate's name printed on the ballot as provided by Section 52.107, Water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At the confirmation and initial directors' election, the temporary board of directors shall have the names of the five persons serving as temporary directors placed on the ballot together with the name of any candidate filing for the office of director as provided by Subsection (b) of this section and blank spaces to write in the names of other persons.  If the district is created at the election, the temporary board of directors, at the time the vote is canvassed, shall declare the five persons who receive the most votes to be elected as the initial directors and shall include the results of the directors' election in its election report to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Section 41.001(a), Election Code, does not apply to a confirmation and initial directors' election held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Except as provided by this section, a confirmation and initial directors' election must be conducted as provided by Sections 52.059(b)</w:t>
        <w:noBreakHyphen/>
        <w:t xml:space="preserve">(g), Water Code, and the Elec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ELECTION OF DIRECTORS.  (a)  On the first Saturday in May of the second year after the year in which the district is authorized to be created at a confirmation election, an election shall be held in the district for the election of two directors, each of whom shall serve a two</w:t>
        <w:noBreakHyphen/>
        <w:t>year term, and three directors, each of whom shall serve a four</w:t>
        <w:noBreakHyphen/>
        <w:t xml:space="preserve">year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On the first Saturday in May of each subsequent second year following the election, the appropriate number of directors shall be elected to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he Texas Natural Resource Conservation Commission has filed its recommendations relating to this Act with the governor, lieutenant governor, and speaker of the house of representatives within the required ti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All requirements of the constitution and laws of this state and the rules and procedures of the legislature with respect to the notice, introduction, and passage of this Act are fulfilled and accomp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493 was passed by the House on March 3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493 was passed by the Senate on May 8,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H</dc:title>
</cp:coreProperties>
</file>