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uellar of Webb </w:t>
        <w:tab/>
        <w:t>H.B. No. 15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the Environmental Equity Fund consisting of penalties from the enforcement of pollution prevention 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B, Title 5, Health and Safety Code is amended by adding Chapter 374 to be entitled "Environmental Equity Fun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374.001.  POLICY.  (a)  The legislature finds and declares that a number of individuals and communities around the state have been adversely affected by violation of the state's pollution prevention laws.  These adverse impacts have resulted in both direct and indirect threats to health and safety, as well as the reduction of private property values.  Although those who cause or contribute to these pollution violations may ultimately be held accountable in the form of civil and criminal penalties, these moneys historically have been deposited in the state's general revenue for uses unrelated to the pollution problem caused in the particular community.  Localities have been handicapped in their ability to rectify the lingering problems caused by pollution violations and in their ability to prevent the recurrence of such problems.  Accordingly, the legislature finds that it would be desirable and just to reinvest in the communities of concern the penalties from violations of pollution prevention laws.  The legislature further finds that a rational and consistent means for accomplishing this reinvestment is by grant of these penalty moneys under the administration of a board having a statewide perspec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374.002.  ENVIRONMENTAL EQUITY FUND.  (a)  The Environmental Equity Fund is a special account in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urpose of the Environmental Equity Fund is to benefit communities and groups that have been adversely affected by violations of state pollution prevention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Environmental Equity Fund shall be administered by the environmental equity fund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environmental equity fund board shall be composed of the following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representative of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representative from the Texas Natural Resource Conservation Commission (TNRC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appointee of th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appointee of the lieutenant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 appointee of the gover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appointed by the speaker of the house, the lieutenant governor, or the governor under Subdivisions (3), (4), or (5) of Subsection (d) serves a two</w:t>
        <w:noBreakHyphen/>
        <w:t>year term ending on February 1 of each odd</w:t>
        <w:noBreakHyphen/>
        <w:t>numbered year.  A vacancy in one of those positions shall be filled by appointment of the officer who appointed the person who vacated the board position, and the new appointee shall serve for the unexpired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environmental equity fund board members shall appoint a member of the board as a chair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environmental equity fund board members shall meet each calendar quarter and at the call of the presiding officer or a majority of the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environmental equity fund board members shall not receive compensation for services but may receive reimbursement for actual and necessary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Support staff for the environmental equity fund board will be provided by the TNRCC and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tion 374.003.  DEPOSITS TO FUND.  The fund consists of:  (1) all administrative penalties recovered by the TNRCC pursuant to the provisions of the Health and Safety Code and the Water Code, unless such penalties are directed by law to be deposited in a special fund or account other than the Environmental Equity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ll civil penalties, criminal penalties, and fines recovered by the attorney general pursuant to the provisions of the Health and Safety Code and the Water Code,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uch penalties are directed by law to be deposited in a special fund or account other than the Environmental Equity Fu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uch penalties are allocated by law to a governmental subdivision of the state other tha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terest on money in the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money from gifts, grants, or any other source intended to be used for the purposes of this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374.004.  FUND ADMINISTRATION.  (a)  The environmental equity fund board is authorized to adopt rules governing administration of the fund, including criteria for evaluating applications for grants from the fund.  The provisions of Subchapters A and B, Chapter 2001, Government Code, except Subsection (3) of Section 2001.004 and Section 2001.005, apply to the environmental equity fund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environmental equity fund board shall review applications from individuals, groups, and political subdivisions for grants that will be used for projects to prevent pollution, reduce the amount of pollutants reaching the environment, enhance the quality of the environment, or increase public awareness of environmental matters.  In reviewing the applications, the environmental equity fund board shall give preference to projects that benefit a community in which the violations which gave rise to a fine or penalty occurred.  In addition, the environmental equity fund board shall consider the demographic characteristics of an affected community, including its racial, ethnic, and socio</w:t>
        <w:noBreakHyphen/>
        <w:t>economic characteristic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t), Section 361.25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t)  A penalty collected under this section shall be deposited in the state treasury to the credit of the </w:t>
      </w:r>
      <w:r>
        <w:rPr>
          <w:sz w:val="24"/>
          <w:szCs w:val="24"/>
          <w:u w:val="single"/>
        </w:rPr>
        <w:t>Environmental Equity Fund</w:t>
      </w:r>
      <w:r>
        <w:rPr>
          <w:sz w:val="24"/>
          <w:szCs w:val="24"/>
        </w:rPr>
        <w:t xml:space="preserve"> [</w:t>
      </w:r>
      <w:r>
        <w:rPr>
          <w:strike/>
          <w:sz w:val="24"/>
          <w:szCs w:val="24"/>
        </w:rPr>
        <w:t>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q), Section 361.252, Chapter 36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q)  A penalty collected under this section shall be deposited in the state treasury to the credit of the </w:t>
      </w:r>
      <w:r>
        <w:rPr>
          <w:sz w:val="24"/>
          <w:szCs w:val="24"/>
          <w:u w:val="single"/>
        </w:rPr>
        <w:t>Environmental Equity Fund</w:t>
      </w:r>
      <w:r>
        <w:rPr>
          <w:sz w:val="24"/>
          <w:szCs w:val="24"/>
        </w:rPr>
        <w:t xml:space="preserve"> [</w:t>
      </w:r>
      <w:r>
        <w:rPr>
          <w:strike/>
          <w:sz w:val="24"/>
          <w:szCs w:val="24"/>
        </w:rPr>
        <w:t>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c), Section 361.22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civil penalty recovered in a suit first brought by a local government or governments under this chapter shall be equally divided between the state and the local government or governments that first brought the suit, and the state shall deposit its recovery </w:t>
      </w:r>
      <w:r>
        <w:rPr>
          <w:sz w:val="24"/>
          <w:szCs w:val="24"/>
          <w:u w:val="single"/>
        </w:rPr>
        <w:t>in the state treasury to the credit of the Environmental Equity Fund</w:t>
      </w:r>
      <w:r>
        <w:rPr>
          <w:sz w:val="24"/>
          <w:szCs w:val="24"/>
        </w:rPr>
        <w:t xml:space="preserve"> [</w:t>
      </w:r>
      <w:r>
        <w:rPr>
          <w:strike/>
          <w:sz w:val="24"/>
          <w:szCs w:val="24"/>
        </w:rPr>
        <w:t>to the credit of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26.126,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ll civil penalties recovered in suits instituted by the State of Texas under this chapter through the commission or the Parks and Wildlife Department shall be </w:t>
      </w:r>
      <w:r>
        <w:rPr>
          <w:sz w:val="24"/>
          <w:szCs w:val="24"/>
          <w:u w:val="single"/>
        </w:rPr>
        <w:t>deposited in the state treasury to the credit of the Environmental Equity Fund</w:t>
      </w:r>
      <w:r>
        <w:rPr>
          <w:sz w:val="24"/>
          <w:szCs w:val="24"/>
        </w:rPr>
        <w:t xml:space="preserve"> [</w:t>
      </w:r>
      <w:r>
        <w:rPr>
          <w:strike/>
          <w:sz w:val="24"/>
          <w:szCs w:val="24"/>
        </w:rPr>
        <w:t>paid to the General Revenue Fund of 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ll civil penalties recovered in suits instituted by a local government or governments under this chapter shall be equally divided between the State of Texas and the local government or governments first instituting the suit, with 50 percent of the recovery to </w:t>
      </w:r>
      <w:r>
        <w:rPr>
          <w:sz w:val="24"/>
          <w:szCs w:val="24"/>
          <w:u w:val="single"/>
        </w:rPr>
        <w:t>be deposited in the state treasury to the credit of the Environmental Equity Fund</w:t>
      </w:r>
      <w:r>
        <w:rPr>
          <w:sz w:val="24"/>
          <w:szCs w:val="24"/>
        </w:rPr>
        <w:t xml:space="preserve"> [</w:t>
      </w:r>
      <w:r>
        <w:rPr>
          <w:strike/>
          <w:sz w:val="24"/>
          <w:szCs w:val="24"/>
        </w:rPr>
        <w:t>paid to the General Revenue Fund of the State of Texas</w:t>
      </w:r>
      <w:r>
        <w:rPr>
          <w:sz w:val="24"/>
          <w:szCs w:val="24"/>
        </w:rPr>
        <w:t xml:space="preserve">] and the other 50 percent paid equally to the local government or governments first instituting the su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 (m), Section 26.136, Chapter 26,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m)  A penalty collected under this section shall be deposited in the State Treasury to the credit of the </w:t>
      </w:r>
      <w:r>
        <w:rPr>
          <w:sz w:val="24"/>
          <w:szCs w:val="24"/>
          <w:u w:val="single"/>
        </w:rPr>
        <w:t>Environmental Equity Fund</w:t>
      </w:r>
      <w:r>
        <w:rPr>
          <w:sz w:val="24"/>
          <w:szCs w:val="24"/>
        </w:rPr>
        <w:t xml:space="preserve"> [</w:t>
      </w:r>
      <w:r>
        <w:rPr>
          <w:strike/>
          <w:sz w:val="24"/>
          <w:szCs w:val="24"/>
        </w:rPr>
        <w:t>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ubsection (m), Section 27.1015, Chapter 2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m)  A penalty collected under this section shall be deposited in the State Treasury to the credit of the </w:t>
      </w:r>
      <w:r>
        <w:rPr>
          <w:sz w:val="24"/>
          <w:szCs w:val="24"/>
          <w:u w:val="single"/>
        </w:rPr>
        <w:t>Environmental Equity Fund</w:t>
      </w:r>
      <w:r>
        <w:rPr>
          <w:sz w:val="24"/>
          <w:szCs w:val="24"/>
        </w:rPr>
        <w:t xml:space="preserve"> [</w:t>
      </w:r>
      <w:r>
        <w:rPr>
          <w:strike/>
          <w:sz w:val="24"/>
          <w:szCs w:val="24"/>
        </w:rPr>
        <w:t>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PPROPRIATION OF PENALTIES, FINES, AND SETTLEMENTS.  All moneys recovered by the attorney general or the TNRCC pursuant to enforcement of the Health and Safety Code and Chapter 26, Water Code, are credited to the Environmental Equity Fund unless such penalties or fines are directed by law to be deposited in a special fund or account other than the Environmental Equity Fund or are allocated to a governmental division of the state other than the state.  Moneys hereby appropriated may be expended only for purposes of carrying out the objectives of the Environmental Equity Fund, and may not be appropriated for any other purpose.  Unexpended balances credited to the Environmental Equity Fund at the end of each biennium are carried over to each successive bienni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
</cp:coreProperties>
</file>