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rter</w:t>
        <w:tab/>
        <w:t>H.B. No. 15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ligibility for retirement and benefits under the Texas Municipal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54.102, Government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member is eligible to retire and receive a service retirement annuity if the member has at least 20 years of credited service in the retirement system performed for one or more municipalities that have adopted a like provision under Section 854.202(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54.202, Government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governing body may authorize a member to retire and receive a service retirement benefit if the member has at least 20 years of credited service performed for one or more municipalities that have authorized eligibility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
</cp:coreProperties>
</file>