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erlanga, et al.</w:t>
        <w:tab/>
        <w:t>H.B. No. 15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5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erlanga</w:t>
        <w:tab/>
        <w:t>C.S.H.B. No. 15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ealth care, including powers and duties of the center for rural health initiatives, powers and duties of registered nurses and physician assistants, managed health care plans for certain inmates, and health facilities and services for the elderly or disab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05, Health and Safety Code, is amended by adding Section 105.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5.007.  CLEARINGHOUSE.  (a)  As part of the comprehensive health professions resource center, the department shall develop and establish a clearinghouse for health professionals seeking collaborative prac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t and collect a reasonable fee to offset the cost of complying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olicit, receive, and spend grants, gifts, and donations from public and private sources to comply with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tract with public or private entities in the performance of its responsibiliti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106.02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ducate the public and recommend appropriate public policies regarding the continued viability of rural health care deliver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onitor and work with state and federal agencies to assess the impact of proposed rules o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impact statements of proposed rules as considered appropriate by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reamline regulations to assist in the development of service diversification of health car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arget state and federal programs to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mote and develop community involvement and community support in maintaining, rebuilding, or diversifying local health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mote and develop diverse and innovative health care service models i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8)  encourage the use of advanced communications technology to</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nsure that rural areas receive the maximum benefits of telemedicine and distance learning by promoting a transmission rate structure that accommodates rural needs and by improving the telecommunications infrastructure in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provide access to specialty expertise, clinical consultation, and continuing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ssist rural health care providers, communities, and individuals in applying for public and private grant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encourage the development of regional emergency transportation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work with state agencies, universities, and private interest groups to conduct and promote research on rural health issues, maintain and collect a timely data base, and develop and maintain a rural health resourc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solicit the assistance of other offices or programs of rural health in this state that are university</w:t>
        <w:noBreakHyphen/>
        <w:t>based to carry out the duti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3)  disseminate information and provide technical assistance to communities, health care providers, and individual consumers of health care servi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develop plans to implement a fee</w:t>
        <w:noBreakHyphen/>
        <w:t>for</w:t>
        <w:noBreakHyphen/>
        <w:t>service health care professional recruitment service and a medical supplies group purchasing program within the cen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develop and initiate a study of rural health clinic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termine the efficiency and effectiveness of rural health clin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view the health outcomes of rural patients treated in rural health clinics and report those outcomes in the center's biennial report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identify and address efficiency barriers for the professional clinical relationship of physicians, nurses, and physician assi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ssess the success of attracting primary care physicians and allied health professionals to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assess the appropriateness of the current clinic design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6)  develop and initiate a quality assessment program to evaluate the health outcomes of rural patients treated in rural health clin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7)  encourage the active participation by physicians and other health care providers in the early and periodic screening, diagnosis, and treatment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62.03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62.034.  </w:t>
      </w:r>
      <w:r>
        <w:rPr>
          <w:sz w:val="24"/>
          <w:szCs w:val="24"/>
          <w:u w:val="single"/>
        </w:rPr>
        <w:t>FACILITIES AND SERVICES FOR ELDERLY AND DISABLED</w:t>
      </w:r>
      <w:r>
        <w:rPr>
          <w:sz w:val="24"/>
          <w:szCs w:val="24"/>
        </w:rPr>
        <w:t xml:space="preserve"> [</w:t>
      </w:r>
      <w:r>
        <w:rPr>
          <w:strike/>
          <w:sz w:val="24"/>
          <w:szCs w:val="24"/>
        </w:rPr>
        <w:t>NURSING HOMES</w:t>
      </w:r>
      <w:r>
        <w:rPr>
          <w:sz w:val="24"/>
          <w:szCs w:val="24"/>
        </w:rPr>
        <w:t>].  (a)  [</w:t>
      </w:r>
      <w:r>
        <w:rPr>
          <w:strike/>
          <w:sz w:val="24"/>
          <w:szCs w:val="24"/>
        </w:rPr>
        <w:t>This section applies to an authority created by a municipality with a population of more than 24,000 that is located in a county with a population of 1.5 million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w:t>
      </w:r>
      <w:r>
        <w:rPr>
          <w:sz w:val="24"/>
          <w:szCs w:val="24"/>
        </w:rPr>
        <w:t xml:space="preserve">]  The authority may construct, acquire, own, operate, enlarge, improve, furnish, or equip </w:t>
      </w:r>
      <w:r>
        <w:rPr>
          <w:sz w:val="24"/>
          <w:szCs w:val="24"/>
          <w:u w:val="single"/>
        </w:rPr>
        <w:t>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ontinuing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durable medical equipment</w:t>
      </w:r>
      <w:r>
        <w:rPr>
          <w:sz w:val="24"/>
          <w:szCs w:val="24"/>
        </w:rPr>
        <w:t xml:space="preserve"> [</w:t>
      </w:r>
      <w:r>
        <w:rPr>
          <w:strike/>
          <w:sz w:val="24"/>
          <w:szCs w:val="24"/>
        </w:rPr>
        <w:t>one or more nursing homes or similar facilities for the care of the elderly.  The nursing home or similar facility may be located outside the municipal lim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The authority may lease or enter into an operations or management agreement relating to all or part of a [</w:t>
      </w:r>
      <w:r>
        <w:rPr>
          <w:strike/>
          <w:sz w:val="24"/>
          <w:szCs w:val="24"/>
        </w:rPr>
        <w:t>nursing home or similar</w:t>
      </w:r>
      <w:r>
        <w:rPr>
          <w:sz w:val="24"/>
          <w:szCs w:val="24"/>
        </w:rPr>
        <w:t xml:space="preserve">] facility </w:t>
      </w:r>
      <w:r>
        <w:rPr>
          <w:sz w:val="24"/>
          <w:szCs w:val="24"/>
          <w:u w:val="single"/>
        </w:rPr>
        <w:t>or service</w:t>
      </w:r>
      <w:r>
        <w:rPr>
          <w:sz w:val="24"/>
          <w:szCs w:val="24"/>
        </w:rPr>
        <w:t xml:space="preserve"> for the care of the elderly </w:t>
      </w:r>
      <w:r>
        <w:rPr>
          <w:sz w:val="24"/>
          <w:szCs w:val="24"/>
          <w:u w:val="single"/>
        </w:rPr>
        <w:t>or disabled</w:t>
      </w:r>
      <w:r>
        <w:rPr>
          <w:sz w:val="24"/>
          <w:szCs w:val="24"/>
        </w:rPr>
        <w:t xml:space="preserve"> that is owned by the authority.  The authority may sell</w:t>
      </w:r>
      <w:r>
        <w:rPr>
          <w:sz w:val="24"/>
          <w:szCs w:val="24"/>
          <w:u w:val="single"/>
        </w:rPr>
        <w:t>, transfer, otherwise convey,</w:t>
      </w:r>
      <w:r>
        <w:rPr>
          <w:sz w:val="24"/>
          <w:szCs w:val="24"/>
        </w:rPr>
        <w:t xml:space="preserve"> or close all or part of the [</w:t>
      </w:r>
      <w:r>
        <w:rPr>
          <w:strike/>
          <w:sz w:val="24"/>
          <w:szCs w:val="24"/>
        </w:rPr>
        <w:t>nursing home or similar</w:t>
      </w:r>
      <w:r>
        <w:rPr>
          <w:sz w:val="24"/>
          <w:szCs w:val="24"/>
        </w:rPr>
        <w:t xml:space="preserve">] facility </w:t>
      </w:r>
      <w:r>
        <w:rPr>
          <w:sz w:val="24"/>
          <w:szCs w:val="24"/>
          <w:u w:val="single"/>
        </w:rPr>
        <w:t>and may discontinue a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The authority may issue revenue bonds and other notes in accordance with this chapter to acquire, construct, or improve a [</w:t>
      </w:r>
      <w:r>
        <w:rPr>
          <w:strike/>
          <w:sz w:val="24"/>
          <w:szCs w:val="24"/>
        </w:rPr>
        <w:t>nursing home or similar</w:t>
      </w:r>
      <w:r>
        <w:rPr>
          <w:sz w:val="24"/>
          <w:szCs w:val="24"/>
        </w:rPr>
        <w:t xml:space="preserve">] facility for the care of the elderly </w:t>
      </w:r>
      <w:r>
        <w:rPr>
          <w:sz w:val="24"/>
          <w:szCs w:val="24"/>
          <w:u w:val="single"/>
        </w:rPr>
        <w:t>or disabled or to implement the delivery of a service for the care of the elderly o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For the purposes of this section, a [</w:t>
      </w:r>
      <w:r>
        <w:rPr>
          <w:strike/>
          <w:sz w:val="24"/>
          <w:szCs w:val="24"/>
        </w:rPr>
        <w:t>nursing home or similar</w:t>
      </w:r>
      <w:r>
        <w:rPr>
          <w:sz w:val="24"/>
          <w:szCs w:val="24"/>
        </w:rPr>
        <w:t xml:space="preserve">] facility </w:t>
      </w:r>
      <w:r>
        <w:rPr>
          <w:sz w:val="24"/>
          <w:szCs w:val="24"/>
          <w:u w:val="single"/>
        </w:rPr>
        <w:t>or service described by Subsection (a)</w:t>
      </w:r>
      <w:r>
        <w:rPr>
          <w:sz w:val="24"/>
          <w:szCs w:val="24"/>
        </w:rPr>
        <w:t xml:space="preserve"> [</w:t>
      </w:r>
      <w:r>
        <w:rPr>
          <w:strike/>
          <w:sz w:val="24"/>
          <w:szCs w:val="24"/>
        </w:rPr>
        <w:t>for the care of the elderly</w:t>
      </w:r>
      <w:r>
        <w:rPr>
          <w:sz w:val="24"/>
          <w:szCs w:val="24"/>
        </w:rPr>
        <w:t xml:space="preserve">] is considered to be a hospital project under Chapter 223 (Hospital Project Financing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is section applies only to an authority that owns or operates a hospital licensed under Chapter 241 and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area that is not delineated as an urbanized area by the federal census bureau.</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285, Health and Safe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LONG</w:t>
        <w:noBreakHyphen/>
        <w:t>TERM CARE AND RELATE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85.101.  FACILITIES OR SERVICES FOR ELDERLY OR DISABLED.  (a)  This subchapter applies only to a hospital, hospital district, or authority created and operated under Article IX, Texas Constitution, under a special law, or under this title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area that is not delineated as an urbanized area by the federal census bureau.</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ospital, hospital district, or authority covered by this subchap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struct, acquire, own, operate, enlarge, improve, furnish, or equip 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continuing ca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durable medical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ease or enter into an operations or management agreement relating to all or part of a facility or service described in Subsection (a) that is owned by the hospital district o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lose, transfer, sell, or otherwise convey all or part of a facility and discontinu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sue revenue bonds and other notes to acquire, construct, or improve a facility for the care of the elderly or disabled or to implement the delivery of a service for the care of the elderly o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 of this section, a facility or service created under Subsection (b) is considered to be a hospital project under Chapter 22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divisions (4) and (13), Section 483.001, Health and Safety Code, are amend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signated ag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licensed nurse, physician assistant, pharmacist, or other individual designated by a practitioner to communicate prescription drug orders to a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icensed nurse, physician assistant, or pharmacist employed in a health care facility to whom the practitioner communicates a prescription drug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a registered nurse or physician assistant authorized by a practitioner to carry out a prescription drug order for dangerous drugs under Section</w:t>
      </w:r>
      <w:r>
        <w:rPr>
          <w:sz w:val="24"/>
          <w:szCs w:val="24"/>
          <w:u w:val="single"/>
        </w:rPr>
        <w:t>s</w:t>
      </w:r>
      <w:r>
        <w:rPr>
          <w:sz w:val="24"/>
          <w:szCs w:val="24"/>
        </w:rPr>
        <w:t xml:space="preserve"> 3.06(5) </w:t>
      </w:r>
      <w:r>
        <w:rPr>
          <w:sz w:val="24"/>
          <w:szCs w:val="24"/>
          <w:u w:val="single"/>
        </w:rPr>
        <w:t>and (6)</w:t>
      </w:r>
      <w:r>
        <w:rPr>
          <w:sz w:val="24"/>
          <w:szCs w:val="24"/>
        </w:rPr>
        <w:t xml:space="preserve">, Medical Practice Act (Article 4495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3)  "Prescription" means an order from a practitioner, or an agent of the practitioner designated in writing as authorized to communicate prescriptions, or an order made in accordance with Section</w:t>
      </w:r>
      <w:r>
        <w:rPr>
          <w:sz w:val="24"/>
          <w:szCs w:val="24"/>
          <w:u w:val="single"/>
        </w:rPr>
        <w:t>s</w:t>
      </w:r>
      <w:r>
        <w:rPr>
          <w:sz w:val="24"/>
          <w:szCs w:val="24"/>
        </w:rPr>
        <w:t xml:space="preserve"> 3.06(d)(5) </w:t>
      </w:r>
      <w:r>
        <w:rPr>
          <w:sz w:val="24"/>
          <w:szCs w:val="24"/>
          <w:u w:val="single"/>
        </w:rPr>
        <w:t>and (6)</w:t>
      </w:r>
      <w:r>
        <w:rPr>
          <w:sz w:val="24"/>
          <w:szCs w:val="24"/>
        </w:rPr>
        <w:t>, Medical Practice Act (Article 4495b, Vernon's Texas Civil Statutes), to a pharmacist for a dangerous drug to be dispensed that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te of the order's iss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name and address of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the drug is prescribed for an animal, the species of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name and quantity of the drug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E)  the directions for the use of the drug;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F)  the legibly printed or stamped name, address, Federal Drug Enforcement Administration registration number, and telephone number of the practitioner at the practitioner's usual place of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F)  the intended use of the drug unless the practitioner determines the furnishing of this information is not in the best interest of the pati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the name, address, and telephone number of the practitioner at the practitioner's usual place of business, legibly printed and stamp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H)  the name, address, and telephone number of the registered nurse or physician assistant, legibly printed or stamped, if signed by a registered nurse or physician assis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 (a), Section 483.042, Health and Safety Code, is amend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the person delivers or offers to deliver a dangerous dru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ngerous drug is delivered or offered for delivery by a pharmacist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  a prescription issued by a practitioner described Section 483.001(12)(A) or (B);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w:t>
      </w:r>
      <w:r>
        <w:rPr>
          <w:sz w:val="24"/>
          <w:szCs w:val="24"/>
          <w:u w:val="single"/>
        </w:rPr>
        <w:t>a prescription signed by a registered nurse or physician assistant in accordance with Sections 3.06(d)(5) and (6), Medical Practice Act (Article 4495b,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w:t>
      </w:r>
      <w:r>
        <w:rPr>
          <w:sz w:val="24"/>
          <w:szCs w:val="24"/>
        </w:rPr>
        <w:t>  an original written prescription issued by a practitioner described by Section 483.001(12)(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abel is attached to the immediate container in which the drug is delivered or offered to be delivered and the label contains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the name and address of the pharmacy from which the drug is delivered or offered for deliv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the date the prescription for the drug is disp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the number of the prescription as filed in the prescription files of the pharmacy from which the prescription is disp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v)  the name of the practitioner who prescribed the drug </w:t>
      </w:r>
      <w:r>
        <w:rPr>
          <w:sz w:val="24"/>
          <w:szCs w:val="24"/>
          <w:u w:val="single"/>
        </w:rPr>
        <w:t>and, if applicable, the name of the registered nurse or physician assistant who signed the prescrip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  the name of the patient and, if the drug is prescribed for an animal, a statement of the species of the anim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i)  directions for the use of the drug as contained in the prescrip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ngerous drug is delivered or offered for delivery b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w:t>
      </w:r>
      <w:r>
        <w:rPr>
          <w:sz w:val="24"/>
          <w:szCs w:val="24"/>
        </w:rPr>
        <w:t xml:space="preserve">  a practitioner in the course of practic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a registered nurse or physician assistant in the course of practice in accordance with Sections 3.06(d)(5) and (6), Medical Practice Act (Article 4495b, Vernon's Texas Civil Statute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abel is attached to the immediate container in which the drug is delivered or offered to be delivered and the label contains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  the name and address of the practitioner who prescribed the drug</w:t>
      </w:r>
      <w:r>
        <w:rPr>
          <w:sz w:val="24"/>
          <w:szCs w:val="24"/>
          <w:u w:val="single"/>
        </w:rPr>
        <w:t>, and if applicable, the name and address of the registered nurse or physician assista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the date the drug is deliv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the name of the patient and, if the drug is prescribed for an animal, a statement of the species of the anim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v)  the name of the drug, the strength of the drug, and directions for the use of the dru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ubsection (d), Section 671.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registered nurse </w:t>
      </w:r>
      <w:r>
        <w:rPr>
          <w:sz w:val="24"/>
          <w:szCs w:val="24"/>
          <w:u w:val="single"/>
        </w:rPr>
        <w:t>or physician assistant</w:t>
      </w:r>
      <w:r>
        <w:rPr>
          <w:sz w:val="24"/>
          <w:szCs w:val="24"/>
        </w:rPr>
        <w:t xml:space="preserve"> may determine and pronounce a person dead in situations other than those described by Subsection (b) if permitted by written policies of a licensed health care facility, institution, or entity providing services to that person.  </w:t>
      </w:r>
      <w:r>
        <w:rPr>
          <w:sz w:val="24"/>
          <w:szCs w:val="24"/>
          <w:u w:val="single"/>
        </w:rPr>
        <w:t>Those policies must include physician assistants who are credentialed or otherwise permitted to practice at the facility, institution, or entity.</w:t>
      </w:r>
      <w:r>
        <w:rPr>
          <w:sz w:val="24"/>
          <w:szCs w:val="24"/>
        </w:rPr>
        <w:t xml:space="preserve">  If the facility, institution, or entity has an organized nursing staff and an organized medical staff or medical consultant, the nursing staff and medical staff or consultant shall jointly develop and approve those policies.  The board shall adopt rules to govern policies for facilities, institutions, or entities that do not have organized nursing staffs and organized medical staffs or medical consult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671.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71.002.  LIMITATION OF LIABILITY.  (a)  A physician who determines death in accordance with Section 671.001(b) or a registered nurse </w:t>
      </w:r>
      <w:r>
        <w:rPr>
          <w:sz w:val="24"/>
          <w:szCs w:val="24"/>
          <w:u w:val="single"/>
        </w:rPr>
        <w:t>or physician assistant</w:t>
      </w:r>
      <w:r>
        <w:rPr>
          <w:sz w:val="24"/>
          <w:szCs w:val="24"/>
        </w:rPr>
        <w:t xml:space="preserve"> who determines death in accordance with Section 671.001(d) is not liable for civil damages or subject to criminal prosecution for the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actions or the actions of others based on the determination of de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person who acts in good faith in reliance on a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determination of death is not liable for civil damages or subject to criminal prosecution for the person's a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ubsection (c), Section 51.918,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enter for Rural Health Initiatives shall develop relief service programs for rural physicians and allied health personnel to facilitate ready access to continuing medical education </w:t>
      </w:r>
      <w:r>
        <w:rPr>
          <w:sz w:val="24"/>
          <w:szCs w:val="24"/>
          <w:u w:val="single"/>
        </w:rPr>
        <w:t>or practice coverage for purposes other than continuing medic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501.059, Government Code, as added by Chapter 238,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1.059.  MANAGED HEALTH CARE ADVISORY COMMITTEE.  (a)  The Managed Health Care Advisory Committee to the Texas Department of Criminal Justice is estab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tte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wo members employed full</w:t>
        <w:noBreakHyphen/>
        <w:t>time by the department, at least one of whom is a physician, appointed by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wo members employed full</w:t>
        <w:noBreakHyphen/>
        <w:t>time by The University of Texas Medical Branch at Galveston, at least one of whom is a physician, appointed by the president of the medical bran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wo members employed full</w:t>
        <w:noBreakHyphen/>
        <w:t xml:space="preserve">time by the Texas Tech University Health Sciences Center, at least one of whom is a physician, appointed by the president of th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committee member serves at the pleasure of the appointing official or until termination of the member's employment with the entity the member repres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 appointment to the committee shall be made without regard to the race, creed, sex, religion, or national origin of the appoin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committee member serves without compensation but is entitled to reimbursement for actual and necessary expenses incurred in the performance of the duties of the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committee may hire a managed health care administrator and may employ personnel necessary for the administration of the committee's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ttee shall develop a managed health care plan for all inmates at the institutional divis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stablishment of a managed care network of physicians and hospitals that will serve the institutional division as the exclusive health care provider for inmates at each facility of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cost containment studi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are case management and utilization management studies performed exclusively for the institutional divis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ncerning the establishment of criteria for hospitals, home health, or hospice providers, a provision requiring the managed health care plan to accept certification by the Medicare program under Title XVIII, Social Security Act, as amended (42 U.S.C. Section 1395 et seq.), as an alternative to accreditation by the Joint Commission on Accreditation of Healthcare Organiz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To the extent possible the committee shall integrate the managed care network with the public medical schools of this state and the component and affiliated hospitals of those medical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For those services for which the public medical schools and their components and affiliates cannot provide, the committee shall initiate a competitive bidding process for contracts with other providers for medical care to inmates confined in the institutional 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The committee may enter into a contract on behalf of the department to fully implement the managed health care plan under Subsection (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The department shall pay necessary costs for the operation of the committee, including costs of personnel, from funds appropriated by the legislature to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l)  The managed health care plan, inclusive of the health care administrator and necessary personnel proposed by the committee, must cost the state less than what is presently provided, otherwise the status quo shall be mainta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divisions (19) and (42), Section 5, Texas Pharmacy Act (Article 4542</w:t>
        <w:noBreakHyphen/>
        <w:t>1,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Designated ag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licensed nurse, physician assistant, pharmacist, or other individual designated by a practitioner, and for whom the practitioner assumes legal responsibility, who communicates prescription drug orders to a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icensed nurse, physician assistant, or pharmacist employed in a health care facility to whom the practitioner communicates a prescription drug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a registered nurse or physician assistant authorized by a practitioner to carry out a prescription drug order for dangerous drugs under Subdivision (5) </w:t>
      </w:r>
      <w:r>
        <w:rPr>
          <w:sz w:val="24"/>
          <w:szCs w:val="24"/>
          <w:u w:val="single"/>
        </w:rPr>
        <w:t>or (6)</w:t>
      </w:r>
      <w:r>
        <w:rPr>
          <w:sz w:val="24"/>
          <w:szCs w:val="24"/>
        </w:rPr>
        <w:t xml:space="preserve">, Subsection (d), Section 3.06, Medical Practice Act (Article 4495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2)  "Prescription drug ord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 order from a practitioner or a practitioner's designated agent to a pharmacist for a drug or device to be dispen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B)  an order pursuant to Subdivision (5) </w:t>
      </w:r>
      <w:r>
        <w:rPr>
          <w:sz w:val="24"/>
          <w:szCs w:val="24"/>
          <w:u w:val="single"/>
        </w:rPr>
        <w:t>or (6)</w:t>
      </w:r>
      <w:r>
        <w:rPr>
          <w:sz w:val="24"/>
          <w:szCs w:val="24"/>
        </w:rPr>
        <w:t xml:space="preserve">, Subsection (d), Section 3.06, Medical Practice Act (Article 4495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ubdivision (5), Subsection (d), Section 3.06,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A)  At a site serving a medically under served population, a physician licensed by the board shall be authorized to delegate to a registered nurse or physician assistant acting under adequate physician supervision, the act or acts of administering, providing, or carrying out </w:t>
      </w:r>
      <w:r>
        <w:rPr>
          <w:sz w:val="24"/>
          <w:szCs w:val="24"/>
          <w:u w:val="single"/>
        </w:rPr>
        <w:t>or signing</w:t>
      </w:r>
      <w:r>
        <w:rPr>
          <w:sz w:val="24"/>
          <w:szCs w:val="24"/>
        </w:rPr>
        <w:t xml:space="preserve"> a prescription drug order as authorized by the physician through physician's orders, standing medical orders, standing delegation orders, or other orders or protocols as def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w:t>
      </w:r>
      <w:r>
        <w:rPr>
          <w:sz w:val="24"/>
          <w:szCs w:val="24"/>
          <w:u w:val="single"/>
        </w:rPr>
        <w:t>(i)</w:t>
      </w:r>
      <w:r>
        <w:rPr>
          <w:sz w:val="24"/>
          <w:szCs w:val="24"/>
        </w:rPr>
        <w:t xml:space="preserve">  The carrying out </w:t>
      </w:r>
      <w:r>
        <w:rPr>
          <w:sz w:val="24"/>
          <w:szCs w:val="24"/>
          <w:u w:val="single"/>
        </w:rPr>
        <w:t>or signing</w:t>
      </w:r>
      <w:r>
        <w:rPr>
          <w:sz w:val="24"/>
          <w:szCs w:val="24"/>
        </w:rPr>
        <w:t xml:space="preserve"> of prescription drug orders under this subsection shall comply with other applicable la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authority of a physician to delegate the carrying out or signing of prescription drug orders is limited to dangerous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w:t>
      </w:r>
      <w:r>
        <w:rPr>
          <w:sz w:val="24"/>
          <w:szCs w:val="24"/>
          <w:u w:val="single"/>
        </w:rPr>
        <w:t>Protocols and other orders shall be defined to promote the exercise of professional judgment by the advanced nurse practitioner and physician assistant commensurate with their education and experience.  Under this subdivision, protocols and other orders used by a reasonable and prudent physician exercising  sound medical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may state the types or categories of medications that may be prescribed or in terms of categories or types of medications that may not be prescrib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w:t>
      </w:r>
      <w:r>
        <w:rPr>
          <w:sz w:val="24"/>
          <w:szCs w:val="24"/>
        </w:rPr>
        <w:t>  Physician supervision shall be adequate if a delegat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is responsible for the formulation or approval of such physician's orders, standing medical orders, standing delegation orders, or other orders or protocols and periodically reviews such orders and the services provided patients under such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is on site at least once a week to provide medical direction and consul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receives a daily status report from the registered nurse or physician assistant on any problems or complication encount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v)  is available through direct telecommunication for consultation, assistance with medical emergencies, or patient refer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trike/>
          <w:sz w:val="24"/>
          <w:szCs w:val="24"/>
        </w:rPr>
        <w:t>(D)</w:t>
      </w:r>
      <w:r>
        <w:rPr>
          <w:sz w:val="24"/>
          <w:szCs w:val="24"/>
        </w:rPr>
        <w:t> (</w:t>
      </w:r>
      <w:r>
        <w:rPr>
          <w:sz w:val="24"/>
          <w:szCs w:val="24"/>
          <w:u w:val="single"/>
        </w:rPr>
        <w:t>E</w:t>
      </w:r>
      <w:r>
        <w:rPr>
          <w:sz w:val="24"/>
          <w:szCs w:val="24"/>
        </w:rPr>
        <w:t>)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  "Registered nurse" means a registered nurse recognized by the Board of Nurse Examiners as having the specialized education and training required under Section [</w:t>
      </w:r>
      <w:r>
        <w:rPr>
          <w:strike/>
          <w:sz w:val="24"/>
          <w:szCs w:val="24"/>
        </w:rPr>
        <w:t>7</w:t>
      </w:r>
      <w:r>
        <w:rPr>
          <w:sz w:val="24"/>
          <w:szCs w:val="24"/>
        </w:rPr>
        <w:t>] </w:t>
      </w:r>
      <w:r>
        <w:rPr>
          <w:sz w:val="24"/>
          <w:szCs w:val="24"/>
          <w:u w:val="single"/>
        </w:rPr>
        <w:t>6</w:t>
      </w:r>
      <w:r>
        <w:rPr>
          <w:sz w:val="24"/>
          <w:szCs w:val="24"/>
        </w:rPr>
        <w:t xml:space="preserve">, Article 4514, Revised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i)  "Physician assistant" has the meaning assigned to that term by Section 2(3), Physician Assistant Licensing Act[</w:t>
      </w:r>
      <w:r>
        <w:rPr>
          <w:strike/>
          <w:sz w:val="24"/>
          <w:szCs w:val="24"/>
        </w:rPr>
        <w:t>, and its subsequent amendments</w:t>
      </w:r>
      <w:r>
        <w:rPr>
          <w:sz w:val="24"/>
          <w:szCs w:val="24"/>
        </w:rPr>
        <w:t>] (Article 4495b</w:t>
        <w:noBreakHyphen/>
        <w:t xml:space="preserve">1,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ii)  "Carrying out </w:t>
      </w:r>
      <w:r>
        <w:rPr>
          <w:sz w:val="24"/>
          <w:szCs w:val="24"/>
          <w:u w:val="single"/>
        </w:rPr>
        <w:t>or signing</w:t>
      </w:r>
      <w:r>
        <w:rPr>
          <w:sz w:val="24"/>
          <w:szCs w:val="24"/>
        </w:rPr>
        <w:t xml:space="preserve"> a prescription drug order" means </w:t>
      </w:r>
      <w:r>
        <w:rPr>
          <w:sz w:val="24"/>
          <w:szCs w:val="24"/>
          <w:u w:val="single"/>
        </w:rPr>
        <w:t>the completion of</w:t>
      </w:r>
      <w:r>
        <w:rPr>
          <w:sz w:val="24"/>
          <w:szCs w:val="24"/>
        </w:rPr>
        <w:t xml:space="preserve"> [</w:t>
      </w:r>
      <w:r>
        <w:rPr>
          <w:strike/>
          <w:sz w:val="24"/>
          <w:szCs w:val="24"/>
        </w:rPr>
        <w:t>to complete</w:t>
      </w:r>
      <w:r>
        <w:rPr>
          <w:sz w:val="24"/>
          <w:szCs w:val="24"/>
        </w:rPr>
        <w:t>] a prescription drug order presigned by the delegating physician</w:t>
      </w:r>
      <w:r>
        <w:rPr>
          <w:sz w:val="24"/>
          <w:szCs w:val="24"/>
          <w:u w:val="single"/>
        </w:rPr>
        <w:t>, or the signing of a prescription by a registered nurse or physician assistant after the person has been designated with the board by the delegating physician as a person delegated to sign a prescription.  The following information shall be provided on each prescription</w:t>
      </w:r>
      <w:r>
        <w:rPr>
          <w:sz w:val="24"/>
          <w:szCs w:val="24"/>
        </w:rPr>
        <w:t xml:space="preserve"> [</w:t>
      </w:r>
      <w:r>
        <w:rPr>
          <w:strike/>
          <w:sz w:val="24"/>
          <w:szCs w:val="24"/>
        </w:rPr>
        <w:t>by providing the following information</w:t>
      </w:r>
      <w:r>
        <w:rPr>
          <w:sz w:val="24"/>
          <w:szCs w:val="24"/>
        </w:rPr>
        <w:t xml:space="preserve">]: the patient's name and address; the drug to be dispensed; directions to the patient in regard to the taking and dosage; </w:t>
      </w:r>
      <w:r>
        <w:rPr>
          <w:sz w:val="24"/>
          <w:szCs w:val="24"/>
          <w:u w:val="single"/>
        </w:rPr>
        <w:t>the intended use of the drug, if appropriate;</w:t>
      </w:r>
      <w:r>
        <w:rPr>
          <w:sz w:val="24"/>
          <w:szCs w:val="24"/>
        </w:rPr>
        <w:t xml:space="preserve"> the name, address, and telephone number of the physician; the name, address, telephone and identification number of the registered nurse or physician assistant completing </w:t>
      </w:r>
      <w:r>
        <w:rPr>
          <w:sz w:val="24"/>
          <w:szCs w:val="24"/>
          <w:u w:val="single"/>
        </w:rPr>
        <w:t>or signing</w:t>
      </w:r>
      <w:r>
        <w:rPr>
          <w:sz w:val="24"/>
          <w:szCs w:val="24"/>
        </w:rPr>
        <w:t xml:space="preserve"> the prescription drug order; the date; and the number of refills permitted.  The board may adopt additional methods to carry into effect or put into force a physician's prescription </w:t>
      </w:r>
      <w:r>
        <w:rPr>
          <w:sz w:val="24"/>
          <w:szCs w:val="24"/>
          <w:u w:val="single"/>
        </w:rPr>
        <w:t>or delegation of the signing of a prescription</w:t>
      </w:r>
      <w:r>
        <w:rPr>
          <w:sz w:val="24"/>
          <w:szCs w:val="24"/>
        </w:rPr>
        <w:t xml:space="preserve"> under physician's orders, standing medical orders, standing delegation orders, or other orders or protoc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 site serving a medically underserved popul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a)  a site located in a medically underserved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b)  a site located in a health manpower shortag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c)  a clinic designated as a rural health clinic under the Rural Health Clinic Services Act of 1977 (Pub. L. No. 95</w:t>
        <w:noBreakHyphen/>
        <w:t>2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d)  a public health clinic or a family planning clinic under contract with the Texas Department of Human Services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e)  a site located in an area in which the Texas Department of Health determines there exists an insufficient number of physicians providing services to eligible clinics of federal, state, or locally funded health care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      (f)  a site that the Texas Department of Health determines serves a disproportionate number of clients eligible to participate in federal, state, or locally funded health car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v)  "Health manpower shortage area" means (1) an area in an urban or rural area of Texas (which need not conform to the geographic boundaries of a political subdivision and which is a rational area for the delivery of health services) which the secretary of health and human services determines has a health manpower shortage and which is not reasonably accessible to an adequately served area; (2) a population group which the secretary determines to have such a shortage; or (3) a public or nonprofit private medical facility or other facility which the secretary determines has such a shortage as delineated in 42 U.S.C. Section 254(e)(a)(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vi)  "Medically underserved area" means an area in Texas with a medically underserved population or an urban or rural area designated by the secretary of health and human services as an area in Texas with a shortage of personal health services or a population group designated by the secretary as having a shortage of such services (as defined in 42 U.S.C. Section 300(e)</w:t>
        <w:noBreakHyphen/>
        <w:t xml:space="preserve">1(7)).  </w:t>
      </w:r>
      <w:r>
        <w:rPr>
          <w:sz w:val="24"/>
          <w:szCs w:val="24"/>
          <w:u w:val="single"/>
        </w:rPr>
        <w:t>The term also includes an area defined by rule adopted by the Texas Board of Health that is based on demographics specific to this state, geographic factors that affect access to health care, and environmental health fa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E)</w:t>
      </w:r>
      <w:r>
        <w:rPr>
          <w:sz w:val="24"/>
          <w:szCs w:val="24"/>
        </w:rPr>
        <w:t>] </w:t>
      </w:r>
      <w:r>
        <w:rPr>
          <w:sz w:val="24"/>
          <w:szCs w:val="24"/>
          <w:u w:val="single"/>
        </w:rPr>
        <w:t>(F)</w:t>
      </w:r>
      <w:r>
        <w:rPr>
          <w:sz w:val="24"/>
          <w:szCs w:val="24"/>
        </w:rPr>
        <w:t>  After making a determination under [</w:t>
      </w:r>
      <w:r>
        <w:rPr>
          <w:strike/>
          <w:sz w:val="24"/>
          <w:szCs w:val="24"/>
        </w:rPr>
        <w:t>either</w:t>
      </w:r>
      <w:r>
        <w:rPr>
          <w:sz w:val="24"/>
          <w:szCs w:val="24"/>
        </w:rPr>
        <w:t>] Subdivision (D)(iv)(e)</w:t>
      </w:r>
      <w:r>
        <w:rPr>
          <w:sz w:val="24"/>
          <w:szCs w:val="24"/>
          <w:u w:val="single"/>
        </w:rPr>
        <w:t>,</w:t>
      </w:r>
      <w:r>
        <w:rPr>
          <w:sz w:val="24"/>
          <w:szCs w:val="24"/>
        </w:rPr>
        <w:t xml:space="preserve"> [</w:t>
      </w:r>
      <w:r>
        <w:rPr>
          <w:strike/>
          <w:sz w:val="24"/>
          <w:szCs w:val="24"/>
        </w:rPr>
        <w:t>or</w:t>
      </w:r>
      <w:r>
        <w:rPr>
          <w:sz w:val="24"/>
          <w:szCs w:val="24"/>
        </w:rPr>
        <w:t>] (D)(iv)(f)</w:t>
      </w:r>
      <w:r>
        <w:rPr>
          <w:sz w:val="24"/>
          <w:szCs w:val="24"/>
          <w:u w:val="single"/>
        </w:rPr>
        <w:t>, or (D)(vi)</w:t>
      </w:r>
      <w:r>
        <w:rPr>
          <w:sz w:val="24"/>
          <w:szCs w:val="24"/>
        </w:rPr>
        <w:t xml:space="preserve"> that a site serves a medically underserved population, the Texas Department of Health shall publish notice of its determination in the Texas Register and provide an opportunity for public comment in the same manner as for a proposed rule under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F)</w:t>
      </w:r>
      <w:r>
        <w:rPr>
          <w:sz w:val="24"/>
          <w:szCs w:val="24"/>
        </w:rPr>
        <w:t>] </w:t>
      </w:r>
      <w:r>
        <w:rPr>
          <w:sz w:val="24"/>
          <w:szCs w:val="24"/>
          <w:u w:val="single"/>
        </w:rPr>
        <w:t>(G)</w:t>
      </w:r>
      <w:r>
        <w:rPr>
          <w:sz w:val="24"/>
          <w:szCs w:val="24"/>
        </w:rPr>
        <w:t xml:space="preserve">  The authority granted to a physician to delegate under this subdivision shall not be construed as limiting the authority of a physician to delegate under any other subdivision of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G)</w:t>
      </w:r>
      <w:r>
        <w:rPr>
          <w:sz w:val="24"/>
          <w:szCs w:val="24"/>
        </w:rPr>
        <w:t>] </w:t>
      </w:r>
      <w:r>
        <w:rPr>
          <w:sz w:val="24"/>
          <w:szCs w:val="24"/>
          <w:u w:val="single"/>
        </w:rPr>
        <w:t>(H)</w:t>
      </w:r>
      <w:r>
        <w:rPr>
          <w:sz w:val="24"/>
          <w:szCs w:val="24"/>
        </w:rPr>
        <w:t xml:space="preserve">  An advertisement for a site serving a medically under served population shall include the name and business address of the supervising physician for the si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ubsection (d), Section 3.06, Medical Practice Act (Article 4495b, Vernon's Texas Civil Statutes)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6)(A)  At a physician's primary practice site or a location as defined in Paragraph (H) of this subdivision, a physician licensed by the board may delegate to a physician assistant or an advanced nurse practitioner acting under adequate physician supervision the act or acts of administering, providing, carrying out or signing a prescription drug order as authorized through physician's orders, standing medical orders, standing delegation orders, or other orders or protocols as defined by the board.  Providing and carrying out or signing a prescription drug order under this subdivision is limited to dangerous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rotocols and other orders shall be defined to promote the exercise of professional judgment by the advanced nurse practitioner and physician assistant commensurate with their education and experience.  Under this subdivision, protocols and other orders used by a reasonable and prudent physician exercising sound medical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may state the types or categories of medications that may be prescribed or state in terms of categories or types of medications that may not be prescrib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Physician supervision of the carrying out and signing of prescription drug orders shall conform to what a reasonable, prudent physician would find consistent with sound medical judgment but may vary with the education and experience of the advanced nurse practitioner or physician assistant.  A physician shall provide continuous supervision, but the constant physical presence of the physician is not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An alternate physician may provide appropriate supervision on a temporary basis as defined and established by the board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The carrying out or signing of prescription drug orders under this subdivision shall comply with other applicable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A physician's authority to delegate the carrying out or signing of a prescription drug order at his primary practice site under this subdivision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hree physician assistants or advanced nurse practitioners or their full</w:t>
        <w:noBreakHyphen/>
        <w:t>time equivalents practicing at the physician's primary practice s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patients with whom the physician has established or will establish a physician</w:t>
        <w:noBreakHyphen/>
        <w:t>patient relationship, but this shall not be construed as requiring the physician to see the patient within a specific period of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  "Advanced nurse practitioner" has the meaning assigned to that term by Section 8, Article 4514,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Physician assistant" has the meaning assigned to that term by Section 2(3), Physician Assistant Licensing Act, (Article 4495b</w:t>
        <w:noBreakHyphen/>
        <w:t>1,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Primary practice sit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a)  the practice location where the physician spends the majority of the physician's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b)  a licensed hospital, a licensed long term care facility, and a licensed adult care center where both the physician and the physician assistant or advanced nurse practitioner are authorized to practice, or an established patient's res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w:t>
      </w:r>
      <w:r>
        <w:rPr>
          <w:sz w:val="24"/>
          <w:szCs w:val="24"/>
          <w:u w:val="single"/>
        </w:rPr>
        <w:t>(c)  where the physician is physically present with the physician assistant or advanced nurse practit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v)  "Carrying out or signing a prescription drug order" means the completion of a prescription drug order presigned by a delegating physician or the signing of a prescription by a physician assistant or advanced nurse practitioner after the person has been designated with the board by the delegating physician as a person delegated to sign a prescription.  The following information shall be provided on each prescription:  the patient's name and address; the drug to be dispensed; directions to the patient in regard to the taking and dosage; the intended use of the drug, if appropriate; the name, address, and telephone number of the physician; the name, address, and telephone and identification number of the physician assistant or advanced nurse practitioner completing or signing the prescription drug order; the date; and the number of refills permitted.  The board may adopt additional methods to carry into effect or put into force a physician's prescription or delegation of the signing of a prescription under physician's orders, standing medical orders, standing delegation orders, or other orders or protoc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A physician licensed by the board shall be authorized to delegate, to one or more physician assistants or advanced nurse practitioners acting under adequate physician supervision whose practice is facility based at a licensed hospital or licensed long term care facility, the carrying out or signing of prescription drug orders if the physician is the medical director or chief of medical staff of the facility in which the physician assistant or advanced nurse practitioner practices, the chair of the facility's credentialing committee, a department chair of a facility department in which the physician assistant or advanced nurse practitioner practices, or a physician who consents to the request of the medical director or chief of medical staff to delegate the carrying out or signing of prescription drug orders at the facility in which the physician assistant or advanced nurse practitioner practices.  A physician's authority to delegate under this paragraph is lim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he delegation is pursuant to a physician's order, standing medical order, standing delegation order, or other order or protocol developed in accordance with policies approved by the facility's medical staff or a committee thereof as provided in facility by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the delegation occurs in the facility in which the physician is the medical director, the chief of medical staff, the chair of the credentialing committee, or a departmental cha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the delegation does not permit the carrying out or signing of prescription drug orders for the care or treatment of the patients of any other physician without the prior consent of that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delegation in a long term care facility must be by the medical director and the medical director is limited to delegating the carrying out and signing of prescription drug orders to no more than three advanced nurse practitioner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  under this paragraph, a physician may not delegate at more than one licensed hospital or more than two long term care facilities unless approv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I)  In a licensed hospital or ambulatory surgical center a physician may delegate to a certified registered nurse anesthetist the ordering of drugs and devices necessary for a certified registered nurse anesthetist to administer an anesthetic or an anesthesia</w:t>
        <w:noBreakHyphen/>
        <w:t>related service ordered by the physician.  The physician's order for anesthesia or anesthesia</w:t>
        <w:noBreakHyphen/>
        <w:t>related services does not have to be drug</w:t>
        <w:noBreakHyphen/>
        <w:t>specific, dose</w:t>
        <w:noBreakHyphen/>
        <w:t>specific or administration</w:t>
        <w:noBreakHyphen/>
        <w:t>technique specific.  Pursuant to the order and in accordance with facility policies or medical staff bylaws, the nurse anesthetist may select, obtain, and administer those drugs and apply the appropriate medical devices necessary to accomplish the order and maintain the patient within a sound physiological stat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is subsection shall be liberally construed to permit the full use of safe and effective medication orders to utilize the skills and services of certified registered nurse anesthet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J)(i)  A physician may delegate to a physician assistant offering obstetrical services and certified by the board as specializing in obstetrics or an advanced nurse practitioner recognized by the Texas State Board of Nurse Examiners as a nurse midwife the act or acts of administering or providing controlled substances to the nurse midwife's or physician assistant's clients during intra</w:t>
        <w:noBreakHyphen/>
        <w:t>partum and immediate post</w:t>
        <w:noBreakHyphen/>
        <w:t>partum care.  The physician shall not delegate the use or issuance of a triplicate prescription form under the triplicate prescription program, Section 481.075,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delegation of authority to administer or provide controlled substances under this paragraph must be under a physician's order, medical order, standing delegation order, or protocol which shall require adequate and documented availability for access to medical c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  The physicians' orders, medical orders, standing delegation orders, or protocols shall provide for reporting or monitoring of clients' progress including complications of pregnancy and delivery and the administration and provision of controlled substances by the nurse midwife or physician assistant to the clients of the nurse midwife or physician assis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The authority of a physician to delegate under this paragraph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a)  three nurse midwive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w:t>
      </w:r>
      <w:r>
        <w:rPr>
          <w:sz w:val="24"/>
          <w:szCs w:val="24"/>
          <w:u w:val="single"/>
        </w:rPr>
        <w:t>(b)  the designated facility at which the nurse midwife or physician assistant provides c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  The administering or providing of controlled substances under this paragraph shall comply with other applicable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  In this paragraph, "provide" means to supply one or more unit doses of a controlled substance for the immediate needs of a patient not to exceed 48 hou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i)  The controlled substance shall be supplied in a suitable container that has been labeled in compliance with the applicable drug laws and shall include the patient's name and address; the drug to be provided; the name, address and telephone number of the physician; the name, address and telephone number of the nurse midwife or physician assistant; and the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ii)  This paragraph does not permit the physician or nurse midwife or physician assistant to operate a retail pharmacy as defined under the Texas Pharmacy Act (Article 4542a</w:t>
        <w:noBreakHyphen/>
        <w:t>1,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x)  This paragraph shall be construed to provide a physician the authority to delegate the act or acts of administering or providing controlled substances to a nurse midwife or physician assistant but not as requiring physician delegation of further acts to a nurse midwife or as requiring physician delegation of the administration of medications to registered nurses or physician assistants other than as provided in this paragrap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K)  A physician shall not be liable for the act or acts of a physician assistant or advanced nurse practitioner solely on the basis of having signed an order, a standing medical order, a standing delegation order, or other order or protocols authorizing a physician assistant or advanced nurse practitioner to perform the act or acts of administering, providing, carrying out or signing a prescription drug order unless the physician has reason to believe the physician assistant or advanced nurse practitioner lacked the competency to perform the act or 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L)  The authority granted to a physician to delegate under this subdivision shall not be construed as limiting the authority of a physician to delegate under any other subdivision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Article 4514, Revised Statutes, is amended by adding a Section 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APPROVAL OF REGISTERED NURSE FOR ADVANCED PRACTICE.  (a)  The Board shall adopt rules for approval of a registered nurse as an advanced nurse practitioner or an advanced practice nurse.  "Advanced nurse practitioner" or "advanced practice nurse" means a registered nurse approved by the board to practice as an advanced practice nurse on the basis of completion of an advanced educational program.  The term includes a nurse practitioner, nurse midwife, nurse anesthetist and clinical nurse special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adopt rules for the initial approval and biennial renewal of an advanced nurse practitioner to carry out or sign prescription drug orders under Sections 3.06(d)(5) and (6), Medical Practice Act (Article 4495b, Vernon's Texas Civil Statutes).  The rules at a minimu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 completion of pharmacology and related pathology for initial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continuing education in clinical pharmacology and related pathology in addition to any continuing education otherwise required under Article 4518, Revised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ovide for the issuing of a prescription authorization number to an advanced nurse practitioner approv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5, Article 4518,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  Insofar as any of the following acts require substantial specialized judgment and skill and insofar as the proper performance of any of the following acts is based upon knowledge and application of the principles of biological, physical, and social science as acquired by a completed course in an approved school of professional nursing, "Professional Nursing" shall be defined as the performance for compensation of any nursing act (a) in the observation, assessment, intervention, evaluation, rehabilitation, care and counsel and health teachings of persons who are ill, injured or infirm or experiencing changes in normal health processes; (b) in the maintenance of health or prevention of illness; (c) in the administration of medications or treatments as ordered by a licensed physician, including a podiatric physician licensed by the Texas State Board of Podiatry Examiners, or dentist; (d) in the supervision or teaching of nursing; (e) in the administration, supervision, and evaluation of nursing practices, policies, and procedures; [</w:t>
      </w:r>
      <w:r>
        <w:rPr>
          <w:strike/>
          <w:sz w:val="24"/>
          <w:szCs w:val="24"/>
        </w:rPr>
        <w:t>or</w:t>
      </w:r>
      <w:r>
        <w:rPr>
          <w:sz w:val="24"/>
          <w:szCs w:val="24"/>
        </w:rPr>
        <w:t>] (f) in the requesting, receiving, [</w:t>
      </w:r>
      <w:r>
        <w:rPr>
          <w:strike/>
          <w:sz w:val="24"/>
          <w:szCs w:val="24"/>
        </w:rPr>
        <w:t>and</w:t>
      </w:r>
      <w:r>
        <w:rPr>
          <w:sz w:val="24"/>
          <w:szCs w:val="24"/>
        </w:rPr>
        <w:t>] signing for</w:t>
      </w:r>
      <w:r>
        <w:rPr>
          <w:sz w:val="24"/>
          <w:szCs w:val="24"/>
          <w:u w:val="single"/>
        </w:rPr>
        <w:t>,</w:t>
      </w:r>
      <w:r>
        <w:rPr>
          <w:sz w:val="24"/>
          <w:szCs w:val="24"/>
        </w:rPr>
        <w:t xml:space="preserve"> [</w:t>
      </w:r>
      <w:r>
        <w:rPr>
          <w:strike/>
          <w:sz w:val="24"/>
          <w:szCs w:val="24"/>
        </w:rPr>
        <w:t>professional samples</w:t>
      </w:r>
      <w:r>
        <w:rPr>
          <w:sz w:val="24"/>
          <w:szCs w:val="24"/>
        </w:rPr>
        <w:t>] and distributing [</w:t>
      </w:r>
      <w:r>
        <w:rPr>
          <w:strike/>
          <w:sz w:val="24"/>
          <w:szCs w:val="24"/>
        </w:rPr>
        <w:t>the</w:t>
      </w:r>
      <w:r>
        <w:rPr>
          <w:sz w:val="24"/>
          <w:szCs w:val="24"/>
        </w:rPr>
        <w:t xml:space="preserve">] </w:t>
      </w:r>
      <w:r>
        <w:rPr>
          <w:sz w:val="24"/>
          <w:szCs w:val="24"/>
          <w:u w:val="single"/>
        </w:rPr>
        <w:t>of prescription drug</w:t>
      </w:r>
      <w:r>
        <w:rPr>
          <w:sz w:val="24"/>
          <w:szCs w:val="24"/>
        </w:rPr>
        <w:t xml:space="preserve"> samples to patients at [</w:t>
      </w:r>
      <w:r>
        <w:rPr>
          <w:strike/>
          <w:sz w:val="24"/>
          <w:szCs w:val="24"/>
        </w:rPr>
        <w:t>a</w:t>
      </w:r>
      <w:r>
        <w:rPr>
          <w:sz w:val="24"/>
          <w:szCs w:val="24"/>
        </w:rPr>
        <w:t>] site</w:t>
      </w:r>
      <w:r>
        <w:rPr>
          <w:sz w:val="24"/>
          <w:szCs w:val="24"/>
          <w:u w:val="single"/>
        </w:rPr>
        <w:t>s</w:t>
      </w:r>
      <w:r>
        <w:rPr>
          <w:sz w:val="24"/>
          <w:szCs w:val="24"/>
        </w:rPr>
        <w:t xml:space="preserve"> [</w:t>
      </w:r>
      <w:r>
        <w:rPr>
          <w:strike/>
          <w:sz w:val="24"/>
          <w:szCs w:val="24"/>
        </w:rPr>
        <w:t>serving underserved populations, as provided</w:t>
      </w:r>
      <w:r>
        <w:rPr>
          <w:sz w:val="24"/>
          <w:szCs w:val="24"/>
        </w:rPr>
        <w:t xml:space="preserve">] </w:t>
      </w:r>
      <w:r>
        <w:rPr>
          <w:sz w:val="24"/>
          <w:szCs w:val="24"/>
          <w:u w:val="single"/>
        </w:rPr>
        <w:t>at which a registered nurse is authorized to sign prescription drug orders</w:t>
      </w:r>
      <w:r>
        <w:rPr>
          <w:sz w:val="24"/>
          <w:szCs w:val="24"/>
        </w:rPr>
        <w:t xml:space="preserve"> by Section</w:t>
      </w:r>
      <w:r>
        <w:rPr>
          <w:sz w:val="24"/>
          <w:szCs w:val="24"/>
          <w:u w:val="single"/>
        </w:rPr>
        <w:t>s</w:t>
      </w:r>
      <w:r>
        <w:rPr>
          <w:sz w:val="24"/>
          <w:szCs w:val="24"/>
        </w:rPr>
        <w:t xml:space="preserve"> 3.06(d)(5) </w:t>
      </w:r>
      <w:r>
        <w:rPr>
          <w:sz w:val="24"/>
          <w:szCs w:val="24"/>
          <w:u w:val="single"/>
        </w:rPr>
        <w:t>and (6)</w:t>
      </w:r>
      <w:r>
        <w:rPr>
          <w:sz w:val="24"/>
          <w:szCs w:val="24"/>
        </w:rPr>
        <w:t>, Medical Practice Act (Article 4495b, Vernon's Texas Civil Statutes) [</w:t>
      </w:r>
      <w:r>
        <w:rPr>
          <w:strike/>
          <w:sz w:val="24"/>
          <w:szCs w:val="24"/>
        </w:rPr>
        <w:t>and rules implementing that section</w:t>
      </w:r>
      <w:r>
        <w:rPr>
          <w:sz w:val="24"/>
          <w:szCs w:val="24"/>
        </w:rPr>
        <w:t>]</w:t>
      </w:r>
      <w:r>
        <w:rPr>
          <w:sz w:val="24"/>
          <w:szCs w:val="24"/>
          <w:u w:val="single"/>
        </w:rPr>
        <w:t>; or (g) in the performing of acts delegated by a physician under Sections 3.06(d)(5) and (6), Medical Practice Act (Article 4495b, Vernon's Texas Civil Statutes)</w:t>
      </w:r>
      <w:r>
        <w:rPr>
          <w:sz w:val="24"/>
          <w:szCs w:val="24"/>
        </w:rPr>
        <w:t>.  The foregoing shall not be deemed to include acts of medical diagnosis or prescription of therapeutic or corrective measures.  Nothing in this section shall be construed as prohibiting a registered nurse recognized by the board as having the specialized education and training required under Section [</w:t>
      </w:r>
      <w:r>
        <w:rPr>
          <w:strike/>
          <w:sz w:val="24"/>
          <w:szCs w:val="24"/>
        </w:rPr>
        <w:t>7</w:t>
      </w:r>
      <w:r>
        <w:rPr>
          <w:sz w:val="24"/>
          <w:szCs w:val="24"/>
        </w:rPr>
        <w:t xml:space="preserve">] </w:t>
      </w:r>
      <w:r>
        <w:rPr>
          <w:sz w:val="24"/>
          <w:szCs w:val="24"/>
          <w:u w:val="single"/>
        </w:rPr>
        <w:t>6</w:t>
      </w:r>
      <w:r>
        <w:rPr>
          <w:sz w:val="24"/>
          <w:szCs w:val="24"/>
        </w:rPr>
        <w:t xml:space="preserve">, Article 4514, Revised Statutes, and functioning under adequate physician supervision from carrying out prescription drug orders or treatments under physician's orders, standing medical orders, standing delegation orders, or other orders or protoc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0:00Z</dcterms:created>
  <dc:creator/>
  <dc:description/>
  <cp:keywords/>
  <dc:language>en-US</dc:language>
  <cp:lastModifiedBy>lissbcw</cp:lastModifiedBy>
  <dcterms:modified xsi:type="dcterms:W3CDTF">2006-10-04T12:50:00Z</dcterms:modified>
  <cp:revision>2</cp:revision>
  <dc:subject/>
  <dc:title>By Berlanga, et al</dc:title>
</cp:coreProperties>
</file>