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Berlanga, et al. </w:t>
        <w:tab/>
        <w:t>H.B. No. 15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health care, including powers and duties of the center for rural health initiatives, continuing medical education, the delegation of prescription drug orders, services and patient protection in the Medicaid program, standards for utilization review, medically under served areas, health facilities and services for the elderly and disab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The Act may be cited as the Omnibus Rural Health Services Enhancement and Patient Protection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itle 2, Chapter 106, Subchapter B, Sec. 106.025(a),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06.025.  DUTIES AND POW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ducate the public and recommend appropriate public policies regarding the continued viability of rural health care deliver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onitor and work with state and federal agencies to assess the impact of proposed rules o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provide impact statements of proposed rules as considered appropriate by th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streamline regulations to assist in the development of service diversification of health car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arget state and federal programs to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promote and develop community involvement and community support in maintaining, rebuilding, or diversifying local health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promote and develop diverse and innovative health care service models in rural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encourage the use of advanced communication technology[</w:t>
      </w:r>
      <w:r>
        <w:rPr>
          <w:strike/>
          <w:sz w:val="24"/>
          <w:szCs w:val="24"/>
        </w:rPr>
        <w:t>;</w:t>
      </w:r>
      <w:r>
        <w:rPr>
          <w:sz w:val="24"/>
          <w:szCs w:val="24"/>
        </w:rPr>
        <w: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o ensure that rural areas receive the maximum benefits of telemedicine and distance learning by promoting a transmission rate structure which accommodates rural needs and by improving the telecommunications infrastructure in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B)</w:t>
      </w:r>
      <w:r>
        <w:rPr>
          <w:sz w:val="24"/>
          <w:szCs w:val="24"/>
        </w:rPr>
        <w:t>  to provide access to specialty expertise, clinical consultation, and continuing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assist rural health care providers, communities, and individuals in applying for public and private grants an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encourage the development of regional emergency transportation networ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work with state agencies, universities, and private interest groups to conduct and promote research on rural health issues, maintain and collect a timely data case, and develop and maintain a rural health resource lib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solicit the assistance of other offices or programs of rural health in this state that are university</w:t>
        <w:noBreakHyphen/>
        <w:t>based to carry out the duti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disseminate information and provide technical assistance to communities, health care providers, and individual consumers of health car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develop plans to implement a fee</w:t>
        <w:noBreakHyphen/>
        <w:t>for</w:t>
        <w:noBreakHyphen/>
        <w:t xml:space="preserve">service health care professional recruitment service and a medical supplies group purchasing program within the cen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A)  develop and initiate a study of rural health clinic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determine the efficiency and effectiveness of rural health clinic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assess the impact on access to health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identify and address efficiency barriers for the professional clinical relationship of physicians, nurses, and physician assis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assess the success of attracting primary care physicians and allied health professionals to rur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v)  assess the appropriateness of the current clinic designation pro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develop and initiate a quality assessment program to evaluate the health outcomes of rural patients treated in rural health clin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6)  encourage the active participation by physicians and other health care providers in the Early Periodic Diagnosis and Treatment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en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olicit, receive, and spend grants, gifts, and donations from public and private sour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contract with public and private entities in the performance of its responsib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itle 2, Chapter 105, Health and Safety Code, is amended by adding a new section 105.005 and renumbering subsequent sections accordingly.  The new subsection 105.005 rea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105.005(a)  The health professions resource center shall develop and establish a clearinghouse for health professionals seeking collaborative practice in rural or medically under served are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health professions resource cente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et and collect a reasonable fee to offset the cost of complying with the requirement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olicit, receive, and spend grants, gifts, and donations from public and private sources, to comply with the requirements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tract with public or private entities in the performance of its responsibiliti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Title 8, Chapter 671, Subchapter A, Sections 671.001 and 671.002, Health &amp; Safet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71.001.  Standard Used in Determining De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A person is dead when, according to ordinary standards of medical practice, there is irreversible cessation of the person's spontaneous respiratory and circulatory fun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If artificial means of support preclude a determination that a person's spontaneous respiratory and circulatory functions have ceased, the person is dead when, in the announced opinion of a physician, according to ordinary standards of medical practice, there is irreversible cessation of all spontaneous brain function.  Death occurs when the relevant functions ce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Death must be pronounced before artificial means of supporting a person's respiratory and circulatory functions are termina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registered nurse </w:t>
      </w:r>
      <w:r>
        <w:rPr>
          <w:sz w:val="24"/>
          <w:szCs w:val="24"/>
          <w:u w:val="single"/>
        </w:rPr>
        <w:t>or physicians assistant</w:t>
      </w:r>
      <w:r>
        <w:rPr>
          <w:sz w:val="24"/>
          <w:szCs w:val="24"/>
        </w:rPr>
        <w:t xml:space="preserve"> may determine and pronounce a person dead in situations other than those described by Subsection (b) if permitted by written policies of a licensed health care facility, institution, or entity providing services to that person.  If the facility, institution, or entity has an organized nursing staff or medical consultant, the nursing staff and medical staff or consultant shall jointly develop and approve those policies.  </w:t>
      </w:r>
      <w:r>
        <w:rPr>
          <w:sz w:val="24"/>
          <w:szCs w:val="24"/>
          <w:u w:val="single"/>
        </w:rPr>
        <w:t>For purposes of this section, such policies shall take into account physician assistants who are credentialed or otherwise permitted to practice at the facility, institution or entity.</w:t>
      </w:r>
      <w:r>
        <w:rPr>
          <w:sz w:val="24"/>
          <w:szCs w:val="24"/>
        </w:rPr>
        <w:t xml:space="preserve">  The board shall adopt rules to govern policies for facilities, institutions, or entities that do not have organized nursing staffs and organized medical staffs or medical consulta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671.002.  Limitation of Lia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 physician who determines death in accordance with Sec.  671.001(b) [</w:t>
      </w:r>
      <w:r>
        <w:rPr>
          <w:strike/>
          <w:sz w:val="24"/>
          <w:szCs w:val="24"/>
        </w:rPr>
        <w:t>or</w:t>
      </w:r>
      <w:r>
        <w:rPr>
          <w:sz w:val="24"/>
          <w:szCs w:val="24"/>
        </w:rPr>
        <w:t>]</w:t>
      </w:r>
      <w:r>
        <w:rPr>
          <w:sz w:val="24"/>
          <w:szCs w:val="24"/>
          <w:u w:val="single"/>
        </w:rPr>
        <w:t>,</w:t>
      </w:r>
      <w:r>
        <w:rPr>
          <w:sz w:val="24"/>
          <w:szCs w:val="24"/>
        </w:rPr>
        <w:t xml:space="preserve"> a registered nurse</w:t>
      </w:r>
      <w:r>
        <w:rPr>
          <w:sz w:val="24"/>
          <w:szCs w:val="24"/>
          <w:u w:val="single"/>
        </w:rPr>
        <w:t>, or a physician assistant</w:t>
      </w:r>
      <w:r>
        <w:rPr>
          <w:sz w:val="24"/>
          <w:szCs w:val="24"/>
        </w:rPr>
        <w:t>, is not liable for civil damages or subject to criminal prosecution for the physician's [</w:t>
      </w:r>
      <w:r>
        <w:rPr>
          <w:strike/>
          <w:sz w:val="24"/>
          <w:szCs w:val="24"/>
        </w:rPr>
        <w:t>or</w:t>
      </w:r>
      <w:r>
        <w:rPr>
          <w:sz w:val="24"/>
          <w:szCs w:val="24"/>
        </w:rPr>
        <w:t>]</w:t>
      </w:r>
      <w:r>
        <w:rPr>
          <w:sz w:val="24"/>
          <w:szCs w:val="24"/>
          <w:u w:val="single"/>
        </w:rPr>
        <w:t>,</w:t>
      </w:r>
      <w:r>
        <w:rPr>
          <w:sz w:val="24"/>
          <w:szCs w:val="24"/>
        </w:rPr>
        <w:t xml:space="preserve"> registered nurse's</w:t>
      </w:r>
      <w:r>
        <w:rPr>
          <w:sz w:val="24"/>
          <w:szCs w:val="24"/>
          <w:u w:val="single"/>
        </w:rPr>
        <w:t>, or physician assistant's</w:t>
      </w:r>
      <w:r>
        <w:rPr>
          <w:sz w:val="24"/>
          <w:szCs w:val="24"/>
        </w:rPr>
        <w:t xml:space="preserve"> actions or the actions of others based on the determination of de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 person who acts in good faith in reliance on a physician's [</w:t>
      </w:r>
      <w:r>
        <w:rPr>
          <w:strike/>
          <w:sz w:val="24"/>
          <w:szCs w:val="24"/>
        </w:rPr>
        <w:t>or</w:t>
      </w:r>
      <w:r>
        <w:rPr>
          <w:sz w:val="24"/>
          <w:szCs w:val="24"/>
        </w:rPr>
        <w:t>]</w:t>
      </w:r>
      <w:r>
        <w:rPr>
          <w:sz w:val="24"/>
          <w:szCs w:val="24"/>
          <w:u w:val="single"/>
        </w:rPr>
        <w:t>,</w:t>
      </w:r>
      <w:r>
        <w:rPr>
          <w:sz w:val="24"/>
          <w:szCs w:val="24"/>
        </w:rPr>
        <w:t xml:space="preserve"> registered nurse's</w:t>
      </w:r>
      <w:r>
        <w:rPr>
          <w:sz w:val="24"/>
          <w:szCs w:val="24"/>
          <w:u w:val="single"/>
        </w:rPr>
        <w:t>, or physician assistant's</w:t>
      </w:r>
      <w:r>
        <w:rPr>
          <w:sz w:val="24"/>
          <w:szCs w:val="24"/>
        </w:rPr>
        <w:t xml:space="preserve"> determination of death is not liable for civil damages or subject to criminal prosecution for the person's ac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3.06(d)(5), Medical Practice Act, Article 4495b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A)  At a site serving a medically under served population, a physician licensed by the board shall be authorized to delegate to a registered nurse or physician assistant acting under adequate physician supervision, the act or acts of administering, providing, carrying out </w:t>
      </w:r>
      <w:r>
        <w:rPr>
          <w:sz w:val="24"/>
          <w:szCs w:val="24"/>
          <w:u w:val="single"/>
        </w:rPr>
        <w:t>or signing</w:t>
      </w:r>
      <w:r>
        <w:rPr>
          <w:sz w:val="24"/>
          <w:szCs w:val="24"/>
        </w:rPr>
        <w:t xml:space="preserve"> a prescription drug order as authorized by the physician through physician's orders, standing medical orders, standing delegation orders, or other orders or protocols as defined by the boar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B)</w:t>
      </w:r>
      <w:r>
        <w:rPr>
          <w:sz w:val="24"/>
          <w:szCs w:val="24"/>
          <w:u w:val="single"/>
        </w:rPr>
        <w:t>(i)</w:t>
      </w:r>
      <w:r>
        <w:rPr>
          <w:sz w:val="24"/>
          <w:szCs w:val="24"/>
        </w:rPr>
        <w:t xml:space="preserve">  The carrying out </w:t>
      </w:r>
      <w:r>
        <w:rPr>
          <w:sz w:val="24"/>
          <w:szCs w:val="24"/>
          <w:u w:val="single"/>
        </w:rPr>
        <w:t>or signing</w:t>
      </w:r>
      <w:r>
        <w:rPr>
          <w:sz w:val="24"/>
          <w:szCs w:val="24"/>
        </w:rPr>
        <w:t xml:space="preserve"> of prescription drug orders under this subsection shall comply with other applicable la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The authority of a physician to delegate the carrying out or signing of prescription drug orders is limited to dangerous drugs and is limited to the practice locations designated by the physician in physician's orders, standing medical orders, standing delegation orders or other orders or protocols approv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Physician supervision shall be adequate if a delegating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is responsible for the formulation or approval of such physician's orders, standing medical orders, standing delegation orders, or other orders or protocols and periodically reviews such orders and the services provided patients under such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is on site at least once a week to provide medical direction and consul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receives a daily status report from the registered nurse or physician assistant on any problems or complication encounte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v)  is available through direct telecommunication for consultation, assistance with medical emergencies, or patient referr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  "Registered nurse" means a registered nurse recognized by the Board of Nurse Examiners as having the specialized education and training required under Section 7, Article 4514, Revised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ii)  "Physician assistant" has the meaning assigned to that term by Section 2(3), Physician Assistant Licensing Act, and its subsequent amend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xml:space="preserve">(iii)  "Carrying out </w:t>
      </w:r>
      <w:r>
        <w:rPr>
          <w:sz w:val="24"/>
          <w:szCs w:val="24"/>
          <w:u w:val="single"/>
        </w:rPr>
        <w:t>or signing</w:t>
      </w:r>
      <w:r>
        <w:rPr>
          <w:sz w:val="24"/>
          <w:szCs w:val="24"/>
        </w:rPr>
        <w:t xml:space="preserve"> a prescription drug order" means either to complete a prescription drug order pre</w:t>
        <w:noBreakHyphen/>
        <w:t xml:space="preserve">signed by the delegating physician </w:t>
      </w:r>
      <w:r>
        <w:rPr>
          <w:sz w:val="24"/>
          <w:szCs w:val="24"/>
          <w:u w:val="single"/>
        </w:rPr>
        <w:t>or the signing of a prescription by a registered nurse or physician assistant after such person has been designated with the board by the delegating physician as a person delegated to sign a prescription.  The following information shall be provided on each prescription</w:t>
      </w:r>
      <w:r>
        <w:rPr>
          <w:sz w:val="24"/>
          <w:szCs w:val="24"/>
        </w:rPr>
        <w:t xml:space="preserve"> [</w:t>
      </w:r>
      <w:r>
        <w:rPr>
          <w:strike/>
          <w:sz w:val="24"/>
          <w:szCs w:val="24"/>
        </w:rPr>
        <w:t>by providing the following information</w:t>
      </w:r>
      <w:r>
        <w:rPr>
          <w:sz w:val="24"/>
          <w:szCs w:val="24"/>
        </w:rPr>
        <w:t xml:space="preserve">]: the patient's name and address; the drug to be dispensed; directions to the patient in regard to the taking and dosage; the name, address, and telephone number of the physician; the name, address, telephone and identification number of the registered nurse or physician assistant completing </w:t>
      </w:r>
      <w:r>
        <w:rPr>
          <w:sz w:val="24"/>
          <w:szCs w:val="24"/>
          <w:u w:val="single"/>
        </w:rPr>
        <w:t>or signing</w:t>
      </w:r>
      <w:r>
        <w:rPr>
          <w:sz w:val="24"/>
          <w:szCs w:val="24"/>
        </w:rPr>
        <w:t xml:space="preserve"> the prescription drug order; the date; and the number of refills permitted.  The board may adopt additional methods to carry into effect or put into force a physician's prescription </w:t>
      </w:r>
      <w:r>
        <w:rPr>
          <w:sz w:val="24"/>
          <w:szCs w:val="24"/>
          <w:u w:val="single"/>
        </w:rPr>
        <w:t>or delegation of a prescription</w:t>
      </w:r>
      <w:r>
        <w:rPr>
          <w:sz w:val="24"/>
          <w:szCs w:val="24"/>
        </w:rPr>
        <w:t xml:space="preserve"> under physician's orders, standing medical orders, standing delegation orders, or other orders or protoco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A site serving a medically under served population"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a)  a site located in a medically under served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b)  a site located in a health manpower shortag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c)  a clinic designated as a rural health clinic under the Rural Health Clinic Services Act of 1977 (Pub. L. No. 95</w:t>
        <w:noBreakHyphen/>
        <w:t>2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d)  a public health clinic or a family planning clinic under contract with the Texas Department of Human Services or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e)  a site located in an area in which the Texas Department of Health determines there exists an insufficient number of physicians providing services to eligible clinics of federal, state, or locally funded health care program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      (f)  a site that the Texas Department of Health determines serves a disproportionate number of clients eligible to participate in federal, state, or locally funded health car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xml:space="preserve">(v)  "Health manpower shortage area" means (1) an area in an urban or rural area of Texas (which need not conform to the geographic boundaries of a political subdivision and which is a rational area for the delivery of health services) which the secretary of health and human services determines has a health manpower shortage and which is not reasonably accessible to an adequately served area; (2) a population group which the secretary determines to have such a shortage; or (3) a public or nonprofit private medical facility or other facility which the secretary determines has such a shortage as delineated in 42 U.S.C. Section 254(e)(a)(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vi)  "Medically under served area" means an area in Texas with a medically under served population or an urban or rural area designated by the secretary of health and human services as an area in Texas with a shortage or personal health services or a population group designated by the secretary as having a shortage of such services (as defined in 42 U.S.C. Section 300(3)</w:t>
        <w:noBreakHyphen/>
        <w:t>1(7)[</w:t>
      </w:r>
      <w:r>
        <w:rPr>
          <w:strike/>
          <w:sz w:val="24"/>
          <w:szCs w:val="24"/>
        </w:rPr>
        <w:t>.</w:t>
      </w:r>
      <w:r>
        <w:rPr>
          <w:sz w:val="24"/>
          <w:szCs w:val="24"/>
        </w:rPr>
        <w:t xml:space="preserve">] </w:t>
      </w:r>
      <w:r>
        <w:rPr>
          <w:sz w:val="24"/>
          <w:szCs w:val="24"/>
          <w:u w:val="single"/>
        </w:rPr>
        <w:t>or as defined by the Texas Department of Health by rule which is based upon Texas specific demographics, geographic factors that affect access to health care and environmental health fac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E)  After making a determination under [</w:t>
      </w:r>
      <w:r>
        <w:rPr>
          <w:strike/>
          <w:sz w:val="24"/>
          <w:szCs w:val="24"/>
        </w:rPr>
        <w:t>either</w:t>
      </w:r>
      <w:r>
        <w:rPr>
          <w:sz w:val="24"/>
          <w:szCs w:val="24"/>
        </w:rPr>
        <w:t>] Subdivisions (D)(iv)(e)</w:t>
      </w:r>
      <w:r>
        <w:rPr>
          <w:sz w:val="24"/>
          <w:szCs w:val="24"/>
          <w:u w:val="single"/>
        </w:rPr>
        <w:t>,</w:t>
      </w:r>
      <w:r>
        <w:rPr>
          <w:sz w:val="24"/>
          <w:szCs w:val="24"/>
        </w:rPr>
        <w:t xml:space="preserve"> [</w:t>
      </w:r>
      <w:r>
        <w:rPr>
          <w:strike/>
          <w:sz w:val="24"/>
          <w:szCs w:val="24"/>
        </w:rPr>
        <w:t>or</w:t>
      </w:r>
      <w:r>
        <w:rPr>
          <w:sz w:val="24"/>
          <w:szCs w:val="24"/>
        </w:rPr>
        <w:t>] (D)(iv)(f)</w:t>
      </w:r>
      <w:r>
        <w:rPr>
          <w:sz w:val="24"/>
          <w:szCs w:val="24"/>
          <w:u w:val="single"/>
        </w:rPr>
        <w:t>, or (D)(vi)</w:t>
      </w:r>
      <w:r>
        <w:rPr>
          <w:sz w:val="24"/>
          <w:szCs w:val="24"/>
        </w:rPr>
        <w:t xml:space="preserve"> that a site serves a medically under served population, the Texas Department of Health shall publish notice of its determination in the Texas Register and provide an opportunity for public comment in the same manner as for a proposed rule under the </w:t>
      </w:r>
      <w:r>
        <w:rPr>
          <w:sz w:val="24"/>
          <w:szCs w:val="24"/>
          <w:u w:val="single"/>
        </w:rPr>
        <w:t>Government Code, Sec. 2001.001, et seq.</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F)  The authority granted to a physician to delegate under this subdivision shall not be construed as limiting the authority of a physician to delegate under any other subdivision of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G)  An advertisement for a site serving a medically under served population shall include the name and business address of the supervising physician for the si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3.06(d)(6), Medical Practice Act, Article 4495b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A)  At a physician's primary practice site, a physician licensed by the board shall be authorized to delegate to a physician assistant acting under adequate supervision the act or acts of administering, providing, carrying out or signing a prescription drug order for dangerous drugs as authorized through physician's orders, standing medical orders, standing delegation orders, or other orders or protocols as defin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Supervision by a physician shall be continuous, but shall not be construed as necessarily requiring the constant physical presence of the supervising physician at a place where physician assistant services are performed while the services are perform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The carrying out or signing of prescription drug orders under this subsection shall comply with other applicable law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 physician's authority to delegate under this subsection is limit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two physician assistants or their full time equival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the patients with whom the physician has established or will establish a physician/patient relation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i)  physician assistants who are maintained and located with the physician at his primary practice si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In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physician assistant" has the meaning assigned to that term by Section 2(3), Physician Assistant Licensing Act, and is subsequent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primary practice site"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a)  the practice location where the physician spends the majority of his time and which is so designated by the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      </w:t>
      </w:r>
      <w:r>
        <w:rPr>
          <w:sz w:val="24"/>
          <w:szCs w:val="24"/>
          <w:u w:val="single"/>
        </w:rPr>
        <w:t>(b)  a licensed hospital or nursing home where both the physician and the physician assistant are credentialed to pract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t>      </w:t>
      </w:r>
      <w:r>
        <w:rPr>
          <w:sz w:val="24"/>
          <w:szCs w:val="24"/>
          <w:u w:val="single"/>
        </w:rPr>
        <w:t>(c)  where the physician is physically present with the physician assist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F)  "Carrying out or signing a prescription drug order" means either to complete a prescription drug order pre</w:t>
        <w:noBreakHyphen/>
        <w:t>signed by a delegating physician or the signing of a prescription by a physician assistant after such person has been designated with the board by the delegating physician as a person delegated to sign a prescription.  The following information shall be provided on each prescription:  the patient's name and address; the drug to be dispensed; directions to the patient in regard to the taking and dosage; the name, address, and telephone number of the physician; the name, address, telephone and identification number of the physician assistant completing or signing the prescription drug order; the date; and the number of refills permitted.  The board may adopt additional methods to carry into effect or put into force a physician's prescription or delegation of a prescription under physician's orders, standing medical orders, standing delegation orders, or other orders or protoc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Title 2.  Subtitle C.  Chapter 32, Human Resources Code, is amended by adding a new Subchapter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2.051.  This Subchapter may be cited as the Medical Assistance Patient Protection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2.052.  Defini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  "Department" means the Department of Human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Qualified managed care plan" means a managed care plan that the Commissioner certifies, upon application to the program, as meeting the requirement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Utilization review law" means Article 21.58A,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Managed care plan" means a plan operated by a managed care entity that provides for the financing and delivery of health care services to persons enrolled in such plan throug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rrangements with selected providers to furnish health car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xplicit standards for the selection of participating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rganizational arrangements for ongoing quality assurance, utilization review programs, and dispute resolu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financial incentives for persons enrolled in the plan to use the participating providers and procedures provided for by th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Managed care entity" means a licensed insurance company, hospital or medical service plan, health maintenance organization, an employer or employee organization, or a managed care contractor that operated a managed car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Managed care contractor" means a pers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stablishes, operates or maintains a network of participating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ducts or arranges for utilization review activ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contracts with an insurance company, a hospital or medical service plan, an employer, an employee organization, or any other entity providing coverage for health care services to operate a managed car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Participating provider" means a physician, physician assistant, hospital, pharmacy, laboratory, or other appropriately state licensed, registered, certified or otherwise state recognized provider of health care services or supplies, that has entered into an agreement with a managed care entity to provide such services or supplies to a patient enrolled in a managed car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2.053.  Protection of Consumer Choice.  Nothing in this Act shall be construed as prohibiting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n individual from purchasing any health care services with that individual's own funds, whether such services are covered within the individual's standard benefit package or from another health care provider or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mployers from providing coverage for benefits in addition to the comprehensive benefit pack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2.054.  Certification of Managed Care Pl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1)  All managed care plans offering or providing services under Chapter 32 of this Code must be certified under the provision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Department shall establish a process for certification of managed care plans meeting the requirements of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Department shall establish procedures for the periodic review and recertification of qualified managed care pl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Department shall terminate the certification of a previously qualified managed care plan if the Department determines that such plan or program no longer meets the applicable requirements for certification.  Before effecting a termination, the Department shall provide the plan notice and opportunity for a hearing on the proposed 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  An eligible organization, as defined in section 1876(b) of the Social Security Act, shall be deemed to meet the requirements of subsection (b) for certification as a qualified managed car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If the Department finds that a national accreditation body establishes a requirement or requirements for accreditation of a managed care plan that are at least equivalent to the requirement(s) established under subsection (b), the Department may, to the extent appropriate, treat a managed care plan thus accredited as meeting the requirement(s) of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1)  The Department shall establish standards for the certification of qualified managed care plans that conduct business in this state, including standards where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ospective enrollees in a plan must be provided information as to the terms and conditions of the plan so that they can make informed decisions about accepting a certain system of health care delivery.  Where the plan is described orally to enrollees, easily understood, truthful, and objective terms must be used.  All written plan descriptions must be in a readable and understandable format, consistent with standards developed for supplemental insurance coverage under Title XVII of the Social Security Act.  This format must be standardized so that customers can compare the attributes of the plans.  Specific items that must be included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coverage provisions, benefits, and any exclusions by category of service, provider or physician, and if applicable, by specific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any and all prior authorization or other review requirements including preauthorization review, concurrent review, post</w:t>
        <w:noBreakHyphen/>
        <w:t>service review, post payment review and any procedures that may lead the patient to be denied coverage for or not be provided a particular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i)  financial arrangements or contractual provisions with hospitals, review companies, physicians, dentists, or any other provider of health care services that would limit the services offered, restrict referral or treatment options, or negatively affect the physician's or dentist's fiduciary responsibility to his or her patients, including but not limited to financial incentives not to provide medical, dental, or othe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v)  explanation of how plan limitations impact enrollees, including information on enrolled financial responsibility for payment for coinsurance or other non</w:t>
        <w:noBreakHyphen/>
        <w:t>covered or out</w:t>
        <w:noBreakHyphen/>
        <w:t>of</w:t>
        <w:noBreakHyphen/>
        <w:t>pl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v)  explanation of the physician or, as appropriate, dentist network configuration that provides for patient access to physicians and dentists including geographic distribution of physicians and dentists by specialty and the physician and, as appropriate, dentist to enrollee ratio by speci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vi)  loss ratio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i)  enrolled satisfaction statistics (including percent re</w:t>
        <w:noBreakHyphen/>
        <w:t>enrollment and reasons for leaving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he plan must demonstrate that covered enrollees have reasonably prompt access through the entity's provider network to all items and services contained in the package of benefits for which coverage is provided (including access to emergency services on a 24</w:t>
        <w:noBreakHyphen/>
        <w:t>hour basis where medically necessary), in a manner that assures the continuity of the provision of such items and services.  Such access shall take into account the diverse needs of enrollees, including special language requirements, and proximity to the workplaces or residences of enroll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For the purposes of this section, plans must accept as providers under its plan all physicians and, as appropriate, dentists who are historical Medicaid providers and who agree to the terms and conditions of the plan for a minimum period of three years from the effective date of this section.  For the purposes of this subsection, historical Medicaid provider means a physician or, as appropriate, dentist who was a Medicaid provider for one year or more on the effective date of this section.  A plan is not required to comply with this subsection if the exclusion of a historical Medicaid provider is based on demonstrated quality of care grounds and the plan also complies with the requirements of subdivision (G)(vii).  However, nothing in this subsection is to be construed as prohibiting a plan from removing an historical Medicaid provider from the plan for failing to comply with the terms and conditions of the pl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In its establishment of criteria for hospital participation, a plan shall be required to accept hospital licensure by the Texas Department of Health, certification by the Medicare program, (Title XVII of the Social Security Act (42 U.S.C. 1395, et seq)) or accreditation by the Joint Commission on Accreditation of Healthcare Organiz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E)  Plans must meet financial reserve requirements that are established to assure proper payment for covered services provided.  An indemnity fund should be established to provide for plan failures even when a plan has met the reserve requir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F)  All plans shall be required to establish a mechanism, with defined rights, under which physicians and dentists participating in the plan provide meaningful input into the plan's medical or, as appropriate, dental policy, (including coverage of new technology and procedures), utilization review criteria and procedures, quality and credentialing criteria, and medical or dental management procedur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G)  All plans shall be required to credential physicians and dentists within the plan, and will allow all physicians and dentists within the plan's geographic service area to apply for such credentials.  At least once per year, plans shall notify physicians and dentists of the opportunity to apply for credentia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  Such a credentialing process shall begin upon application of a physician or dentist to the plan for inclu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Each application shall be reviewed by a credentialing committee with appropriate representation of the applicant's medical or, as appropriate, dental special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i)  Credentialing shall be based on objective standards of quality with input from physicians or, as appropriate, dentists credentialed in the plan and such standards shall be available to applicants and enrollees.   When economic considerations are part of the decision, objective criteria must be used and must be available to applicants, participating physicians, dentists, and enrollees.  Any economic profiling of physicians or dentists must be adjusted to recognize case mix, disease, physiologic and behavioral severity of the disease, including comorbidities, age and sex risk adjustment of patients and other features of a physician's or dentist's practice that may account for higher than or lower than expected costs to assure fair comparisons are made.  Profiles must be made available to those so profiled.  When graduate medical education is a consideration in credentialing, equal recognition will be given to training programs accredited by the Accrediting Council on Graduate Medical Education and by the American Osteopathic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v)  Plans shall be prohibited from discriminating against enrollees with expensive medical conditions requiring expensive tests and procedures to adequately diagnose and treat enrollees by excluding practitioners who treat such enroll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  All decisions shall be made on the record, and the applicant shall be provided with all reasons used if the application is denied or the contract not revie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vi)  Plans shall not be allowed to include clauses in physician, dentist, or other provider contracts that allow for the plan to terminate the contract "without 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i)  There shall be a due process appeal from all adverse decisions.  The Department shall establish a due process appeal mechanism.  The appeals process will be presumed to be reasonable if it complies with the appeals process set forth in the Health Care Quality Improvement Act of 1986, 42 U.S.C. Section 11101</w:t>
        <w:noBreakHyphen/>
        <w:t>1115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viii)  The same standards and procedures used for an application for credentials shall also be used in those cases where the plan seeks to reduce or withdraw such credentials.  Prior to initiation of a proceeding leading to termination of a contract "for cause," the physician or, as appropriate, dentist shall be provided notice, an opportunity for discussion, and an opportunity to enter into and complete a corrective action plan, except in cases where there is imminent harm to patient health or an action by a state medical or, as appropriate, dental board or other government agency that effectively impairs the physician's or dentist's ability to practice medicine within the jurisdi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H)  Procedures shall be established to ensure that all applicable Federal and State laws designed to protect the confidentiality of provider and individual medical and dental records are follow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I)  Plans must ensure that each enrollee is able to choose a primary care physician and, as appropriate, dentist from among participating physicians and dentists and change that selection as appropri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J)  Plans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cover medically necessary emergency care services provided to covered individuals (including trauma services, such as those provided by designated trauma centers), without regard to whether or not the provider furnishing such services has a contractual (or other) arrangement with the entity to provide items or services to covered individuals and, in the case of services furnished for the treatment of an emergency medical condition (as defined in section 1867(e)(1) of the Social Security Act), without regard to prior authoriz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ab/>
      </w:r>
      <w:r>
        <w:rPr>
          <w:sz w:val="24"/>
          <w:szCs w:val="24"/>
          <w:u w:val="single"/>
        </w:rPr>
        <w:t>(ii)  provide that the prior authorization requirement for medically necessary services or stabilizing treatment in the emergency room shall be deemed to be approved unless denied within 2 hours of a required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lans must ensure that enrollees, in plans where prior authorization is a condition to coverage of a service, are required to sign medical and dental information release consent forms upon enrollment for use where services requiring prior authorization are recommended or proposed by their physician or dent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When prior approval for a service or other covered item is obtained, it shall be considered approval for all purposes, and the service shall be considered to be covered unless there was fraud or incorrect information provided at the time such prior approval was obtain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ontinuity of patient care is maintained when physicians or dentists are deselected or otherwise are no longer participating providers under the plan by providing for the immediate reimbursement for copies of medical or dental records that are created, kept or maintained by a physician or dentist and provided by the physician for the patient or someone on his behal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Not withstanding the provision of any other law, all qualified managed care programs are subject to and shall meet the requirements of the utilization review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Standards shall first be established under this subsection by not later than 12 months after the date of the enactment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The Department shall periodically review the standards established under this subsection, and may revise the standards from time to time to assure that such standards continue to reflect appropriate policies and practices for the cost</w:t>
        <w:noBreakHyphen/>
        <w:t>effective and medically appropriate use of services within managed care pla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2.055.  Choice of Plan.  When offered and available in the same service area, all eligible enrollees shall have the opportunity to select the plan in which they will particip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Article 21.58A, Sections (4) and (14), Insurance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  Standards for utilization revie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As a condition of certification or renewal thereof, a utilization review agent shall be required to maintain compliance with the provision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utilization review plan, including reconsideration and appeal requirements, shall be reviewed by a physician and conducted in accordance with standards developed with input from appropriate health care providers and approved by a physic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w:t>
      </w:r>
      <w:r>
        <w:rPr>
          <w:sz w:val="24"/>
          <w:szCs w:val="24"/>
          <w:u w:val="single"/>
        </w:rPr>
        <w:t>(1)</w:t>
      </w:r>
      <w:r>
        <w:rPr>
          <w:sz w:val="24"/>
          <w:szCs w:val="24"/>
        </w:rPr>
        <w:t xml:space="preserve">  Personnel employed by or under contract with the utilization review agent to perform utilization review shall be appropriately trained and qualified.  Personnel who obtain information directly from the physician or health care provider, either orally or in writing, and who are not physicians shall be nurses, physician assistants, registered records administrators, or accredited records technicians, who are either licensed or certified, or shall be individuals who have received formal orientation and training in accordance with policies and procedures established by the utilization review agent to assure compliance with this section, and a description of such policies and procedures shall be filed with the commissioner.  This provision shall not be interpreted to require such qualifications for personnel who perform clerical or administrative task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Upon request, physicians or as appropriate, dentists, will be provided the names and credentials of all individuals conducting utilization review, subject to reasonable safeguards and standa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 utilization review agent shall not set or impose any notice or other review procedures contrary to the requirements of the health insurance policy or health benefit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Unless approved for an individual patient by the provider of record or modified by contract, a utilization review agent shall be prohibited from observing, participating in, or otherwise being present during a patient's examination, treatment, procedure, or therapy.  In no event shall this section otherwise be construed to limit or deny contact with a patient for purposes of conducting utilization review unless otherwise specifically prohibit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A utilization review agent may not permit or provide compensation or any thing of value to its employees or agents, condition employment of its employee or agent evaluations, or set its employee or agent performance standards, based on the amount of volume of adverse determinations, reductions or limitations on lengths of stay, benefits, services, or charges or on the number of frequency of telephone calls or other contacts with health care providers or patients, which are inconsistent with the provisions of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A health care provider may designate one or more individuals as the initial contact or contacts for utilization review agents seeking routine information or data.  In no event shall the designation of such an individual or individuals preclude a utilization review agent or medical advisor from contacting a health care provider or others in his or her employ where a review might otherwise be unreasonably delayed or where the designated individual is unable to provide the necessary information or data requested by the utilization review ag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Utilization review conducted by a utilization review agent shall be under the direction of a physician licensed to practice medicine by </w:t>
      </w:r>
      <w:r>
        <w:rPr>
          <w:sz w:val="24"/>
          <w:szCs w:val="24"/>
          <w:u w:val="single"/>
        </w:rPr>
        <w:t>the Texas State Board of Medical Examiners</w:t>
      </w:r>
      <w:r>
        <w:rPr>
          <w:sz w:val="24"/>
          <w:szCs w:val="24"/>
        </w:rPr>
        <w:t xml:space="preserve"> [</w:t>
      </w:r>
      <w:r>
        <w:rPr>
          <w:strike/>
          <w:sz w:val="24"/>
          <w:szCs w:val="24"/>
        </w:rPr>
        <w:t>a state licensing agency in the United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Each utilization review agent shall utilize written medically acceptable screening criteria and review procedures which are established and periodically evaluated and updated with appropriate involvement from physicians, including practicing physicians, and other health care providers.  Such written screening criteria and review procedures shall be available for review and inspection by the commissioner and copying as necessary for the commissioner to carry out his or her lawful duties under this code, provided, however, that any information obtained or acquired under the authority of this subsection and article is confidential and privileged and not subject to the open records law or subpoena except to the extent necessary for the board of commissioner to enforce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j)  A utilization review agent may not engage in unnecessary or unreasonable repetitive contacts with the health care provider or patient and shall base the frequency of contacts or reviews on the severity or complexity of the patient's condition or on necessary treatment and discharge planning activ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k)  Subject to the notice requirements of Section 5 of this article, in any instance where the utilization review agent is questioning the medical necessity or appropriateness of health care services, the health care provider who ordered the services shall be afforded a reasonable opportunity to discuss the plan of treatment for the patient and the clinical basis for the utilization review agent's decision with a physician or, in the case of a dental plan with a dentist, prior to issuance of an adverse de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l)  [</w:t>
      </w:r>
      <w:r>
        <w:rPr>
          <w:strike/>
          <w:sz w:val="24"/>
          <w:szCs w:val="24"/>
        </w:rPr>
        <w:t>Unless precluded or modified by contract, a</w:t>
      </w:r>
      <w:r>
        <w:rPr>
          <w:sz w:val="24"/>
          <w:szCs w:val="24"/>
        </w:rPr>
        <w:t xml:space="preserve">] </w:t>
      </w:r>
      <w:r>
        <w:rPr>
          <w:sz w:val="24"/>
          <w:szCs w:val="24"/>
          <w:u w:val="single"/>
        </w:rPr>
        <w:t>A</w:t>
      </w:r>
      <w:r>
        <w:rPr>
          <w:sz w:val="24"/>
          <w:szCs w:val="24"/>
        </w:rPr>
        <w:t xml:space="preserve"> utilization review agent shall reimburse health care providers for the reasonable costs for providing medical information in writing, including copying and transmitting any requested patient records or other documents.  A health care provider's charges for providing medical information to a utilization review agent shall not exceed the cost of copying set by rule of the Texas Workers' Compensation Commission for records and may not include any costs that are otherwise recouped as a part of the charge for health ca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m)  A utilization review agent shall establish and maintain a complaint system that provides reasonable procedures for the resolution of written complaints initiated by enrollees, patients, or health care providers concerning the utilization review and shall maintain records of such written complaints for two years from the time the complaints are filed.  The complaint procedure shall include a written response to the complainant by the agent within 60 days.  The utilization review agent shall submit to the commissioner a summary report of all complaints at such times and in such forms as the board may require and shall permit the commissioner to examine the complaints and all relevant documents at any ti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n)  The utilization review agent may delegate utilization review to qualified personnel in the hospital or health care facility where the health care services were or are to be provi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4 (a)  This article shall not apply to a person who provides information to enrollees about scope of coverage or benefits provided under a health insurance policy or health benefit plan and who does not determine whether particular health care services provided or to be provided to an enrollee are medically necessary or appropri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1)  This article shall not apply to any contract with the federal government for utilization review of patients eligible for services under Title XVIII or XIX of the Social Security Act (42 U.S.C. Section 1395 et seq. or Section 1396 et seq.).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b)(2)  This article shall not apply to [</w:t>
      </w:r>
      <w:r>
        <w:rPr>
          <w:strike/>
          <w:sz w:val="24"/>
          <w:szCs w:val="24"/>
        </w:rPr>
        <w:t>the Texas Medicaid Program,</w:t>
      </w:r>
      <w:r>
        <w:rPr>
          <w:sz w:val="24"/>
          <w:szCs w:val="24"/>
        </w:rPr>
        <w:t>] the chronically ill and disabled children's services program created pursuant to Chapter 35, Health and Safety Code, [</w:t>
      </w:r>
      <w:r>
        <w:rPr>
          <w:strike/>
          <w:sz w:val="24"/>
          <w:szCs w:val="24"/>
        </w:rPr>
        <w:t>any program administered under Title 2, Human Resources Code</w:t>
      </w:r>
      <w:r>
        <w:rPr>
          <w:sz w:val="24"/>
          <w:szCs w:val="24"/>
        </w:rPr>
        <w:t xml:space="preserve">] any program of the Texas Department of Mental Health and Mental Retardation, or any program of the Texas Department of Criminal Jus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is article shall not apply to utilization review of health care services provided to patients under the authority of the Texas Workers' Compensation Act (Article 8308</w:t>
        <w:noBreakHyphen/>
        <w:t xml:space="preserve">1.01 et seq., Vernon's Texas Civil Statut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d)  This article shall not apply to utilization review of health care services provided under a policy or contract of automobile insurance promulgated by the board under Subchapter A, Chapter 5 of this code or issued pursuant to Article 1.14</w:t>
        <w:noBreakHyphen/>
        <w:t>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This article shall not apply to the terms or benefits of employee welfare benefit plans as defined in Section 31(I) of the Employee Retirement Income Security Act of 1974 (29 U.S.C. Section 100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w:t>
      </w:r>
      <w:r>
        <w:rPr>
          <w:sz w:val="24"/>
          <w:szCs w:val="24"/>
        </w:rPr>
        <w:t> [</w:t>
      </w:r>
      <w:r>
        <w:rPr>
          <w:strike/>
          <w:sz w:val="24"/>
          <w:szCs w:val="24"/>
        </w:rPr>
        <w:t>(f)</w:t>
      </w:r>
      <w:r>
        <w:rPr>
          <w:sz w:val="24"/>
          <w:szCs w:val="24"/>
        </w:rPr>
        <w:t xml:space="preserve">]  Any regulations promulgated pursuant to this article shall relate only to persons or entities subject to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g)  A health maintenance organization is not subject to this article except as expressly provided in this subsection and Subsection (i) of this section.  If such health maintenance organization performs utilization review as defined herein, it shall, as a condition of licens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comply with Sections 4(b), (c), (e), (f), (h), (i), and (l) of this article, and the board shall promulgate rules for appropriate verification and enforcement of compliance.  However, nothing in this article shall be construed to prohibit or limit the distribution of a proportion of the savings from the reduction or elimination of unnecessary medical services, treatment, supplies, confinements, or days of confinement, in a health care facility through profit sharing, bonus, or withhold arrangements to participating physicians or participating health care providers for rendering health care services to enroll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establish and maintain a system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handling and responding to complaints by enrollees, patients, or health care provi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providing health care providers with notice of medical necessity or program requirements that have not been met, including a reasonable opportunity to discuss the plan of treatment and clinical basis for a utilization review determination with a physici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C)  providing the enrollee, patient, and health care provider an opportunity to appeal the determin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submit to assessment of maintenance taxes under Article 20A.33, Texas Health Maintenance Organization Act (Article 20A.33, Vernon's Texas Insurance Code), to cover the costs of administering compliance of health maintenance organization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h)</w:t>
      </w:r>
      <w:r>
        <w:rPr>
          <w:sz w:val="24"/>
          <w:szCs w:val="24"/>
        </w:rPr>
        <w:t xml:space="preserve">]  An insurer which delivers or issues for delivery a health insurance policy in Texas and is subject to this code is not subject to this article except as expressly provided in this subsection and Subsection (i) of this section.  If an insurer performs utilization review as defined herein it shall, as a condition of licensure, comply with Sections 4 through 8 of this article, and the board shall promulgate rules for appropriate verification and enforcement of compliance.  Such insurers shall be subject to assessment of maintenance tax under Article 4.17 of this code to cover the costs of administering compliance of insurers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i)</w:t>
      </w:r>
      <w:r>
        <w:rPr>
          <w:sz w:val="24"/>
          <w:szCs w:val="24"/>
        </w:rPr>
        <w:t>]  However, when an insurer subject to this code [</w:t>
      </w:r>
      <w:r>
        <w:rPr>
          <w:strike/>
          <w:sz w:val="24"/>
          <w:szCs w:val="24"/>
        </w:rPr>
        <w:t>or a health maintenance organization</w:t>
      </w:r>
      <w:r>
        <w:rPr>
          <w:sz w:val="24"/>
          <w:szCs w:val="24"/>
        </w:rPr>
        <w:t>] performs utilization review for a person or entity subject to this article other than the one for which it is the payor, such insurer [</w:t>
      </w:r>
      <w:r>
        <w:rPr>
          <w:strike/>
          <w:sz w:val="24"/>
          <w:szCs w:val="24"/>
        </w:rPr>
        <w:t>or health maintenance organization</w:t>
      </w:r>
      <w:r>
        <w:rPr>
          <w:sz w:val="24"/>
          <w:szCs w:val="24"/>
        </w:rPr>
        <w:t xml:space="preserve">] shall be required to obtain a certificate under section 3 of this article and comply with all the provisions of this artic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Title 3, Subtitle A, Chapter 51, Subchapter Z, Section 51.918(c),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1.918 (c)  The Center for Rural Health Initiatives shall develop relief service programs for rural physicians and allied health personnel to facilitate ready access to continuing medical education </w:t>
      </w:r>
      <w:r>
        <w:rPr>
          <w:sz w:val="24"/>
          <w:szCs w:val="24"/>
          <w:u w:val="single"/>
        </w:rPr>
        <w:t>or practice coverage for purposes other than continuing medical edu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Chapter 262.034, Texas Health &amp;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acilities and Services for Elderly and Disabled</w:t>
      </w:r>
      <w:r>
        <w:rPr>
          <w:sz w:val="24"/>
          <w:szCs w:val="24"/>
        </w:rPr>
        <w:t xml:space="preserve"> [</w:t>
      </w:r>
      <w:r>
        <w:rPr>
          <w:strike/>
          <w:sz w:val="24"/>
          <w:szCs w:val="24"/>
        </w:rPr>
        <w:t>Nursing Hom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a)  This section applies to an authority created by a municipality with a population of more than 24,000 that is located in a county with a population of 1.5 million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w:t>
      </w:r>
      <w:r>
        <w:rPr>
          <w:sz w:val="24"/>
          <w:szCs w:val="24"/>
        </w:rPr>
        <w:t> [</w:t>
      </w:r>
      <w:r>
        <w:rPr>
          <w:strike/>
          <w:sz w:val="24"/>
          <w:szCs w:val="24"/>
        </w:rPr>
        <w:t>(b)</w:t>
      </w:r>
      <w:r>
        <w:rPr>
          <w:sz w:val="24"/>
          <w:szCs w:val="24"/>
        </w:rPr>
        <w:t>]  The authority may construct, acquire, own, operate, enlarge, improve, furnish, or equip one or more [</w:t>
      </w:r>
      <w:r>
        <w:rPr>
          <w:strike/>
          <w:sz w:val="24"/>
          <w:szCs w:val="24"/>
        </w:rPr>
        <w:t>nursing homes or similar</w:t>
      </w:r>
      <w:r>
        <w:rPr>
          <w:sz w:val="24"/>
          <w:szCs w:val="24"/>
        </w:rPr>
        <w:t xml:space="preserve">] </w:t>
      </w:r>
      <w:r>
        <w:rPr>
          <w:sz w:val="24"/>
          <w:szCs w:val="24"/>
          <w:u w:val="single"/>
        </w:rPr>
        <w:t>of the following types of</w:t>
      </w:r>
      <w:r>
        <w:rPr>
          <w:sz w:val="24"/>
          <w:szCs w:val="24"/>
        </w:rPr>
        <w:t xml:space="preserve"> facilities </w:t>
      </w:r>
      <w:r>
        <w:rPr>
          <w:sz w:val="24"/>
          <w:szCs w:val="24"/>
          <w:u w:val="single"/>
        </w:rPr>
        <w:t>or services</w:t>
      </w:r>
      <w:r>
        <w:rPr>
          <w:sz w:val="24"/>
          <w:szCs w:val="24"/>
        </w:rPr>
        <w:t xml:space="preserve"> for the care of the elderly </w:t>
      </w:r>
      <w:r>
        <w:rPr>
          <w:sz w:val="24"/>
          <w:szCs w:val="24"/>
          <w:u w:val="single"/>
        </w:rPr>
        <w:t>or disabled:  long term care, elderly housing, assisted living, home health, personal care, special care, continuing care and durable medical equipment.</w:t>
      </w:r>
      <w:r>
        <w:rPr>
          <w:sz w:val="24"/>
          <w:szCs w:val="24"/>
        </w:rPr>
        <w:t xml:space="preserve">  [</w:t>
      </w:r>
      <w:r>
        <w:rPr>
          <w:strike/>
          <w:sz w:val="24"/>
          <w:szCs w:val="24"/>
        </w:rPr>
        <w:t>The nursing home or similar facility</w:t>
      </w:r>
      <w:r>
        <w:rPr>
          <w:sz w:val="24"/>
          <w:szCs w:val="24"/>
        </w:rPr>
        <w:t xml:space="preserve">] </w:t>
      </w:r>
      <w:r>
        <w:rPr>
          <w:sz w:val="24"/>
          <w:szCs w:val="24"/>
          <w:u w:val="single"/>
        </w:rPr>
        <w:t>These facilities and services</w:t>
      </w:r>
      <w:r>
        <w:rPr>
          <w:sz w:val="24"/>
          <w:szCs w:val="24"/>
        </w:rPr>
        <w:t xml:space="preserve"> may be located </w:t>
      </w:r>
      <w:r>
        <w:rPr>
          <w:sz w:val="24"/>
          <w:szCs w:val="24"/>
          <w:u w:val="single"/>
        </w:rPr>
        <w:t>and/or offered</w:t>
      </w:r>
      <w:r>
        <w:rPr>
          <w:sz w:val="24"/>
          <w:szCs w:val="24"/>
        </w:rPr>
        <w:t xml:space="preserve"> outside the municipal lim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The authority may lease or enter into an operations or management agreement relating to all or part of [</w:t>
      </w:r>
      <w:r>
        <w:rPr>
          <w:strike/>
          <w:sz w:val="24"/>
          <w:szCs w:val="24"/>
        </w:rPr>
        <w:t>a nursing home or similar</w:t>
      </w:r>
      <w:r>
        <w:rPr>
          <w:sz w:val="24"/>
          <w:szCs w:val="24"/>
        </w:rPr>
        <w:t xml:space="preserve">] </w:t>
      </w:r>
      <w:r>
        <w:rPr>
          <w:sz w:val="24"/>
          <w:szCs w:val="24"/>
          <w:u w:val="single"/>
        </w:rPr>
        <w:t>such a</w:t>
      </w:r>
      <w:r>
        <w:rPr>
          <w:sz w:val="24"/>
          <w:szCs w:val="24"/>
        </w:rPr>
        <w:t xml:space="preserve"> facility </w:t>
      </w:r>
      <w:r>
        <w:rPr>
          <w:sz w:val="24"/>
          <w:szCs w:val="24"/>
          <w:u w:val="single"/>
        </w:rPr>
        <w:t>or service</w:t>
      </w:r>
      <w:r>
        <w:rPr>
          <w:sz w:val="24"/>
          <w:szCs w:val="24"/>
        </w:rPr>
        <w:t xml:space="preserve"> for the care of the elderly </w:t>
      </w:r>
      <w:r>
        <w:rPr>
          <w:sz w:val="24"/>
          <w:szCs w:val="24"/>
          <w:u w:val="single"/>
        </w:rPr>
        <w:t>or disabled</w:t>
      </w:r>
      <w:r>
        <w:rPr>
          <w:sz w:val="24"/>
          <w:szCs w:val="24"/>
        </w:rPr>
        <w:t xml:space="preserve"> that is owned by the authority.  The authority may close, transfer, sell or otherwise convey all or part of </w:t>
      </w:r>
      <w:r>
        <w:rPr>
          <w:sz w:val="24"/>
          <w:szCs w:val="24"/>
          <w:u w:val="single"/>
        </w:rPr>
        <w:t>these facilities and may discontinue these services</w:t>
      </w:r>
      <w:r>
        <w:rPr>
          <w:sz w:val="24"/>
          <w:szCs w:val="24"/>
        </w:rPr>
        <w:t xml:space="preserve"> [</w:t>
      </w:r>
      <w:r>
        <w:rPr>
          <w:strike/>
          <w:sz w:val="24"/>
          <w:szCs w:val="24"/>
        </w:rPr>
        <w:t>the nursing home or similar fac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The authority may issue revenue bonds and other notes in accordance with this chapter to acquire, construct, or improve a [</w:t>
      </w:r>
      <w:r>
        <w:rPr>
          <w:strike/>
          <w:sz w:val="24"/>
          <w:szCs w:val="24"/>
        </w:rPr>
        <w:t>nursing home or similar</w:t>
      </w:r>
      <w:r>
        <w:rPr>
          <w:sz w:val="24"/>
          <w:szCs w:val="24"/>
        </w:rPr>
        <w:t xml:space="preserve">] facility for the care of the elderly </w:t>
      </w:r>
      <w:r>
        <w:rPr>
          <w:sz w:val="24"/>
          <w:szCs w:val="24"/>
          <w:u w:val="single"/>
        </w:rPr>
        <w:t>or disabled or to implement the delivery of a service for the care of the elderly o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For the purpose of this section, a [</w:t>
      </w:r>
      <w:r>
        <w:rPr>
          <w:strike/>
          <w:sz w:val="24"/>
          <w:szCs w:val="24"/>
        </w:rPr>
        <w:t>nursing home or similar</w:t>
      </w:r>
      <w:r>
        <w:rPr>
          <w:sz w:val="24"/>
          <w:szCs w:val="24"/>
        </w:rPr>
        <w:t xml:space="preserve">] facility </w:t>
      </w:r>
      <w:r>
        <w:rPr>
          <w:sz w:val="24"/>
          <w:szCs w:val="24"/>
          <w:u w:val="single"/>
        </w:rPr>
        <w:t>or service described in 262.034(a)</w:t>
      </w:r>
      <w:r>
        <w:rPr>
          <w:sz w:val="24"/>
          <w:szCs w:val="24"/>
        </w:rPr>
        <w:t xml:space="preserve"> [</w:t>
      </w:r>
      <w:r>
        <w:rPr>
          <w:strike/>
          <w:sz w:val="24"/>
          <w:szCs w:val="24"/>
        </w:rPr>
        <w:t>for the care of the elderly</w:t>
      </w:r>
      <w:r>
        <w:rPr>
          <w:sz w:val="24"/>
          <w:szCs w:val="24"/>
        </w:rPr>
        <w:t xml:space="preserve">] is considered to be a hospital project under Chapter 223 of the Health &amp; Safety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Chapter 285, Texas Health &amp; Safety Code, is amended by adding Subchapter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UBCHAPTER G.  LONG TERM CARE AND RELATED FAC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  Any hospital, hospital district or authority created and operated under Article IX of the Texas Constitution, special law or Title 4 of the Health &amp; Safety Code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Construct, acquire, own, operate, enlarge, improve, furnish, or equip one or more of the following types of facilities or services for the care of the elderly or disabled:  long term care, elderly housing, assisted living, home health, personal care, special care, continuing care and durable medical equi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Lease or enter into an operations or management agreement relating to all or part of a facility or service described in Sec. 1(a) that is owned by the hospital district or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Close, transfer, sell or otherwise convey all or part of such a facility and may discontinue thes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ssue revenue bonds and other notes to acquire, construct or improve a facility for the care of the elderly or disabled or to implement the delivery of a service for the care of the elderly or disabl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For the purpose of this Subchapter, a facility or service created pursuant to Section 1(a) shall be considered to be a hospital project under Chapter 223 of the Health &amp;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501.05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01.059.  Managed Health Care Advisory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The Managed Health Care Advisory Committee to the Texas Department of Criminal Justice is estab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ttee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wo members employed full</w:t>
        <w:noBreakHyphen/>
        <w:t>time by the department, at least one of whom is a physician, appointed by the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wo members employed full</w:t>
        <w:noBreakHyphen/>
        <w:t>time by The University of Texas Medical Branch at Galveston, at least one of whom is a physician, appointed by the president of the medical branch;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wo members employed fulltime by the Texas Tech University Health Science Center, at least one of whom is a physician, appointed by the president of the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committee member serves at the pleasure of the appointing official or until termination of the member's employment with the entity the member repres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An appointment to the committee shall be made without regard to the race, creed, sex, religion, or national origin of the appoin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A committee member serves without compensation but is entitled to reimbursement of actual and necessary expenses incurred in the performance of the duties of the committ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committee may hire a managed health care administrator and may employ personnel necessary for the administration of the committee's du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committee shall develop a managed health care plan for all inmates at the institutional division that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stablishment of a managed care network of physicians and hospitals that will serve the institutional division as the exclusive health care provider for inmates at each facility of the institutional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cost containment studi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are case management and utilization management studies performed exclusively for the institutional division</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s to the establishment of criteria for hospital participation, a provision requiring the manage care plan to accept hospital licensure by the Texas Department of Health, certification by the Medicare program (Title XVII of the Social Security Act (42 U.S.C. 1395 et seq.)), or accreditation by the Joint Commission on Accreditation of Healthcare Organiz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To the extent possible the committee shall integrate the manage care network with the public medical schools of this state and the component hospitals of those medical scho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w:t>
      </w:r>
      <w:r>
        <w:rPr>
          <w:sz w:val="24"/>
          <w:szCs w:val="24"/>
        </w:rPr>
        <w:t> [</w:t>
      </w:r>
      <w:r>
        <w:rPr>
          <w:strike/>
          <w:sz w:val="24"/>
          <w:szCs w:val="24"/>
        </w:rPr>
        <w:t>(i)</w:t>
      </w:r>
      <w:r>
        <w:rPr>
          <w:sz w:val="24"/>
          <w:szCs w:val="24"/>
        </w:rPr>
        <w:t xml:space="preserve">]  For those services for which the public medical schools and their components cannot provide, the committee shall initiate a competitive bidding process for contracts with other providers for medical care to inmates confined in the institutional 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w:t>
      </w:r>
      <w:r>
        <w:rPr>
          <w:sz w:val="24"/>
          <w:szCs w:val="24"/>
        </w:rPr>
        <w:t> [</w:t>
      </w:r>
      <w:r>
        <w:rPr>
          <w:strike/>
          <w:sz w:val="24"/>
          <w:szCs w:val="24"/>
        </w:rPr>
        <w:t>(j)</w:t>
      </w:r>
      <w:r>
        <w:rPr>
          <w:sz w:val="24"/>
          <w:szCs w:val="24"/>
        </w:rPr>
        <w:t xml:space="preserve">]  The committee may enter into a contract on behalf of the department to fully implement the managed health care plan under Subsection (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w:t>
      </w:r>
      <w:r>
        <w:rPr>
          <w:sz w:val="24"/>
          <w:szCs w:val="24"/>
        </w:rPr>
        <w:t> [</w:t>
      </w:r>
      <w:r>
        <w:rPr>
          <w:strike/>
          <w:sz w:val="24"/>
          <w:szCs w:val="24"/>
        </w:rPr>
        <w:t>(k)</w:t>
      </w:r>
      <w:r>
        <w:rPr>
          <w:sz w:val="24"/>
          <w:szCs w:val="24"/>
        </w:rPr>
        <w:t xml:space="preserve">]  The department shall pay necessary costs for the operation of the committee, including costs of personnel, from funds appropriated by the legislature to the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w:t>
      </w:r>
      <w:r>
        <w:rPr>
          <w:sz w:val="24"/>
          <w:szCs w:val="24"/>
        </w:rPr>
        <w:t> [</w:t>
      </w:r>
      <w:r>
        <w:rPr>
          <w:strike/>
          <w:sz w:val="24"/>
          <w:szCs w:val="24"/>
        </w:rPr>
        <w:t>(l)</w:t>
      </w:r>
      <w:r>
        <w:rPr>
          <w:sz w:val="24"/>
          <w:szCs w:val="24"/>
        </w:rPr>
        <w:t xml:space="preserve">]  The managed health care plan, inclusive of the health care administrator and necessary personnel proposed by the committee, must cost the state less than what is presently provided, otherwise, the status quo shall be maintain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Emer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0:00Z</dcterms:created>
  <dc:creator/>
  <dc:description/>
  <cp:keywords/>
  <dc:language>en-US</dc:language>
  <cp:lastModifiedBy>lissbcw</cp:lastModifiedBy>
  <dcterms:modified xsi:type="dcterms:W3CDTF">2006-10-04T12:50:00Z</dcterms:modified>
  <cp:revision>2</cp:revision>
  <dc:subject/>
  <dc:title/>
</cp:coreProperties>
</file>