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Eiland</w:t>
        <w:tab/>
        <w:t>H.B. No. 152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Substitute the following for H.B. No. 152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Hill</w:t>
        <w:tab/>
        <w:t>C.S.H.B. No. 152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examination requirements for certain reappointed police offic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43.021(c), Local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Except as provided by Sections 143.013, 143.014, </w:t>
      </w:r>
      <w:r>
        <w:rPr>
          <w:sz w:val="24"/>
          <w:szCs w:val="24"/>
          <w:u w:val="single"/>
        </w:rPr>
        <w:t>143.0251,</w:t>
      </w:r>
      <w:r>
        <w:rPr>
          <w:sz w:val="24"/>
          <w:szCs w:val="24"/>
        </w:rPr>
        <w:t xml:space="preserve"> [</w:t>
      </w:r>
      <w:r>
        <w:rPr>
          <w:strike/>
          <w:sz w:val="24"/>
          <w:szCs w:val="24"/>
        </w:rPr>
        <w:t>and</w:t>
      </w:r>
      <w:r>
        <w:rPr>
          <w:sz w:val="24"/>
          <w:szCs w:val="24"/>
        </w:rPr>
        <w:t xml:space="preserve">] 143.102, </w:t>
      </w:r>
      <w:r>
        <w:rPr>
          <w:sz w:val="24"/>
          <w:szCs w:val="24"/>
          <w:u w:val="single"/>
        </w:rPr>
        <w:t>and 143.1251,</w:t>
      </w:r>
      <w:r>
        <w:rPr>
          <w:sz w:val="24"/>
          <w:szCs w:val="24"/>
        </w:rPr>
        <w:t xml:space="preserve"> an existing position or classification or a position or classification created in the future either by name or by increase in salary may be filled only from an eligibility list that results from an examination held in accordance with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chapter B, Chapter 143, Local Government Code, is amended by adding Section 143.025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43.0251.  REAPPOINTMENT AFTER RESIGNATION.  The commission may adopt rules to allow a police officer who voluntarily resigns from the department to be reappointed to the department without taking another departmental entrance examin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ubchapter G, Chapter 143, Local Government Code, is amended by adding Section 143.125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43.1251.  REAPPOINTMENT AFTER RESIGNATION.  The commission may adopt rules to allow a police officer who voluntarily resigns from the department to be reappointed to the department without taking another departmental entrance examin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changes in law made by this Act apply to a police officer who resigned before, on, or after the effective date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0:00Z</dcterms:created>
  <dc:creator/>
  <dc:description/>
  <cp:keywords/>
  <dc:language>en-US</dc:language>
  <cp:lastModifiedBy>lissbcw</cp:lastModifiedBy>
  <dcterms:modified xsi:type="dcterms:W3CDTF">2006-10-04T12:50:00Z</dcterms:modified>
  <cp:revision>2</cp:revision>
  <dc:subject/>
  <dc:title>By Eiland</dc:title>
</cp:coreProperties>
</file>