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Oakley </w:t>
        <w:tab/>
        <w:t>H.B. No. 160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hief school business administrators of school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11, Education Code, is amended by adding Section 11.209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11.2092.  CHIEF SCHOOL BUSINESS ADMINISTRATORS.  (a)  Each school district shall employ a certified chief school business administrator to manage the district's fina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entral Education Agency shall develop a procedure for certification of chief school business administrators.  The procedure shall provide for issuance of a certificate based on satisfactory completion of a training program and satisfactory performance on an examination, approved by the commissioner of education.  The commissioner may approve a training program provided by a professional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agency also shall  establish standards an individual must satisfy to be eligible for certification as a chief school business administrator, including a requirement that an individual must have earned a bachelor's degr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addition, the agency shall establish a procedure and eligibility standards for renewal of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State Board of Education shall adopt rules to implement the procedure and standards the agency develops.  The rules also shall establish a fee for certification that is reasonable and designed to cover the administrative costs of reviewing the credentials of the applicant and issuing or renewing the certificate.  The board may adjust the amount of the fee, as necessary, and may adopt a lower fee for renewal than for issuance of a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er may suspend or cancel the certificate of a chief school business administrator if the chief school business administra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ducts the business of the district in violation of local, state, o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bandons a written employment contract entered into with the board of trustees of a district without good cause or without the consent of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cts in violation of or fails to act as provided by State Board of Education rule for retaining certifi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Before the commissioner suspends or cancels a certificate under Subsection (f) of this section, the commissioner must give the holder of the certificate written notice and the opportunity for a hearing.  After a hearing at which the commissioner suspends or cancels the certificate, the commissioner's decision may be appealed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Not earlier than the first anniversary of the date on which the decision to revoke or suspend a certificate becomes final, an individual formerly certified as a chief school business administrator may request the commissioner to reinstate the certificate.  If the commissioner finds good cause exists, the commissioner may reinstate the certificate.  If the commissioner refuses to reinstate the certificate, the individual may appeal the commissioner's decision to a district court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1.201(1),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eacher" means a superintendent, principal, supervisor, classroom teacher, counselor, or other full</w:t>
        <w:noBreakHyphen/>
        <w:t xml:space="preserve">time professional employee, except </w:t>
      </w:r>
      <w:r>
        <w:rPr>
          <w:sz w:val="24"/>
          <w:szCs w:val="24"/>
          <w:u w:val="single"/>
        </w:rPr>
        <w:t>a</w:t>
      </w:r>
      <w:r>
        <w:rPr>
          <w:sz w:val="24"/>
          <w:szCs w:val="24"/>
        </w:rPr>
        <w:t xml:space="preserve"> paraprofessional </w:t>
      </w:r>
      <w:r>
        <w:rPr>
          <w:sz w:val="24"/>
          <w:szCs w:val="24"/>
          <w:u w:val="single"/>
        </w:rPr>
        <w:t>employee or a chief school business administrator</w:t>
      </w:r>
      <w:r>
        <w:rPr>
          <w:sz w:val="24"/>
          <w:szCs w:val="24"/>
        </w:rPr>
        <w:t xml:space="preserve"> [</w:t>
      </w:r>
      <w:r>
        <w:rPr>
          <w:strike/>
          <w:sz w:val="24"/>
          <w:szCs w:val="24"/>
        </w:rPr>
        <w:t>personnel</w:t>
      </w:r>
      <w:r>
        <w:rPr>
          <w:sz w:val="24"/>
          <w:szCs w:val="24"/>
        </w:rPr>
        <w:t xml:space="preserve">], who is required to hold a valid certificate or teaching permi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n individual responsible for managing the finances of a school district on the effective date of this Act shall be certified as a chief school business administrator by the commissioner of education if the board of trustees of the district employing the individual recommends to the commissioner that the individual be certifi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ach school district shall employ a chief school business administrator as required by Section  11.2092, Education Code, as added by this Act, not later tha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2:00Z</dcterms:created>
  <dc:creator/>
  <dc:description/>
  <cp:keywords/>
  <dc:language>en-US</dc:language>
  <cp:lastModifiedBy>lissbcw</cp:lastModifiedBy>
  <dcterms:modified xsi:type="dcterms:W3CDTF">2006-10-04T12:52:00Z</dcterms:modified>
  <cp:revision>2</cp:revision>
  <dc:subject/>
  <dc:title/>
</cp:coreProperties>
</file>