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Uher</w:t>
        <w:tab/>
        <w:t>H.B. No. 16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quirement that the holder of a discharged lien on a motor vehicle execute the discharge of the li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7, Certificate of Title Act (Article 6687</w:t>
        <w:noBreakHyphen/>
        <w:t>1,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7.  When a lien is discharged, the holder thereof shall[</w:t>
      </w:r>
      <w:r>
        <w:rPr>
          <w:strike/>
          <w:sz w:val="24"/>
          <w:szCs w:val="24"/>
        </w:rPr>
        <w:t>, on demand of the owner,</w:t>
      </w:r>
      <w:r>
        <w:rPr>
          <w:sz w:val="24"/>
          <w:szCs w:val="24"/>
        </w:rPr>
        <w:t xml:space="preserve">] execute the discharge of the lien upon such form as may be prescribed by the Department, and upon presentation of such evidence, the owner may present the certificate of title to the designated agent in the county together with application for title as prescribed in this Act and shall receive from the Department a new 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
</cp:coreProperties>
</file>