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Junell</w:t>
        <w:tab/>
        <w:t>H.B. No. 162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licensing and examination fees of veterinarians; imposing a f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The Veterinary Licensing Act (Article 8890, Revised Statutes) is amended by adding Section 2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5.  (a)  The following fees imposed by or under another section of this Act are increased by $2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ny examination fee established by the Boar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ny license renewal fee established by the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Of each fee increase collected, $50 shall be deposited to the credit of the foundation school fund and $150 shall be deposited to the credit of the general revenue fund. This subsection applies to the disposition of each fee increase regardless of any other provision of the law providing for a different disposition of fun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and applies only to an examination fee or license renewal fee paid on or after the effective date of this Act. An examination fee or license renewal fee paid before September 1, 1995, is governed by the law as it existed immediately before the effective date of this Act,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3:00Z</dcterms:created>
  <dc:creator/>
  <dc:description/>
  <cp:keywords/>
  <dc:language>en-US</dc:language>
  <cp:lastModifiedBy>lissbcw</cp:lastModifiedBy>
  <dcterms:modified xsi:type="dcterms:W3CDTF">2006-10-04T12:53:00Z</dcterms:modified>
  <cp:revision>2</cp:revision>
  <dc:subject/>
  <dc:title/>
</cp:coreProperties>
</file>