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Rangel </w:t>
        <w:tab/>
        <w:t>H.B. No. 16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validation of certain acts and proceedings of certain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28, Revised Statutes, is amended by adding Article 974d</w:t>
        <w:noBreakHyphen/>
        <w:t>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974d</w:t>
        <w:noBreakHyphen/>
        <w:t>44.  VALIDATION OF COUNTY ACTS AND PROCEEDINGS REGARDING SOLID WASTE DISPO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APPLICATION.  This article applies only to a county with a population of 1,000 or l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PROCEEDINGS VALIDATED.  The governmental acts and proceedings of a county that occurred before January 1, 1995, relating to the Solid Waste Disposal Act, Chapter 361, Health and Safety Code, are validated on the dates they occurred.  The acts and proceedings may not be held invalid because they were not performed in accordance with the procedural or other requirements of Chapter 361, Health and Safety Code, o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EFFECT ON LITIGATION.  This article does not apply to any matter that on the effective date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volved in litigation if the litigation ultimately results in the matter being held invalid by a final judgment of a court of competent jurisd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been held invalid by a final judgment of a court of competent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