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hompson, Danburg</w:t>
        <w:tab/>
        <w:t>H.B. No. 16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otective orders for family violence;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3, Family Code, is amended by adding Section 3.52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522.  PROTECTIVE ORDERS.  (a)  The petition in a suit for divorce or annulment must state whether a protective order under Chapter 71 or Section 3.581 is in effect or if an application for a protective order is pending with regard to the parties to the su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etitioner in a suit for divorce or annulment shall attach to the petition a copy of each protective order issued under Chapter 71 or Section 3.581 in which one of the parties to the suit was the applicant and the other party was the respondent without regard to the date on which the order was entered.  If a copy of the protective order is not available at the time of filing, the petition must state that a copy of the order will be filed with the court before any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58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581.  PROTECTIVE ORDERS.  [</w:t>
      </w:r>
      <w:r>
        <w:rPr>
          <w:strike/>
          <w:sz w:val="24"/>
          <w:szCs w:val="24"/>
        </w:rPr>
        <w:t>(a)</w:t>
      </w:r>
      <w:r>
        <w:rPr>
          <w:sz w:val="24"/>
          <w:szCs w:val="24"/>
        </w:rPr>
        <w:t xml:space="preserve">]  On the motion of any party to a suit for divorce or annulment or to declare a marriage void, </w:t>
      </w:r>
      <w:r>
        <w:rPr>
          <w:sz w:val="24"/>
          <w:szCs w:val="24"/>
          <w:u w:val="single"/>
        </w:rPr>
        <w:t>or on the application of a prosecuting attorney,</w:t>
      </w:r>
      <w:r>
        <w:rPr>
          <w:sz w:val="24"/>
          <w:szCs w:val="24"/>
        </w:rPr>
        <w:t xml:space="preserve"> the court may issue a protective order as provided by </w:t>
      </w:r>
      <w:r>
        <w:rPr>
          <w:sz w:val="24"/>
          <w:szCs w:val="24"/>
          <w:u w:val="single"/>
        </w:rPr>
        <w:t>Chapter 71</w:t>
      </w:r>
      <w:r>
        <w:rPr>
          <w:sz w:val="24"/>
          <w:szCs w:val="24"/>
        </w:rPr>
        <w:t xml:space="preserve"> [</w:t>
      </w:r>
      <w:r>
        <w:rPr>
          <w:strike/>
          <w:sz w:val="24"/>
          <w:szCs w:val="24"/>
        </w:rPr>
        <w:t>Sections 71.10(a), 71.10(b), 71.10(c)(1) and (3), 71.11(b) and (c), 71.111, 71.14, and 71.1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n order may be made under this section only after notice to the party alleged to have committed family violence and a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n order made under this section is valid for one year or the earlie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end of a period of less than one year specified in the order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date the order is vacated by th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the date the suit is dismis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 spouse who has applied for a protective order under this section is entitled to a temporary ex parte order directed against the other spouse for the relief provided by and under the conditions established in Section 71.15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date of expiration of an order made under this section must appear o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  An order made under this section must be a separate document entitled "PROTECTIVE ORD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71.01(b)(1), (2), (4), (5), and (6),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Court" means the district court, court of domestic relations, juvenile court having the jurisdiction of a district court, or other court expressly given jurisdiction of a suit under this subtitle or a </w:t>
      </w:r>
      <w:r>
        <w:rPr>
          <w:sz w:val="24"/>
          <w:szCs w:val="24"/>
          <w:u w:val="single"/>
        </w:rPr>
        <w:t>statutory</w:t>
      </w:r>
      <w:r>
        <w:rPr>
          <w:sz w:val="24"/>
          <w:szCs w:val="24"/>
        </w:rPr>
        <w:t xml:space="preserve"> county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Family violence" means</w:t>
      </w:r>
      <w:r>
        <w:rPr>
          <w:sz w:val="24"/>
          <w:szCs w:val="24"/>
          <w:u w:val="single"/>
        </w:rPr>
        <w:t>, except for conduct constituting reasonable discipline of a child by a person having a duty to discipline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  an act by a member of a family or household against another member of the family or household that is intended to result in physical harm, bodily injury, [</w:t>
      </w:r>
      <w:r>
        <w:rPr>
          <w:strike/>
          <w:sz w:val="24"/>
          <w:szCs w:val="24"/>
        </w:rPr>
        <w:t>or</w:t>
      </w:r>
      <w:r>
        <w:rPr>
          <w:sz w:val="24"/>
          <w:szCs w:val="24"/>
        </w:rPr>
        <w:t xml:space="preserve">] assault, </w:t>
      </w:r>
      <w:r>
        <w:rPr>
          <w:sz w:val="24"/>
          <w:szCs w:val="24"/>
          <w:u w:val="single"/>
        </w:rPr>
        <w:t>or sexual assault</w:t>
      </w:r>
      <w:r>
        <w:rPr>
          <w:sz w:val="24"/>
          <w:szCs w:val="24"/>
        </w:rPr>
        <w:t xml:space="preserve"> or that is a threat that reasonably places the member in fear of imminent physical harm, bodily injury, [</w:t>
      </w:r>
      <w:r>
        <w:rPr>
          <w:strike/>
          <w:sz w:val="24"/>
          <w:szCs w:val="24"/>
        </w:rPr>
        <w:t>or</w:t>
      </w:r>
      <w:r>
        <w:rPr>
          <w:sz w:val="24"/>
          <w:szCs w:val="24"/>
        </w:rPr>
        <w:t xml:space="preserve">] assault, </w:t>
      </w:r>
      <w:r>
        <w:rPr>
          <w:sz w:val="24"/>
          <w:szCs w:val="24"/>
          <w:u w:val="single"/>
        </w:rPr>
        <w:t>or sexual assault, but does not include defensive measures to protect oneself</w:t>
      </w:r>
      <w:r>
        <w:rPr>
          <w:sz w:val="24"/>
          <w:szCs w:val="24"/>
        </w:rPr>
        <w:t xml:space="preserve"> [</w:t>
      </w:r>
      <w:r>
        <w:rPr>
          <w:strike/>
          <w:sz w:val="24"/>
          <w:szCs w:val="24"/>
        </w:rPr>
        <w:t>excluding the reasonable discipline of a child by a person having that duty</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buse, as that term is defined by Sections 34.012(1)(C), (E), and (G) of this code, by a member of a family or household toward a child of the family or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trike/>
          <w:sz w:val="24"/>
          <w:szCs w:val="24"/>
        </w:rPr>
        <w:t>"Former member of a household" means a person who previously lived in a househo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xml:space="preserve">]  "Household" means a unit composed of persons living together in the same dwelling, whether or not they are related to each o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xml:space="preserve">]  "Member of a household" includes a </w:t>
      </w:r>
      <w:r>
        <w:rPr>
          <w:sz w:val="24"/>
          <w:szCs w:val="24"/>
          <w:u w:val="single"/>
        </w:rPr>
        <w:t>person who previously lived in</w:t>
      </w:r>
      <w:r>
        <w:rPr>
          <w:sz w:val="24"/>
          <w:szCs w:val="24"/>
        </w:rPr>
        <w:t xml:space="preserve"> [</w:t>
      </w:r>
      <w:r>
        <w:rPr>
          <w:strike/>
          <w:sz w:val="24"/>
          <w:szCs w:val="24"/>
        </w:rPr>
        <w:t>former member of</w:t>
      </w:r>
      <w:r>
        <w:rPr>
          <w:sz w:val="24"/>
          <w:szCs w:val="24"/>
        </w:rPr>
        <w:t xml:space="preserve">] a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1.04(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tion may be fil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n adult member of a family or household for the protection of the applicant or for any other member of the family or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ny adult for the protection of a child member of a family or househol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y prosecuting attorney who represents the state in a district or statutory county court in the county in which venue of the application is proper for the protection of any person alleged to be a victim of family violenc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Department of Protective and Regulatory Services for the protection of a member of a family or househo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71.04(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unty attorney or the criminal district attorney is the prosecuting attorney responsible for filing applications under this chapter </w:t>
      </w:r>
      <w:r>
        <w:rPr>
          <w:sz w:val="24"/>
          <w:szCs w:val="24"/>
          <w:u w:val="single"/>
        </w:rPr>
        <w:t>unless the</w:t>
      </w:r>
      <w:r>
        <w:rPr>
          <w:sz w:val="24"/>
          <w:szCs w:val="24"/>
        </w:rPr>
        <w:t>[</w:t>
      </w:r>
      <w:r>
        <w:rPr>
          <w:strike/>
          <w:sz w:val="24"/>
          <w:szCs w:val="24"/>
        </w:rPr>
        <w:t>.  The</w:t>
      </w:r>
      <w:r>
        <w:rPr>
          <w:sz w:val="24"/>
          <w:szCs w:val="24"/>
        </w:rPr>
        <w:t xml:space="preserve">] district attorney </w:t>
      </w:r>
      <w:r>
        <w:rPr>
          <w:sz w:val="24"/>
          <w:szCs w:val="24"/>
          <w:u w:val="single"/>
        </w:rPr>
        <w:t>assumes</w:t>
      </w:r>
      <w:r>
        <w:rPr>
          <w:sz w:val="24"/>
          <w:szCs w:val="24"/>
        </w:rPr>
        <w:t xml:space="preserve"> [</w:t>
      </w:r>
      <w:r>
        <w:rPr>
          <w:strike/>
          <w:sz w:val="24"/>
          <w:szCs w:val="24"/>
        </w:rPr>
        <w:t>may assume</w:t>
      </w:r>
      <w:r>
        <w:rPr>
          <w:sz w:val="24"/>
          <w:szCs w:val="24"/>
        </w:rPr>
        <w:t xml:space="preserve">] the responsibility by giving notice of that assumption to the county attorney.  </w:t>
      </w:r>
      <w:r>
        <w:rPr>
          <w:sz w:val="24"/>
          <w:szCs w:val="24"/>
          <w:u w:val="single"/>
        </w:rPr>
        <w:t>The prosecuting attorney responsible for filing an application under this chapter shall provide notice of that responsibility to all law enforcement agencies within the jurisdiction of the prosecuting attorney.</w:t>
      </w:r>
      <w:r>
        <w:rPr>
          <w:sz w:val="24"/>
          <w:szCs w:val="24"/>
        </w:rPr>
        <w:t xml:space="preserve">  The application is to be filed as provided by Article 5.06, Code of Criminal Proced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hapter 71, Family Code, is amended by adding Section 71.0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71.041.  FEES AND COSTS.  (a)  An applicant for a protective order may not be assessed any fee, cost, charge, or expense by a clerk of the court or another public official in connection with the filing, serving, or entering of the protective order.  A fee may not be charged to an applicant to dismiss, modify, or withdraw a protectiv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on a showing of indigency by the respondent, a court shall require in a protective order that the respondent against whom an order is rendered pay the protective order fee of $16, the standard fees charged by the clerk of the court as in a general civil proceeding for the cost of service of the order, the costs of court, and all other fees, charges, or expenses incurred in connection with the protectiv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spondent who is ordered to pay costs who does not pay the costs before the 60th day after the date the order was rendered may be punished for contempt of court as provided by Section 21.00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urt may assess a reasonable attorney's fee as compensation for the services of a private or prosecuting attorney or an attorney employed by the Department of Protective and Regulatory Services representing an applicant against the party who is found to have committed family violence.  In setting the amount of the fee, the court shall consider the income and ability to pay of the person against whom the fee is assessed.  The amount of fees collected under this subsection as compensation for the fees of a prosecuting attorney shall be paid to the credit of the county fund from which the salaries of employees of the prosecuting attorney are paid or supplemented and the fees collected under this subsection as compensation for an attorney employed by the Department of Protective and Regulatory Services shall be deposited in the general revenue fund to the credit of the Department of Protective and Regulatory Services.  The fees collected under this subsection as compensation for a private attorney shall be paid to the private attorney, who may enforce the order in the attorney's own na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71.05(b)</w:t>
        <w:noBreakHyphen/>
        <w:t>(g),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If an application requests a protective order for a spouse and alleges that the other spouse has committed family violence, the application must state that no suit for the dissolution of the marriage of the spouses is pen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If an applicant is a former spouse of an individual alleged to have committed family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py of the decree dissolving the marriage must be attached to the appl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pplication must state that the decree is unavailable to the applicant and that a copy of the decree will be filed with the court before the  hearing on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If an application requests a protective order for a child who is subject to the continuing jurisdiction of a court under Subtitle A, Title 2, of this code or alleges that a child who is subject to the continuing jurisdiction of a court under Subtitle A, Title 2, of this code has committed family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py of the court orders affecting the conservatorship, possession, and support of or the access to the child must be filed with the appl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pplication must state that the orders affecting the child are unavailable to the applicant and that a copy of the orders will be filed with the court before the hearing on the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If the application requests the issuance of a temporary ex parte order under Section 71.15 of this code, the applica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tain a detailed description of the facts and circumstances concerning the alleged family violence and the need for immediate protective or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be signed by each applicant under an oath that the facts and circumstances contained in the application are true to the best knowledge and belief of each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f)</w:t>
      </w:r>
      <w:r>
        <w:rPr>
          <w:sz w:val="24"/>
          <w:szCs w:val="24"/>
        </w:rPr>
        <w:t>]  If an application requests a protective order and alleges that the respondent has violated a former protective order protecting the applicant by committing an act prohibited by the former order under Section 71.11(b) of this code and that the former protective order has expired since the alleged violation occurred, the application for the protective order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py of the former protective order attached to the application or a statement that the order is unavailable to the applicant and that a copy of the order will be filed with the court before the hearing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description of the violation of the former protective o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 statement that the violation of the former order described in the application has not been grounds for any other order protecting the applicant that has been issued or request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g)</w:t>
      </w:r>
      <w:r>
        <w:rPr>
          <w:sz w:val="24"/>
          <w:szCs w:val="24"/>
        </w:rPr>
        <w:t xml:space="preserve">]  The procedural requirements relating to a protective order under this chapter, including the application under Section 71.04 of this code and service under Section 71.07 of this code, apply to a protective order under Subsection </w:t>
      </w:r>
      <w:r>
        <w:rPr>
          <w:sz w:val="24"/>
          <w:szCs w:val="24"/>
          <w:u w:val="single"/>
        </w:rPr>
        <w:t>(e)</w:t>
      </w:r>
      <w:r>
        <w:rPr>
          <w:sz w:val="24"/>
          <w:szCs w:val="24"/>
        </w:rPr>
        <w:t xml:space="preserve"> [</w:t>
      </w:r>
      <w:r>
        <w:rPr>
          <w:strike/>
          <w:sz w:val="24"/>
          <w:szCs w:val="24"/>
        </w:rPr>
        <w:t>(f)</w:t>
      </w:r>
      <w:r>
        <w:rPr>
          <w:sz w:val="24"/>
          <w:szCs w:val="24"/>
        </w:rPr>
        <w:t xml:space="preserve">]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71.06,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06.  APPLICATION FILED DURING SUIT FOR DISSOLUTION OF MARRIAGE.  (a)  A person who is a party to a pending suit for the dissolution of a marriage and who wishes to apply for a protective order involving the relationship between the spouses or their respective rights, duties, or powers </w:t>
      </w:r>
      <w:r>
        <w:rPr>
          <w:sz w:val="24"/>
          <w:szCs w:val="24"/>
          <w:u w:val="single"/>
        </w:rPr>
        <w:t>may</w:t>
      </w:r>
      <w:r>
        <w:rPr>
          <w:sz w:val="24"/>
          <w:szCs w:val="24"/>
        </w:rPr>
        <w:t xml:space="preserve"> [</w:t>
      </w:r>
      <w:r>
        <w:rPr>
          <w:strike/>
          <w:sz w:val="24"/>
          <w:szCs w:val="24"/>
        </w:rPr>
        <w:t>must</w:t>
      </w:r>
      <w:r>
        <w:rPr>
          <w:sz w:val="24"/>
          <w:szCs w:val="24"/>
        </w:rPr>
        <w:t xml:space="preserve">] file an application for the order </w:t>
      </w:r>
      <w:r>
        <w:rPr>
          <w:sz w:val="24"/>
          <w:szCs w:val="24"/>
          <w:u w:val="single"/>
        </w:rPr>
        <w:t>under this chapter as a motion in the suit or as a separate application</w:t>
      </w:r>
      <w:r>
        <w:rPr>
          <w:sz w:val="24"/>
          <w:szCs w:val="24"/>
        </w:rPr>
        <w:t xml:space="preserve"> under </w:t>
      </w:r>
      <w:r>
        <w:rPr>
          <w:sz w:val="24"/>
          <w:szCs w:val="24"/>
          <w:u w:val="single"/>
        </w:rPr>
        <w:t>Sections 71.04 and 71.05</w:t>
      </w:r>
      <w:r>
        <w:rPr>
          <w:sz w:val="24"/>
          <w:szCs w:val="24"/>
        </w:rPr>
        <w:t xml:space="preserve"> [</w:t>
      </w:r>
      <w:r>
        <w:rPr>
          <w:strike/>
          <w:sz w:val="24"/>
          <w:szCs w:val="24"/>
        </w:rPr>
        <w:t>Section 3.58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licant denied a protective order filed as a motion in a suit for dissolution of a marriage may not apply for a protective order in another court based on the identical facts as the previous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equirements of service of notice under Section 71.07 do not apply if the application is filed as a motion in a suit for the dissolution of a marriage.  Notice is given in the same manner as in any other motion in a suit for the dissolution of a marri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rotective order entered as an order in a suit for dissolution of a marriage must be in a document separate from other orders or temporary orders and shall be entitled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A court shall dismiss an application filed under this chapter by a party to a pending suit for dissolution of marriage and shall advise the applicant that the applicant may file an application under Section 3.581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71.08,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08.  ANSWER.  </w:t>
      </w:r>
      <w:r>
        <w:rPr>
          <w:sz w:val="24"/>
          <w:szCs w:val="24"/>
          <w:u w:val="single"/>
        </w:rPr>
        <w:t>A respondent</w:t>
      </w:r>
      <w:r>
        <w:rPr>
          <w:sz w:val="24"/>
          <w:szCs w:val="24"/>
        </w:rPr>
        <w:t xml:space="preserve"> [</w:t>
      </w:r>
      <w:r>
        <w:rPr>
          <w:strike/>
          <w:sz w:val="24"/>
          <w:szCs w:val="24"/>
        </w:rPr>
        <w:t>An individual</w:t>
      </w:r>
      <w:r>
        <w:rPr>
          <w:sz w:val="24"/>
          <w:szCs w:val="24"/>
        </w:rPr>
        <w:t xml:space="preserve">] served with notice of an application for a protective order may but is not required to file a written answer to the application.  The answer may be filed at any time before the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s 71.09(b), (c), and (e),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w:t>
      </w:r>
      <w:r>
        <w:rPr>
          <w:sz w:val="24"/>
          <w:szCs w:val="24"/>
          <w:u w:val="single"/>
        </w:rPr>
        <w:t>respondent</w:t>
      </w:r>
      <w:r>
        <w:rPr>
          <w:sz w:val="24"/>
          <w:szCs w:val="24"/>
        </w:rPr>
        <w:t xml:space="preserve"> [</w:t>
      </w:r>
      <w:r>
        <w:rPr>
          <w:strike/>
          <w:sz w:val="24"/>
          <w:szCs w:val="24"/>
        </w:rPr>
        <w:t>person</w:t>
      </w:r>
      <w:r>
        <w:rPr>
          <w:sz w:val="24"/>
          <w:szCs w:val="24"/>
        </w:rPr>
        <w:t xml:space="preserve">] entitled to service of a notice of application for a protective order receives the service within 48 hours before the time set for the hearing, the court, on a request from the </w:t>
      </w:r>
      <w:r>
        <w:rPr>
          <w:sz w:val="24"/>
          <w:szCs w:val="24"/>
          <w:u w:val="single"/>
        </w:rPr>
        <w:t>respondent</w:t>
      </w:r>
      <w:r>
        <w:rPr>
          <w:sz w:val="24"/>
          <w:szCs w:val="24"/>
        </w:rPr>
        <w:t xml:space="preserve"> [</w:t>
      </w:r>
      <w:r>
        <w:rPr>
          <w:strike/>
          <w:sz w:val="24"/>
          <w:szCs w:val="24"/>
        </w:rPr>
        <w:t>person</w:t>
      </w:r>
      <w:r>
        <w:rPr>
          <w:sz w:val="24"/>
          <w:szCs w:val="24"/>
        </w:rPr>
        <w:t xml:space="preserve">], shall reschedule the hearing for a date not later than 14 days after the date set for the hearing.  The </w:t>
      </w:r>
      <w:r>
        <w:rPr>
          <w:sz w:val="24"/>
          <w:szCs w:val="24"/>
          <w:u w:val="single"/>
        </w:rPr>
        <w:t>respondent</w:t>
      </w:r>
      <w:r>
        <w:rPr>
          <w:sz w:val="24"/>
          <w:szCs w:val="24"/>
        </w:rPr>
        <w:t xml:space="preserve"> [</w:t>
      </w:r>
      <w:r>
        <w:rPr>
          <w:strike/>
          <w:sz w:val="24"/>
          <w:szCs w:val="24"/>
        </w:rPr>
        <w:t>person</w:t>
      </w:r>
      <w:r>
        <w:rPr>
          <w:sz w:val="24"/>
          <w:szCs w:val="24"/>
        </w:rPr>
        <w:t xml:space="preserve">] is not entitled to additional service for the rescheduled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hearing set under Subsection (a) of this section is not held because of the failure of a </w:t>
      </w:r>
      <w:r>
        <w:rPr>
          <w:sz w:val="24"/>
          <w:szCs w:val="24"/>
          <w:u w:val="single"/>
        </w:rPr>
        <w:t>respondent</w:t>
      </w:r>
      <w:r>
        <w:rPr>
          <w:sz w:val="24"/>
          <w:szCs w:val="24"/>
        </w:rPr>
        <w:t xml:space="preserve"> [</w:t>
      </w:r>
      <w:r>
        <w:rPr>
          <w:strike/>
          <w:sz w:val="24"/>
          <w:szCs w:val="24"/>
        </w:rPr>
        <w:t>party</w:t>
      </w:r>
      <w:r>
        <w:rPr>
          <w:sz w:val="24"/>
          <w:szCs w:val="24"/>
        </w:rPr>
        <w:t xml:space="preserve">] to receive service of a notice of application for a protective order, the applicant may request the court to reschedule the hearing.  Except as provided by Subsection (d) of this section, the date for a rescheduled hearing under this subsection must be not later than 14 days after the date on which the request is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ourt may issue an order relating to an application for a protective order that is binding on a </w:t>
      </w:r>
      <w:r>
        <w:rPr>
          <w:sz w:val="24"/>
          <w:szCs w:val="24"/>
          <w:u w:val="single"/>
        </w:rPr>
        <w:t>respondent</w:t>
      </w:r>
      <w:r>
        <w:rPr>
          <w:sz w:val="24"/>
          <w:szCs w:val="24"/>
        </w:rPr>
        <w:t xml:space="preserve"> [</w:t>
      </w:r>
      <w:r>
        <w:rPr>
          <w:strike/>
          <w:sz w:val="24"/>
          <w:szCs w:val="24"/>
        </w:rPr>
        <w:t>party</w:t>
      </w:r>
      <w:r>
        <w:rPr>
          <w:sz w:val="24"/>
          <w:szCs w:val="24"/>
        </w:rPr>
        <w:t xml:space="preserve">] who does not attend a hearing under this section if the absent </w:t>
      </w:r>
      <w:r>
        <w:rPr>
          <w:sz w:val="24"/>
          <w:szCs w:val="24"/>
          <w:u w:val="single"/>
        </w:rPr>
        <w:t>respondent</w:t>
      </w:r>
      <w:r>
        <w:rPr>
          <w:sz w:val="24"/>
          <w:szCs w:val="24"/>
        </w:rPr>
        <w:t xml:space="preserve"> [</w:t>
      </w:r>
      <w:r>
        <w:rPr>
          <w:strike/>
          <w:sz w:val="24"/>
          <w:szCs w:val="24"/>
        </w:rPr>
        <w:t>party</w:t>
      </w:r>
      <w:r>
        <w:rPr>
          <w:sz w:val="24"/>
          <w:szCs w:val="24"/>
        </w:rPr>
        <w:t xml:space="preserve">] received notice of the application.  This subsection applies to a </w:t>
      </w:r>
      <w:r>
        <w:rPr>
          <w:sz w:val="24"/>
          <w:szCs w:val="24"/>
          <w:u w:val="single"/>
        </w:rPr>
        <w:t>respondent</w:t>
      </w:r>
      <w:r>
        <w:rPr>
          <w:sz w:val="24"/>
          <w:szCs w:val="24"/>
        </w:rPr>
        <w:t xml:space="preserve"> [</w:t>
      </w:r>
      <w:r>
        <w:rPr>
          <w:strike/>
          <w:sz w:val="24"/>
          <w:szCs w:val="24"/>
        </w:rPr>
        <w:t>party</w:t>
      </w:r>
      <w:r>
        <w:rPr>
          <w:sz w:val="24"/>
          <w:szCs w:val="24"/>
        </w:rPr>
        <w:t xml:space="preserve">] who receives notice within 48 hours before the time set for a hearing if the </w:t>
      </w:r>
      <w:r>
        <w:rPr>
          <w:sz w:val="24"/>
          <w:szCs w:val="24"/>
          <w:u w:val="single"/>
        </w:rPr>
        <w:t>respondent</w:t>
      </w:r>
      <w:r>
        <w:rPr>
          <w:sz w:val="24"/>
          <w:szCs w:val="24"/>
        </w:rPr>
        <w:t xml:space="preserve"> [</w:t>
      </w:r>
      <w:r>
        <w:rPr>
          <w:strike/>
          <w:sz w:val="24"/>
          <w:szCs w:val="24"/>
        </w:rPr>
        <w:t>party</w:t>
      </w:r>
      <w:r>
        <w:rPr>
          <w:sz w:val="24"/>
          <w:szCs w:val="24"/>
        </w:rPr>
        <w:t xml:space="preserve">] does not request that the hearing be reschedu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71.10,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10.  FINDINGS </w:t>
      </w:r>
      <w:r>
        <w:rPr>
          <w:sz w:val="24"/>
          <w:szCs w:val="24"/>
          <w:u w:val="single"/>
        </w:rPr>
        <w:t>AND ORDERS</w:t>
      </w:r>
      <w:r>
        <w:rPr>
          <w:sz w:val="24"/>
          <w:szCs w:val="24"/>
        </w:rPr>
        <w:t xml:space="preserve">.  (a)  At the close of a hearing on an application, the court shall find whether or not family violence has occurred and whether or not family violence is likely to occur </w:t>
      </w:r>
      <w:r>
        <w:rPr>
          <w:sz w:val="24"/>
          <w:szCs w:val="24"/>
          <w:u w:val="single"/>
        </w:rPr>
        <w:t>again</w:t>
      </w:r>
      <w:r>
        <w:rPr>
          <w:sz w:val="24"/>
          <w:szCs w:val="24"/>
        </w:rPr>
        <w:t xml:space="preserve"> in the [</w:t>
      </w:r>
      <w:r>
        <w:rPr>
          <w:strike/>
          <w:sz w:val="24"/>
          <w:szCs w:val="24"/>
        </w:rPr>
        <w:t>foreseeable</w:t>
      </w:r>
      <w:r>
        <w:rPr>
          <w:sz w:val="24"/>
          <w:szCs w:val="24"/>
        </w:rPr>
        <w:t xml:space="preserve">] fu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court finds that family violence has occurred and that family violence is likely to occur </w:t>
      </w:r>
      <w:r>
        <w:rPr>
          <w:sz w:val="24"/>
          <w:szCs w:val="24"/>
          <w:u w:val="single"/>
        </w:rPr>
        <w:t>again</w:t>
      </w:r>
      <w:r>
        <w:rPr>
          <w:sz w:val="24"/>
          <w:szCs w:val="24"/>
        </w:rPr>
        <w:t xml:space="preserve"> in the [</w:t>
      </w:r>
      <w:r>
        <w:rPr>
          <w:strike/>
          <w:sz w:val="24"/>
          <w:szCs w:val="24"/>
        </w:rPr>
        <w:t>foreseeable</w:t>
      </w:r>
      <w:r>
        <w:rPr>
          <w:sz w:val="24"/>
          <w:szCs w:val="24"/>
        </w:rPr>
        <w:t xml:space="preserve">] future, the court </w:t>
      </w:r>
      <w:r>
        <w:rPr>
          <w:sz w:val="24"/>
          <w:szCs w:val="24"/>
          <w:u w:val="single"/>
        </w:rPr>
        <w:t>shall issue a</w:t>
      </w:r>
      <w:r>
        <w:rPr>
          <w:sz w:val="24"/>
          <w:szCs w:val="24"/>
        </w:rPr>
        <w:t xml:space="preserve"> [</w:t>
      </w:r>
      <w:r>
        <w:rPr>
          <w:strike/>
          <w:sz w:val="24"/>
          <w:szCs w:val="24"/>
        </w:rPr>
        <w:t>may make any</w:t>
      </w:r>
      <w:r>
        <w:rPr>
          <w:sz w:val="24"/>
          <w:szCs w:val="24"/>
        </w:rPr>
        <w:t xml:space="preserve">] protective order </w:t>
      </w:r>
      <w:r>
        <w:rPr>
          <w:sz w:val="24"/>
          <w:szCs w:val="24"/>
          <w:u w:val="single"/>
        </w:rPr>
        <w:t>under Section 71.11(b) applying only to a person found to have committed family violence and may enter a protective order</w:t>
      </w:r>
      <w:r>
        <w:rPr>
          <w:sz w:val="24"/>
          <w:szCs w:val="24"/>
        </w:rPr>
        <w:t xml:space="preserve"> authorized </w:t>
      </w:r>
      <w:r>
        <w:rPr>
          <w:sz w:val="24"/>
          <w:szCs w:val="24"/>
          <w:u w:val="single"/>
        </w:rPr>
        <w:t>under Section 71.11(a) applying to both parties</w:t>
      </w:r>
      <w:r>
        <w:rPr>
          <w:sz w:val="24"/>
          <w:szCs w:val="24"/>
        </w:rPr>
        <w:t xml:space="preserve"> [</w:t>
      </w:r>
      <w:r>
        <w:rPr>
          <w:strike/>
          <w:sz w:val="24"/>
          <w:szCs w:val="24"/>
        </w:rPr>
        <w:t>by this chapter</w:t>
      </w:r>
      <w:r>
        <w:rPr>
          <w:sz w:val="24"/>
          <w:szCs w:val="24"/>
        </w:rPr>
        <w:t>] that is in the best interest of the family or household</w:t>
      </w:r>
      <w:r>
        <w:rPr>
          <w:sz w:val="24"/>
          <w:szCs w:val="24"/>
          <w:u w:val="single"/>
        </w:rPr>
        <w:t>,</w:t>
      </w:r>
      <w:r>
        <w:rPr>
          <w:sz w:val="24"/>
          <w:szCs w:val="24"/>
        </w:rPr>
        <w:t xml:space="preserve"> or a member of the family or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court finds that a </w:t>
      </w:r>
      <w:r>
        <w:rPr>
          <w:sz w:val="24"/>
          <w:szCs w:val="24"/>
          <w:u w:val="single"/>
        </w:rPr>
        <w:t>respondent</w:t>
      </w:r>
      <w:r>
        <w:rPr>
          <w:sz w:val="24"/>
          <w:szCs w:val="24"/>
        </w:rPr>
        <w:t xml:space="preserve"> [</w:t>
      </w:r>
      <w:r>
        <w:rPr>
          <w:strike/>
          <w:sz w:val="24"/>
          <w:szCs w:val="24"/>
        </w:rPr>
        <w:t>person</w:t>
      </w:r>
      <w:r>
        <w:rPr>
          <w:sz w:val="24"/>
          <w:szCs w:val="24"/>
        </w:rPr>
        <w:t xml:space="preserve">] violated a former protective order made under this chapter by committing an act prohibited by the former order under Section 71.11(b) of this code while the former order was in effect and that the former order is not currently in effect, the court, without finding whether family violence has occurred or whether family violence is likely to occur </w:t>
      </w:r>
      <w:r>
        <w:rPr>
          <w:sz w:val="24"/>
          <w:szCs w:val="24"/>
          <w:u w:val="single"/>
        </w:rPr>
        <w:t>again</w:t>
      </w:r>
      <w:r>
        <w:rPr>
          <w:sz w:val="24"/>
          <w:szCs w:val="24"/>
        </w:rPr>
        <w:t xml:space="preserve"> in the [</w:t>
      </w:r>
      <w:r>
        <w:rPr>
          <w:strike/>
          <w:sz w:val="24"/>
          <w:szCs w:val="24"/>
        </w:rPr>
        <w:t>foreseeable</w:t>
      </w:r>
      <w:r>
        <w:rPr>
          <w:sz w:val="24"/>
          <w:szCs w:val="24"/>
        </w:rPr>
        <w:t xml:space="preserve">] future, shall issue a protective order </w:t>
      </w:r>
      <w:r>
        <w:rPr>
          <w:sz w:val="24"/>
          <w:szCs w:val="24"/>
          <w:u w:val="single"/>
        </w:rPr>
        <w:t>under Section 71.11(b) applying only to the respondent and may enter a protective order authorized under Section 71.11(a) applying to both the respondent and the applicant</w:t>
      </w:r>
      <w:r>
        <w:rPr>
          <w:sz w:val="24"/>
          <w:szCs w:val="24"/>
        </w:rPr>
        <w:t xml:space="preserve"> that is in the best interest of the </w:t>
      </w:r>
      <w:r>
        <w:rPr>
          <w:sz w:val="24"/>
          <w:szCs w:val="24"/>
          <w:u w:val="single"/>
        </w:rPr>
        <w:t>applicant, the</w:t>
      </w:r>
      <w:r>
        <w:rPr>
          <w:sz w:val="24"/>
          <w:szCs w:val="24"/>
        </w:rPr>
        <w:t xml:space="preserve"> family or household</w:t>
      </w:r>
      <w:r>
        <w:rPr>
          <w:sz w:val="24"/>
          <w:szCs w:val="24"/>
          <w:u w:val="single"/>
        </w:rPr>
        <w:t>,</w:t>
      </w:r>
      <w:r>
        <w:rPr>
          <w:sz w:val="24"/>
          <w:szCs w:val="24"/>
        </w:rPr>
        <w:t xml:space="preserve"> or a member of the family or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z w:val="24"/>
          <w:szCs w:val="24"/>
          <w:u w:val="single"/>
        </w:rPr>
        <w:t>If the court approves an agreement between the parties as authorized under Section 71.12, the court shall issue a protective order under this section that is in the best interest of the applicant, the family or household, or a member of the family or household.</w:t>
      </w:r>
      <w:r>
        <w:rPr>
          <w:sz w:val="24"/>
          <w:szCs w:val="24"/>
        </w:rPr>
        <w:t xml:space="preserve">  [</w:t>
      </w:r>
      <w:r>
        <w:rPr>
          <w:strike/>
          <w:sz w:val="24"/>
          <w:szCs w:val="24"/>
        </w:rPr>
        <w:t>A protective order may apply only to a party to the proceeding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court finds has committed family violence and is likely to commit family violence in the foreseeable fu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court finds has violated a former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has agreed to the order under Section 71.12(a) of thi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is a respondent and has agreed to the order under Section 71.12(b)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s 71.11(a), (b), and (e)</w:t>
        <w:noBreakHyphen/>
        <w:t>(j),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In a protective order th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hibit a party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removing a child member of the family or household from the possession of a person named in the court order or from the jurisdiction of the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transferring, encumbering, or otherwise disposing of property mutually owned or leased by the parties, except when in the ordinary course of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grant exclusive possession of a residence to a party and, if appropriate, direct one or more other parties to vacate the residen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residence is jointly owned or leased by the party receiving exclusive possession and by some other party denied poss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residence is owned or leased by the party retaining posse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residence is owned or leased by the party denied possession but only if that party has an obligation to support the party granted possession of the residence or a child of the party granted poss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rovide for possession of and access to a child of a party if the person receiving possession of or access to the child is a parent, as that term is defined by Section 11.01 of this code, of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require the payment of support for a party or for a child of a party if the person required to make the payment has an obligation to support the other party or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require </w:t>
      </w:r>
      <w:r>
        <w:rPr>
          <w:sz w:val="24"/>
          <w:szCs w:val="24"/>
          <w:u w:val="single"/>
        </w:rPr>
        <w:t>the person found to have committed family violence to complete a batterer's treatment program if a program is available or if a program is not available</w:t>
      </w:r>
      <w:r>
        <w:rPr>
          <w:sz w:val="24"/>
          <w:szCs w:val="24"/>
        </w:rPr>
        <w:t xml:space="preserve"> [</w:t>
      </w:r>
      <w:r>
        <w:rPr>
          <w:strike/>
          <w:sz w:val="24"/>
          <w:szCs w:val="24"/>
        </w:rPr>
        <w:t>one or more parties</w:t>
      </w:r>
      <w:r>
        <w:rPr>
          <w:sz w:val="24"/>
          <w:szCs w:val="24"/>
        </w:rPr>
        <w:t xml:space="preserve">] to counsel with a social worker, family service agency, physician, psychologist, </w:t>
      </w:r>
      <w:r>
        <w:rPr>
          <w:sz w:val="24"/>
          <w:szCs w:val="24"/>
          <w:u w:val="single"/>
        </w:rPr>
        <w:t>licensed therapist,</w:t>
      </w:r>
      <w:r>
        <w:rPr>
          <w:sz w:val="24"/>
          <w:szCs w:val="24"/>
        </w:rPr>
        <w:t xml:space="preserve"> or licensed professional counselor[</w:t>
      </w:r>
      <w:r>
        <w:rPr>
          <w:strike/>
          <w:sz w:val="24"/>
          <w:szCs w:val="24"/>
        </w:rPr>
        <w:t>, or to complete a batterer's treatment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ward to a party use and possession of specified property that is community property or jointly owned or l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prohibit </w:t>
      </w:r>
      <w:r>
        <w:rPr>
          <w:sz w:val="24"/>
          <w:szCs w:val="24"/>
          <w:u w:val="single"/>
        </w:rPr>
        <w:t>the person found to have committed family violence</w:t>
      </w:r>
      <w:r>
        <w:rPr>
          <w:sz w:val="24"/>
          <w:szCs w:val="24"/>
        </w:rPr>
        <w:t xml:space="preserve"> [</w:t>
      </w:r>
      <w:r>
        <w:rPr>
          <w:strike/>
          <w:sz w:val="24"/>
          <w:szCs w:val="24"/>
        </w:rPr>
        <w:t>a party</w:t>
      </w:r>
      <w:r>
        <w:rPr>
          <w:sz w:val="24"/>
          <w:szCs w:val="24"/>
        </w:rPr>
        <w:t xml:space="preserve">] from doing specified acts or require </w:t>
      </w:r>
      <w:r>
        <w:rPr>
          <w:sz w:val="24"/>
          <w:szCs w:val="24"/>
          <w:u w:val="single"/>
        </w:rPr>
        <w:t>the person found to have committed family violence</w:t>
      </w:r>
      <w:r>
        <w:rPr>
          <w:sz w:val="24"/>
          <w:szCs w:val="24"/>
        </w:rPr>
        <w:t xml:space="preserve"> [</w:t>
      </w:r>
      <w:r>
        <w:rPr>
          <w:strike/>
          <w:sz w:val="24"/>
          <w:szCs w:val="24"/>
        </w:rPr>
        <w:t>a party</w:t>
      </w:r>
      <w:r>
        <w:rPr>
          <w:sz w:val="24"/>
          <w:szCs w:val="24"/>
        </w:rPr>
        <w:t xml:space="preserve">] to do specified acts necessary or appropriate to prevent or reduce the likelihood of family viol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a protective order the court may prohibit </w:t>
      </w:r>
      <w:r>
        <w:rPr>
          <w:sz w:val="24"/>
          <w:szCs w:val="24"/>
          <w:u w:val="single"/>
        </w:rPr>
        <w:t>the person found to have committed family violence</w:t>
      </w:r>
      <w:r>
        <w:rPr>
          <w:sz w:val="24"/>
          <w:szCs w:val="24"/>
        </w:rPr>
        <w:t xml:space="preserve"> [</w:t>
      </w:r>
      <w:r>
        <w:rPr>
          <w:strike/>
          <w:sz w:val="24"/>
          <w:szCs w:val="24"/>
        </w:rPr>
        <w:t>a party</w:t>
      </w:r>
      <w:r>
        <w:rPr>
          <w:sz w:val="24"/>
          <w:szCs w:val="24"/>
        </w:rPr>
        <w:t>]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mmitting family viol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mmunic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irectly with a member of the family or household in a threatening or harassing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threat through any person to a member of the family or househ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on a finding of good cause, in any manner with a member of the family or household except through the party's attorney or a person appoint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going to or near the residence or place of employment or business of a member of the family or household;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going to or near the residence, child care facility, or school where a child protected under the order normally resides or attend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engaging in conduct directed specifically toward a person who is a member of the family or household, including following the person, that is reasonably likely to harass, annoy, alarm, abuse, torment, or embarrass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trike/>
          <w:sz w:val="24"/>
          <w:szCs w:val="24"/>
        </w:rPr>
        <w:t>A protective order made under this section that conflicts with any other court order made under Subtitle A, Title 2, of this code is to the extent of the conflict invalid and unenforce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Except on a showing of indigency by a person against whom a protective order is directed, the order shall require tha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pay the cost of service of the order, the actual costs of court, the costs incurred by the clerk not paid by the applicant pursuant to Section 71.07, Family Code, and any other fees, charges, or expenses incurred in connection with the protective o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reimburse the applicant for any fees paid by the applicant under this chapter by paying that amount to the clerk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The clerk of a court who receives money according to a protective order from a person against whom the order is directed shall reimburse the applicant for any fees paid by the applicant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A person who is ordered to pay costs or reimburse an applicant under Subsection (f) of this section who does not pay the costs or reimburse the applicant before the 60th day after the date the order was rendered may be punished for contempt of court by a fine in an amount not to exceed $500, or by confinement in jail for a term not to exceed six months, or bo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w:t>
      </w:r>
      <w:r>
        <w:rPr>
          <w:sz w:val="24"/>
          <w:szCs w:val="24"/>
        </w:rPr>
        <w:t xml:space="preserve">]  A </w:t>
      </w:r>
      <w:r>
        <w:rPr>
          <w:sz w:val="24"/>
          <w:szCs w:val="24"/>
          <w:u w:val="single"/>
        </w:rPr>
        <w:t>person found to have engaged in family violence</w:t>
      </w:r>
      <w:r>
        <w:rPr>
          <w:sz w:val="24"/>
          <w:szCs w:val="24"/>
        </w:rPr>
        <w:t xml:space="preserve"> [</w:t>
      </w:r>
      <w:r>
        <w:rPr>
          <w:strike/>
          <w:sz w:val="24"/>
          <w:szCs w:val="24"/>
        </w:rPr>
        <w:t>party</w:t>
      </w:r>
      <w:r>
        <w:rPr>
          <w:sz w:val="24"/>
          <w:szCs w:val="24"/>
        </w:rPr>
        <w:t xml:space="preserve">] for whom counseling or a batterer's treatment program is ordered under Subsection (a)(5) of this section and who does not provide to the court before the 60th day after the date the order was rendered an affidavit that the </w:t>
      </w:r>
      <w:r>
        <w:rPr>
          <w:sz w:val="24"/>
          <w:szCs w:val="24"/>
          <w:u w:val="single"/>
        </w:rPr>
        <w:t>person</w:t>
      </w:r>
      <w:r>
        <w:rPr>
          <w:sz w:val="24"/>
          <w:szCs w:val="24"/>
        </w:rPr>
        <w:t xml:space="preserve"> [</w:t>
      </w:r>
      <w:r>
        <w:rPr>
          <w:strike/>
          <w:sz w:val="24"/>
          <w:szCs w:val="24"/>
        </w:rPr>
        <w:t>party</w:t>
      </w:r>
      <w:r>
        <w:rPr>
          <w:sz w:val="24"/>
          <w:szCs w:val="24"/>
        </w:rPr>
        <w:t xml:space="preserve">] has started the counseling or the program or that the counseling or the program is not available within a reasonable distance of the </w:t>
      </w:r>
      <w:r>
        <w:rPr>
          <w:sz w:val="24"/>
          <w:szCs w:val="24"/>
          <w:u w:val="single"/>
        </w:rPr>
        <w:t>person's</w:t>
      </w:r>
      <w:r>
        <w:rPr>
          <w:sz w:val="24"/>
          <w:szCs w:val="24"/>
        </w:rPr>
        <w:t xml:space="preserve"> [</w:t>
      </w:r>
      <w:r>
        <w:rPr>
          <w:strike/>
          <w:sz w:val="24"/>
          <w:szCs w:val="24"/>
        </w:rPr>
        <w:t>party's</w:t>
      </w:r>
      <w:r>
        <w:rPr>
          <w:sz w:val="24"/>
          <w:szCs w:val="24"/>
        </w:rPr>
        <w:t xml:space="preserve">] residence may be punished for contempt of court </w:t>
      </w:r>
      <w:r>
        <w:rPr>
          <w:sz w:val="24"/>
          <w:szCs w:val="24"/>
          <w:u w:val="single"/>
        </w:rPr>
        <w:t>as provided by Section 21.002, Government Code</w:t>
      </w:r>
      <w:r>
        <w:rPr>
          <w:sz w:val="24"/>
          <w:szCs w:val="24"/>
        </w:rPr>
        <w:t xml:space="preserve"> [</w:t>
      </w:r>
      <w:r>
        <w:rPr>
          <w:strike/>
          <w:sz w:val="24"/>
          <w:szCs w:val="24"/>
        </w:rPr>
        <w:t>by a fine in an amount not to exceed $500, or by confinement in jail for a term not to exceed six months, or both</w:t>
      </w:r>
      <w:r>
        <w:rPr>
          <w:sz w:val="24"/>
          <w:szCs w:val="24"/>
        </w:rPr>
        <w:t xml:space="preserve">].  The order shall specifically advise the </w:t>
      </w:r>
      <w:r>
        <w:rPr>
          <w:sz w:val="24"/>
          <w:szCs w:val="24"/>
          <w:u w:val="single"/>
        </w:rPr>
        <w:t>person</w:t>
      </w:r>
      <w:r>
        <w:rPr>
          <w:sz w:val="24"/>
          <w:szCs w:val="24"/>
        </w:rPr>
        <w:t xml:space="preserve"> [</w:t>
      </w:r>
      <w:r>
        <w:rPr>
          <w:strike/>
          <w:sz w:val="24"/>
          <w:szCs w:val="24"/>
        </w:rPr>
        <w:t>party</w:t>
      </w:r>
      <w:r>
        <w:rPr>
          <w:sz w:val="24"/>
          <w:szCs w:val="24"/>
        </w:rPr>
        <w:t xml:space="preserve">] of this requirement and the possible punishment for failure to com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  Any interested person may contest an affidavit of indigency filed under Subsection (f)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s 71.12(c) and (d),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ll or part of an agreement under Subsection (a) </w:t>
      </w:r>
      <w:r>
        <w:rPr>
          <w:sz w:val="24"/>
          <w:szCs w:val="24"/>
          <w:u w:val="single"/>
        </w:rPr>
        <w:t>or (b)</w:t>
      </w:r>
      <w:r>
        <w:rPr>
          <w:sz w:val="24"/>
          <w:szCs w:val="24"/>
        </w:rPr>
        <w:t xml:space="preserve"> of this section is approved by the court, the part of the agreement approved shall be attached to the protective order and become a part of the order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trike/>
          <w:sz w:val="24"/>
          <w:szCs w:val="24"/>
        </w:rPr>
        <w:t>If all or part of an agreement by the respondent under Subsection (b) of this section is approved by the court, the part of the agreement approved shall be attached to the protective order and become a part of the order of the court.  The court may approve an agreement or part of an agreement under this subsection only if the agreement requires the respondent to do or refrain from doing an act under Section 71.11(b) of this code.</w:t>
      </w:r>
      <w:r>
        <w:rPr>
          <w:sz w:val="24"/>
          <w:szCs w:val="24"/>
        </w:rPr>
        <w:t>]  The court may not approve an agreement or part of an agreement [</w:t>
      </w:r>
      <w:r>
        <w:rPr>
          <w:strike/>
          <w:sz w:val="24"/>
          <w:szCs w:val="24"/>
        </w:rPr>
        <w:t>under this subsection</w:t>
      </w:r>
      <w:r>
        <w:rPr>
          <w:sz w:val="24"/>
          <w:szCs w:val="24"/>
        </w:rPr>
        <w:t xml:space="preserve">] that requires the applicant to do or refrain from doing an act under Section 71.11(b) of this code even if the applicant consents in the agreement to do or refrain from doing the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71.12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1.121.  REQUEST BY RESPONDENT FOR PROTECTIVE ORDER.  (a)  [</w:t>
      </w:r>
      <w:r>
        <w:rPr>
          <w:strike/>
          <w:sz w:val="24"/>
          <w:szCs w:val="24"/>
        </w:rPr>
        <w:t>A court may not enter a single protective order that applies to both the respondent and the applicant unless the order embodies an agreement of the parties under Section 71.12(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xml:space="preserve">]  To apply for a protective order against an applicant, a respondent must file a separate application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A court may not delay a hearing on an applicant's application for a protective order beyond the time provided by Section 71.09 of this code in order to consolidate it with a hearing on a </w:t>
      </w:r>
      <w:r>
        <w:rPr>
          <w:sz w:val="24"/>
          <w:szCs w:val="24"/>
          <w:u w:val="single"/>
        </w:rPr>
        <w:t>subsequently filed</w:t>
      </w:r>
      <w:r>
        <w:rPr>
          <w:sz w:val="24"/>
          <w:szCs w:val="24"/>
        </w:rPr>
        <w:t xml:space="preserve"> [</w:t>
      </w:r>
      <w:r>
        <w:rPr>
          <w:strike/>
          <w:sz w:val="24"/>
          <w:szCs w:val="24"/>
        </w:rPr>
        <w:t>respondent's</w:t>
      </w:r>
      <w:r>
        <w:rPr>
          <w:sz w:val="24"/>
          <w:szCs w:val="24"/>
        </w:rPr>
        <w:t>] application for a protective order [</w:t>
      </w:r>
      <w:r>
        <w:rPr>
          <w:strike/>
          <w:sz w:val="24"/>
          <w:szCs w:val="24"/>
        </w:rPr>
        <w:t>against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urt may not enter a protective order that requires  both the respondent and the applicant to do or refrain from doing an act under Section 71.11(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rotective order that requires the first applicant to do or refrain from doing an act under Section 71.11(b) shall include a finding that the first applicant has committed family violence and is likely to commit family violence in the fu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ourt that enters separate protective orders under this section that apply to both parties and require both parties to do or refrain from doing an act under Section 71.11(b) shall issue two distinct and independent protective orders that reflect the appropriate conditions for each of the par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court that enters protective orders under this section that apply to both the respondent and the applicant and that require the respondent to do or refrain from doing an act under Section 71.11(b) shall issue the protective orders in two separate documents.  The court shall provide one of the documents to the applicant and the other to the respon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71.14, Famil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ice of a motion to modify under this section is sufficient if delivery of the motion is attempted on the respondent at the respondent's last known address by registered or certified mail as provided by Rule 21a, Texas Rules of Civi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s 71.15(h), (i), and (j),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In order for an ex parte order excluding a person from the person's residence to be granted, the court must find from the required affidavit and testimon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applicant requesting the exclusion order either resides on the premises or has resided there within 30 days before the filing of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to be excluded has within the 30</w:t>
        <w:noBreakHyphen/>
        <w:t>day period preceding the filing of the application committed family violence against a member of the househ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there is a clear and present danger that the person to be excluded is likely to commit family violence against a member of the household [</w:t>
      </w:r>
      <w:r>
        <w:rPr>
          <w:strike/>
          <w:sz w:val="24"/>
          <w:szCs w:val="24"/>
        </w:rPr>
        <w:t>in the foreseeable fu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w:t>
      </w:r>
      <w:r>
        <w:rPr>
          <w:strike/>
          <w:sz w:val="24"/>
          <w:szCs w:val="24"/>
        </w:rPr>
        <w:t>On the request of a person obtaining an order that excludes another person from the other person's residence, the court that granted the order may order the sheriff or chief of police to provide a law enforcement officer from the department of the sheriff or the chief of po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o accompany the person obtaining the order to the residence cover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o protect the person obtaining the order while the person takes possession of th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if the person obtaining the order is unable to take possession of the residence because the person being excluded occupies the residence, to inform the person being excluded that the court has ordered the person excluded from the res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w:t>
      </w:r>
      <w:r>
        <w:rPr>
          <w:sz w:val="24"/>
          <w:szCs w:val="24"/>
        </w:rPr>
        <w:t xml:space="preserve">]  The court may stop the hearing to contact the respondent by telephone and provide the respondent an opportunity to be present when the court resumes the hearing.  Without regard to whether the respondent is able to be present at the hearing, the court shall resume the hearing before the end of the working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71.16(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ch protective order issued under this chapter, except a temporary ex parte order, shall have the following statement printed in bold</w:t>
        <w:noBreakHyphen/>
        <w:t>faced type or in capital le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VIOLATION OF THIS ORDER BY COMMISSION OF AN ACT PROHIBITED BY THE ORDER MAY BE [</w:t>
      </w:r>
      <w:r>
        <w:rPr>
          <w:strike/>
          <w:sz w:val="24"/>
          <w:szCs w:val="24"/>
        </w:rPr>
        <w:t>A FELONY</w:t>
      </w:r>
      <w:r>
        <w:rPr>
          <w:sz w:val="24"/>
          <w:szCs w:val="24"/>
        </w:rPr>
        <w:t xml:space="preserve">] PUNISHABLE BY A FINE OF AS MUCH AS </w:t>
      </w:r>
      <w:r>
        <w:rPr>
          <w:sz w:val="24"/>
          <w:szCs w:val="24"/>
          <w:u w:val="single"/>
        </w:rPr>
        <w:t>$4,000</w:t>
      </w:r>
      <w:r>
        <w:rPr>
          <w:sz w:val="24"/>
          <w:szCs w:val="24"/>
        </w:rPr>
        <w:t xml:space="preserve"> [</w:t>
      </w:r>
      <w:r>
        <w:rPr>
          <w:strike/>
          <w:sz w:val="24"/>
          <w:szCs w:val="24"/>
        </w:rPr>
        <w:t>$10,000</w:t>
      </w:r>
      <w:r>
        <w:rPr>
          <w:sz w:val="24"/>
          <w:szCs w:val="24"/>
        </w:rPr>
        <w:t xml:space="preserve">] OR BY CONFINEMENT IN </w:t>
      </w:r>
      <w:r>
        <w:rPr>
          <w:sz w:val="24"/>
          <w:szCs w:val="24"/>
          <w:u w:val="single"/>
        </w:rPr>
        <w:t>JAIL</w:t>
      </w:r>
      <w:r>
        <w:rPr>
          <w:sz w:val="24"/>
          <w:szCs w:val="24"/>
        </w:rPr>
        <w:t xml:space="preserve"> [</w:t>
      </w:r>
      <w:r>
        <w:rPr>
          <w:strike/>
          <w:sz w:val="24"/>
          <w:szCs w:val="24"/>
        </w:rPr>
        <w:t>PRISON</w:t>
      </w:r>
      <w:r>
        <w:rPr>
          <w:sz w:val="24"/>
          <w:szCs w:val="24"/>
        </w:rPr>
        <w:t xml:space="preserve">] FOR AS LONG AS </w:t>
      </w:r>
      <w:r>
        <w:rPr>
          <w:sz w:val="24"/>
          <w:szCs w:val="24"/>
          <w:u w:val="single"/>
        </w:rPr>
        <w:t>ONE YEAR</w:t>
      </w:r>
      <w:r>
        <w:rPr>
          <w:sz w:val="24"/>
          <w:szCs w:val="24"/>
        </w:rPr>
        <w:t xml:space="preserve"> [</w:t>
      </w:r>
      <w:r>
        <w:rPr>
          <w:strike/>
          <w:sz w:val="24"/>
          <w:szCs w:val="24"/>
        </w:rPr>
        <w:t>10 YEARS</w:t>
      </w:r>
      <w:r>
        <w:rPr>
          <w:sz w:val="24"/>
          <w:szCs w:val="24"/>
        </w:rPr>
        <w:t>], OR BOTH.  [</w:t>
      </w:r>
      <w:r>
        <w:rPr>
          <w:strike/>
          <w:sz w:val="24"/>
          <w:szCs w:val="24"/>
        </w:rPr>
        <w:t>FURTHER VIOLATIONS OF THIS ORDER MAY BE PUNISHABLE BY CONFINEMENT IN PRISON FOR AS LONG AS 99 YEARS.</w:t>
      </w:r>
      <w:r>
        <w:rPr>
          <w:sz w:val="24"/>
          <w:szCs w:val="24"/>
        </w:rPr>
        <w:t xml:space="preserve">]  AN ACT THAT RESULTS IN FAMILY VIOLENCE MAY BE PROSECUTED AS A SEPARATE MISDEMEANOR OR FELONY OFFENSE.  IF THE ACT IS PROSECUTED AS A SEPARATE FELONY OFFENSE, IT IS PUNISHABLE BY CONFINEMENT IN PRISON FOR AT LEAST TWO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71.1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1.17.  COPIES OF ORDERS.  (a)  A protective order made under this chapter shall be delivered to the </w:t>
      </w:r>
      <w:r>
        <w:rPr>
          <w:sz w:val="24"/>
          <w:szCs w:val="24"/>
          <w:u w:val="single"/>
        </w:rPr>
        <w:t>respondent</w:t>
      </w:r>
      <w:r>
        <w:rPr>
          <w:sz w:val="24"/>
          <w:szCs w:val="24"/>
        </w:rPr>
        <w:t xml:space="preserve"> [</w:t>
      </w:r>
      <w:r>
        <w:rPr>
          <w:strike/>
          <w:sz w:val="24"/>
          <w:szCs w:val="24"/>
        </w:rPr>
        <w:t>person to whom the order applies in open court at the close of the hearing, or served by registered or certified mail,</w:t>
      </w:r>
      <w:r>
        <w:rPr>
          <w:sz w:val="24"/>
          <w:szCs w:val="24"/>
        </w:rPr>
        <w:t>] in accordance with Rule 21a, Texas Rules of Civil Procedure, [</w:t>
      </w:r>
      <w:r>
        <w:rPr>
          <w:strike/>
          <w:sz w:val="24"/>
          <w:szCs w:val="24"/>
        </w:rPr>
        <w:t>or</w:t>
      </w:r>
      <w:r>
        <w:rPr>
          <w:sz w:val="24"/>
          <w:szCs w:val="24"/>
        </w:rPr>
        <w:t>] served in the same manner as a writ of injunction</w:t>
      </w:r>
      <w:r>
        <w:rPr>
          <w:sz w:val="24"/>
          <w:szCs w:val="24"/>
          <w:u w:val="single"/>
        </w:rPr>
        <w:t>, or served in open court at the close of the hearing as provided by Subsections (b)</w:t>
        <w:noBreakHyphen/>
        <w:t>(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 xml:space="preserve">(b)  If the order is served in open court, the order shall be served as provided by this subsection.  If the respondent is present at the hearing and the order has been reduced to writing, the judge or master shall sign the order and give a copy of the order to the respondent.  A certified copy of the signed order shall be given to the applicant at the time the order is given to the respondent.  If the applicant is not in court at the conclusion of the hearing, the clerk of the court shall mail a certified copy of the order to the applicant not later than the third business day after the date the hearing is conclu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u w:val="single"/>
        </w:rPr>
      </w:pPr>
      <w:r>
        <w:rPr>
          <w:sz w:val="24"/>
          <w:szCs w:val="24"/>
          <w:u w:val="single"/>
        </w:rPr>
        <w:tab/>
        <w:t xml:space="preserve">(c)  If the respondent is present at the hearing but the order has not been reduced to writing, the judge or master shall give notice orally to the respondent of the part of the order that contains prohibitions under Section 71.11(b) or any other part of the order that contains provisions necessary to prevent further family violence.  The clerk of the court shall mail a copy of the order to the respondent and a certified copy of the order to the applicant not later than the third business day after the date the hearing is conclu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u w:val="single"/>
        </w:rPr>
        <w:tab/>
        <w:t>(d)  If the respondent is not present at the hearing and the order has been reduced to writing at the conclusion of the hearing, the clerk of the court shall immediately provide a certified copy of the order to the applicant and mail a copy of the order to the respondent not later than the third business day after the date the hearing is conclu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b)</w:t>
      </w:r>
      <w:r>
        <w:rPr>
          <w:sz w:val="24"/>
          <w:szCs w:val="24"/>
        </w:rPr>
        <w:t xml:space="preserve">]  The clerk of the court issuing an original or modified protective order under this chapter shall send a copy of the order to the chief of police of the city where the member of the family or household protected by the order resides, if the person resides in a city, or to the sheriff of the county where the person resides, if the person does not reside in a c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c)</w:t>
      </w:r>
      <w:r>
        <w:rPr>
          <w:sz w:val="24"/>
          <w:szCs w:val="24"/>
        </w:rPr>
        <w:t xml:space="preserve">]  If a protective order made under this chapter prohibits a </w:t>
      </w:r>
      <w:r>
        <w:rPr>
          <w:sz w:val="24"/>
          <w:szCs w:val="24"/>
          <w:u w:val="single"/>
        </w:rPr>
        <w:t>respondent</w:t>
      </w:r>
      <w:r>
        <w:rPr>
          <w:sz w:val="24"/>
          <w:szCs w:val="24"/>
        </w:rPr>
        <w:t xml:space="preserve"> [</w:t>
      </w:r>
      <w:r>
        <w:rPr>
          <w:strike/>
          <w:sz w:val="24"/>
          <w:szCs w:val="24"/>
        </w:rPr>
        <w:t>person</w:t>
      </w:r>
      <w:r>
        <w:rPr>
          <w:sz w:val="24"/>
          <w:szCs w:val="24"/>
        </w:rPr>
        <w:t xml:space="preserve">] from going to or near a child care facility or school under Section 71.11(b) of this code, the </w:t>
      </w:r>
      <w:r>
        <w:rPr>
          <w:sz w:val="24"/>
          <w:szCs w:val="24"/>
          <w:u w:val="single"/>
        </w:rPr>
        <w:t>clerk of the court</w:t>
      </w:r>
      <w:r>
        <w:rPr>
          <w:sz w:val="24"/>
          <w:szCs w:val="24"/>
        </w:rPr>
        <w:t xml:space="preserve"> [</w:t>
      </w:r>
      <w:r>
        <w:rPr>
          <w:strike/>
          <w:sz w:val="24"/>
          <w:szCs w:val="24"/>
        </w:rPr>
        <w:t>party requesting the order</w:t>
      </w:r>
      <w:r>
        <w:rPr>
          <w:sz w:val="24"/>
          <w:szCs w:val="24"/>
        </w:rPr>
        <w:t xml:space="preserve">] shall send a copy of the order to the child care facility or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d)</w:t>
      </w:r>
      <w:r>
        <w:rPr>
          <w:sz w:val="24"/>
          <w:szCs w:val="24"/>
        </w:rPr>
        <w:t xml:space="preserve">]  The clerk of a court vacating an original or modified protective order under this chapter shall notify the chief of police or sheriff who received a copy of the original or modified order that the order is va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71.18, Family Code, is amended by adding Subsection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the request of an applicant obtaining a temporary order that excludes the respondent from the respondent's residence, the court that granted the temporary order shall provide a written order to the sheriff or chief of police to provide a law enforcement officer from the department of the sheriff or chief of po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accompany the applicant to the residence cover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inform the respondent that the court has ordered that the respondent be excluded from the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protect the applicant while the applicant takes possession of th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f the respondent refuses to vacate the residence, to protect the applicant while the applicant takes possession of the applicant's necessary personal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On the request of an applicant obtaining a final order that excludes the respondent from the respondent's residence, the court that granted the final order shall provide a written order to the sheriff or chief of police to provide a law enforcement officer from the department of the sheriff or chief of pol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accompany the applicant to the residence cover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inform the respondent that the court has ordered that the respondent be excluded from the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protect the applicant while the applicant takes possession of the residence and the respondent takes possession of the respondent's necessary personal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f the respondent refuses to vacate the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o remove the respondent from the resid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o arrest the respondent for violating the court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118.131, Local Government Code, is amended by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commissioners court may not assess an applicant a fee in connection with filing, serving, or entering a protective order.  A fee may not be charged to an applicant to dismiss, modify, or withdraw a protectiv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51.303, Government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n addition to the other powers and duties of this section, a district clerk shall accept applications for protective orders under Chapter 71,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51.402, Government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addition to the other powers and duties of this section, a county clerk that serves as the clerk for a court having jurisdiction of applications for protective orders under Chapter 71, Family Code, shall accept those applic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ubtitle E, Title 2, Human Resources Code, is amended by adding Chapter 5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54.  PROTECTIVE ORDERS SOUGHT BY DEPART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PROTECTIVE AND REGUL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001.  PROTECTIVE ORDERS.  The Department of Protective and Regulatory Services shall adopt rules to provide procedures for the filing of protective orders for the protection of a member of a family or household as provided by Section 71.04, Famil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002.  NOTICE TO NONABUSIVE PARENT OR HOUSEHOLD MEMBER.  The Department of Protective and Regulatory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25.07(a),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commits an offense if, in violation of an order issued under Section 3.581, Section 71.11, or Section 71.12, Family Code, the person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its family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directly</w:t>
      </w:r>
      <w:r>
        <w:rPr>
          <w:sz w:val="24"/>
          <w:szCs w:val="24"/>
        </w:rPr>
        <w:t>] communicat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irectly</w:t>
      </w:r>
      <w:r>
        <w:rPr>
          <w:sz w:val="24"/>
          <w:szCs w:val="24"/>
        </w:rPr>
        <w:t xml:space="preserve"> with a member of the family or household in a threatening or harrassing mann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 communicates</w:t>
      </w:r>
      <w:r>
        <w:rPr>
          <w:sz w:val="24"/>
          <w:szCs w:val="24"/>
        </w:rPr>
        <w:t>] a threat through any person to a member of the family or household</w:t>
      </w:r>
      <w:r>
        <w:rPr>
          <w:sz w:val="24"/>
          <w:szCs w:val="24"/>
          <w:u w:val="single"/>
        </w:rPr>
        <w:t>;</w:t>
      </w:r>
      <w:r>
        <w:rPr>
          <w:sz w:val="24"/>
          <w:szCs w:val="24"/>
        </w:rPr>
        <w:t>[</w:t>
      </w:r>
      <w:r>
        <w:rPr>
          <w:strike/>
          <w:sz w:val="24"/>
          <w:szCs w:val="24"/>
        </w:rPr>
        <w:t>,</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 if the order prohibits any communication with a member of the family or household, communicates</w:t>
      </w:r>
      <w:r>
        <w:rPr>
          <w:sz w:val="24"/>
          <w:szCs w:val="24"/>
        </w:rPr>
        <w:t>] in any manner with the member of the family or household except through the person's attorney or a person appointed by the cour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oes to or near any of the following places as specifically described in the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residence or place of employment or business of a member of the family or househol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y child care facility, residence, or school where a child protected by the protective order normally resides or attend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engages in conduct directed specifically toward a person who is a member of the family or household, including following the person, that is reasonably likely to harass, annoy, alarm, abuse, torment, or embarrass that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Article 5.04(c),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written notice required by Subsection (b) of this article is sufficient if it is in substantially the following form with the required information in English and in Spanish insert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NOTICE TO ADULT VICTIMS OF FAMILY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t is a crime for any person to cause you any physical injury or harm EVEN IF THAT PERSON IS A MEMBER OR FORMER MEMBER OF YOUR FAMILY OR HOUSEH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lease tell the investigating pea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F you, your child, or any other household resident has been injur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F you feel you are going to be in danger when the officer leaves or l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You have the righ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SK the local prosecutor to file a criminal complaint against the person committing family viol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PPLY to a court for an order to protect you (you should consult a legal aid office, a prosecuting attorney, or a private attorney). </w:t>
      </w:r>
      <w:r>
        <w:rPr>
          <w:sz w:val="24"/>
          <w:szCs w:val="24"/>
          <w:u w:val="single"/>
        </w:rPr>
        <w:t>You cannot be charged a fee by a court in connection with filing, serving, or entering a protective order.</w:t>
      </w:r>
      <w:r>
        <w:rPr>
          <w:sz w:val="24"/>
          <w:szCs w:val="24"/>
        </w:rPr>
        <w:t xml:space="preserve">  For example, the court can enter an ord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1)  the abuser not commit further acts of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2)  the abuser not threaten, harass, or contact you at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3)  directs the abuser to leave your househo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4)  establishes temporary custody of the children and directs the abuser not to interfere with the children or any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VIOLATION OF CERTAIN PROVISIONS OF COURT</w:t>
        <w:noBreakHyphen/>
        <w:t xml:space="preserve">ORDERED PROTECTION (such as (1) and (2) above) MAY BE A FELO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ALL THE FOLLOWING VIOLENCE SHELTERS OR SOCIAL ORGANIZATIONS IF YOU NEED PROT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____________________."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Article 5.06, Code of Criminal Procedur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osecuting attorney having responsibility under Section 71.04(c), Family Code, for filing applications for protective orders under Chapter 71, Family Code, shall provide notice of those responsibilities to all law enforcement agencies within the jurisdiction of the prosecuting attorney for the prosecuting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7.  Sections 3.582, 3.583, 71.04(d), (e), and (f), 71.07(i), and 71.13(b) and (c), Family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8.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 in law made by this Act applies only to an application for a protective order made on or after the effective date of this Act.  An application for a protective order made before the effective date of this Act is governed by the law in effect at the time the application was mad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Thompson, Danburg</dc:title>
</cp:coreProperties>
</file>