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Dear</w:t>
        <w:tab/>
        <w:t>H.B. No. 163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designation of doctor of osteopathic medicine as an appropriate legally required identific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3, Healing Art Identification Act (Article 4590e,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3.  HEALING ART IDENTIFICATIONS.  Every person licensed to practice the healing art heretofore or hereafter by either the Texas State Board of Medical Examiners, the State Board of Dental Examiners, the Texas Board of Chiropractic Examiners, the Texas State Board of Examiners in Optometry, the State Board of Chiropody Examiners and the State Board of Naturopathic Examiners shall in the professional use of his name on any sign, pamphlet, stationery, letterhead, signature, or on any other such means of professional identification, written or printed, designate in the manner set forth in this Act the system of the healing art which he is by his license permitted to practice.  The following are the legally required identifications, one of which must be used by practitioners of the healing art: (1)  If licensed by the Texas State Board of Medical Examiners on the basis of the degree Doctor of Medicine:  physician and/or surgeon, M.D.; doctor, M.D.; doctor of medicine, M.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If licensed by the Texas State Board of Medical Examiners on the basis of the degree Doctor of Osteopathy:  physician and/or surgeon, D.O.; Osteopathic physician and/or surgeon; doctor, D.O.; doctor of osteopathy</w:t>
      </w:r>
      <w:r>
        <w:rPr>
          <w:sz w:val="24"/>
          <w:szCs w:val="24"/>
          <w:u w:val="single"/>
        </w:rPr>
        <w:t>; doctor of osteopathic medicine</w:t>
      </w:r>
      <w:r>
        <w:rPr>
          <w:sz w:val="24"/>
          <w:szCs w:val="24"/>
        </w:rPr>
        <w:t xml:space="preserve">; osteopath; D.O.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If licensed by the State Board of Dental Examiners:  dentist; doctor, D.D.S.; doctor of dental surgery; D.D.S.; doctor of dental medicine, D.M.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If licensed by the Texas Board of Chiropractic Examiners:  chiropractor; doctor, D.C.; doctor of Chiropractic; D.C.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If licensed by the Texas State Board of Examiners in Optometry:  optometrist; doctor, optometrist; doctor of optometry; O.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If a practitioner of the healing art is licensed by the State Board of Podiatry Examiners, he shall use one of the following identifications:  chiropodist; doctor, D.S.C.; Doctor of Surgical Chiropody; D.S.C.; podiatrist; doctor, D.P.M.; Doctor of Podiatric Medicine; D.P.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7)  If licensed by the State Board of Naturopathic Examiners:  naturopathic physician; physician, N.D.; doctor of naturopathy; N.D.; doctor, 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3:00Z</dcterms:created>
  <dc:creator/>
  <dc:description/>
  <cp:keywords/>
  <dc:language>en-US</dc:language>
  <cp:lastModifiedBy>lissbcw</cp:lastModifiedBy>
  <dcterms:modified xsi:type="dcterms:W3CDTF">2006-10-04T12:53:00Z</dcterms:modified>
  <cp:revision>2</cp:revision>
  <dc:subject/>
  <dc:title/>
</cp:coreProperties>
</file>