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Romo</w:t>
        <w:tab/>
        <w:t>H.B. No. 163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establishment of an interagency task force to integrate licensing and permit requirements of regulated busines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a)  The Interagency Task Force on Regulated Businesses is created to study the development of a process to identify regulated business entities and integrate the licensing and permit requirements of those enti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task force is composed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executive head of the following state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Department of Agricul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Parks and Wildlife Depart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Natural Resource Conserv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D)  Texas Employment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E)  Texas Department of Heal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F)  Legislative Budget Boar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G)  Texas Department of Commer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 representative of the governor's office, appointed by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representative of the comptroller's office, appointed by the comptroll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a representative of the secretary of state's office, appointed by the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a representative of the state treasurer's office, appointed by the state treasur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6)  a representative of the Center for Public Policy Dispute Resolution at The University of Texas School of Law, appointed by the Texas Department of Comme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The executive head of a member agency described by Subsection (b)(1) may designate an employee of the agency to serve on the task force as the representative and under the direction of the executive hea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d)  The representative of the Texas Department of Commerce shall serve as the presiding offic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e)  The task force shall meet at least once each month at the call of the presiding offic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f)  The appointing agency or office is responsible for the expenses of a member's service on the task force.  Members of the task force receive no additional compensation for serving on the task for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g)  The task force shall study the feasibility of developing and implemen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integrated system of issuing licenses and permits to business ent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n on</w:t>
        <w:noBreakHyphen/>
        <w:t>line database for use by regulatory agencies in tracking and identifying regulated business enti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a single account number for state transactional purposes to be issued to each business that is authorized by a regulatory agency to operate in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electronic technology for use by regulatory agencies in sharing and exchanging information with other regulatory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standard business permit and license applications and form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marketing and outreach efforts for regulatory agenc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a mechanism other than hearings for use in resolving disputes between businesses and the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a more efficient database that reduces the duplication of information on business entities required by regulatory agencies without interrupting current operatio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h)  Not later than February 1, 1997, the task force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mplete the study required by Subsection (g) of this se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report its findings, including recommendations, to the 75th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i)  The task force shall make recommendations based on the results of the study required by Subsection (g) of this section to regulatory agencies that issue permits and licenses to business entities in the st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j)  In this section, "regulatory agency" means an agency, including a department, commission, board, or office,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is created by the constitution or by statu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s in the executive branch of state govern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has statewide authorit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has authority to deny, grant, renew, revoke, or suspend a certificate, license, permit, registration, or other form of permission required before a person may engage in an occupation or busines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Not later than November 1, 1995, the member agencies listed in Section 1(b)(1) and the member offices listed in Sections 1(b)(2)</w:t>
        <w:noBreakHyphen/>
        <w:t xml:space="preserve">(5) of this Act shall designate the representatives required by Section 1 of this Act to the Interagency Task Force on Regulated Businesses.  The representative of the Texas Department of Commerce shall call the first meeting of the task force to be held before January 17,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and expires September 1, 1997.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
</cp:coreProperties>
</file>