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atterson</w:t>
        <w:tab/>
        <w:t>H.B. No. 16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unty court at law in Hopkin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5.114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5.1141.  HOPKINS COUNTY.  [</w:t>
      </w:r>
      <w:r>
        <w:rPr>
          <w:strike/>
          <w:sz w:val="24"/>
          <w:szCs w:val="24"/>
        </w:rPr>
        <w:t>(a)</w:t>
      </w:r>
      <w:r>
        <w:rPr>
          <w:sz w:val="24"/>
          <w:szCs w:val="24"/>
        </w:rPr>
        <w:t xml:space="preserve">]  Hopkins County has one statutory county court, the County Court at Law of Hopkin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is section expires December 3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5.1142, Government Code, as added by Chapters 441 and 746, Acts of the 72nd Legislature, Regular Session, 1991, is reenacted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1142.  HOPKINS COUNTY COURT AT LAW PROVISIONS.  (a)  In addition to the jurisdiction provided by Section 25.0003 and other law, a county court at law in Hopkins County ha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w:t>
      </w:r>
      <w:r>
        <w:rPr>
          <w:sz w:val="24"/>
          <w:szCs w:val="24"/>
        </w:rPr>
        <w:t>]  except as limited by Subsection (b), concurrent with the district court, the jurisdiction provided by the constitution and by general law for district courts[</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concurrent with the county court, the probate jurisdiction provided by general law for county cour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concurrent jurisdiction with the justice court in criminal mat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unty court at law does not have general supervisory control or appellate review of the commissioners court or jurisdic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ivil cases in which the amount in controversy exceeds $100,000, excluding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elony jury t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its on behalf of the state to recover penalties or escheat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isdemeanors involving official mis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contested ele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judge of a county court at law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a citizen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resided in the county for at least two years before appointment or el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been a licensed attorney in this state for at least three years before appointment or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judge of a county court at law shall be paid an annual salary that is at least equal to 60 percent, but does not exceed 80 percent, of the annual salary that is paid by the state to a district judge in the county.  The salary shall be paid from the same fund and in the same manner as other county officials are pa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judge of a county court at law may not engage in the private practice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mmissioners court may authorize the judge of a county court at law to set the official court reporter's sal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t the request of the judge of a county court at law, jurors regularly impaneled by the district court for a week may be made available and shall serve for the week in the county court at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district clerk serves as clerk of a county court at law in matters of concurrent jurisdiction with the district court, [</w:t>
      </w:r>
      <w:r>
        <w:rPr>
          <w:strike/>
          <w:sz w:val="24"/>
          <w:szCs w:val="24"/>
        </w:rPr>
        <w:t>the clerk of the justice court for Precinct No. 1 of Hopkins County serves as clerk of a county court at law in matters of concurrent jurisdiction with the justice court,</w:t>
      </w:r>
      <w:r>
        <w:rPr>
          <w:sz w:val="24"/>
          <w:szCs w:val="24"/>
        </w:rPr>
        <w:t xml:space="preserve">] and the county clerk serves as clerk of a county court at law in all other matters.  Each clerk shall establish a separate docket for a county court at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  This section expires December 3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Patterson</dc:title>
</cp:coreProperties>
</file>