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Hirschi</w:t>
        <w:tab/>
        <w:t>H.B. No. 16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roper disposal of medical waste; providing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361, Health and Safety Code, is amended by adding Subchapter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S.  MEDICAL WASTE;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0.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ppropriate regulatory agency" means the Texas Natural Resource Conservation Commission, the Texas Department of Health, or any other agency authorized to regulate the handling and disposal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Large quantity generator" means a person who generates more than 50 pound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edical waste" includes animal waste, bulk blood and blood products, microbiological waste, pathological waste, sharps, and special waste from health care</w:t>
        <w:noBreakHyphen/>
        <w:t>related facilities as those terms are defined in 25 TAC Section 1.132 (Tex. Dept. of Health, Definition, Treatment, and Disposition of Special Waste from Health Care</w:t>
        <w:noBreakHyphen/>
        <w:t>Related Facilities).  The term does not include medical waste produced on farmland and ranchland as defined in Section 252.001(6), Agriculture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Small quantity generator" means a person who generates 50 pounds or les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1.  RADIOACTIVE MEDICAL WASTE.  Disposal of radioactive medical waste is governed by Chapter 4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2.  GENERATION, STORAGE, TREATMENT, AND DISPOSAL; LARGE QUANTITY GENERATOR; OFFENSES AND PENALTIES.   (a)  A person who is a large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not to exceed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not to exceed 2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25.  GENERATION, STORAGE, TREATMENT, AND DISPOSAL; SMALL QUANTITY GENERATORS; OFFENSES AND PENALTIES.  (a)  A person who is a small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generates, collects, stores, treats, transports, or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commits an offense under this section shall be subject on conviction to a fine not to exceed $500 for each act of violation and each day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not to exceed $2,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jail for a term not to exceed 180 day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3.  TRANSPORTATION OF MEDICAL WASTE; OFFENSE AND PENALTIES.  (a)  A person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nsports, or causes or permits to be transported, for storage, processing, or disposal, any medical waste to any location that does not have all require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ransports without a manifest, or causes or permits to be transported without a manifest, any medical waste required to be accompanied by a manifest under rules or regulations adopted by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perates any vehicle transporting medical waste, or which is authorized to transport medical waste, in violation of any rule or regulation prescribed by the appropriate regulatory agency, including cleaning and safety regulations, which specifically relate to the transportation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4.  FALSE OR MISLEADING STATEMENTS; OFFENSE AND PENALTIES.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knowingly makes a false material statement, or knowingly causes or knowingly permits to be made a false material statement, to any person who prepares any regulated medical waste label, manifest, application, permit, plan, registration, record, report, or other document required by a valid and currently effective order, rule, or regulation of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knowingly omits material information, or causes or permits material information to be omitted, from any regulated medical waste label, manifest, application, permit, plan, registration, record, report, or other document required by a valid and currently effective order, rule, or regulation of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that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5.  ENDANGERMENT OFFENSES.  (a)  A person commits an offense if, acting intentionally or knowingly, the person transports, processes, stores, exports, or disposes of, or causes to be transported, processed, stored, exported, or disposed of, medical waste in violation of this chapter and thereby knowingly places any other person in imminent danger of death or serious bodily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Subsection (a) is punishable upon convi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500 or more than $2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15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other than an individual who commits an offense under Subsection (a) shall be subject upon conviction to a fine of not less than $5,000 or more than $1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n offense committed by an individual under Subsection (a)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0 or more than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3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n offense committed by a person other than an individual under Subsection (a) results in death or serious bodily injury to any person, the person shall be subject upon conviction to a fine of not less than $10,000 or more than $1,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erson commits an offense if the person, acting intentionally or knowingly with respect to the person's conduct, transports, processes, stores, exports, or disposes of medical waste in violation of this chapter, thereby placing any other person in imminent danger of death or serious bodily injury, unless the conduct charged is done in strict compliance with all required permits or with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n offense under Subsection (f)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n offense under Subsection (f)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If an offense committed under Subsection (f) results in death or serious bodily injury to any person, an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f an offense committed by a person other than an individual under Subsection (f)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A person commits an offense if the person, acting intentionally or knowing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An offense under Subsection (k)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An offense under Subsection (k)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If an offense committed by an individual under Subsection (k)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If an offense committed by a person other than an individual under Subsection (k)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A person commits an offense if the person, acting recklessly with respect to the person's conduct, releases or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q)  An offense under Subsection (p)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jail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r)  An offense under Subsection (p) is punishable for a person other than an individual by a fine of not less than $2,500 or more than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  If an offense committed by an individual under Subsection (p)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000 or more than $2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for not less than one year or more than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  If an offense committed by a person other than an individual under Subsection (p) results in death or serious bodily injury to any person, the person may be punished by a fine of not less than $5,000 or more than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6.  AFFIRMATIVE DEFENSE; KNOWLEDGE REQUIREMENT.  (a)  It is an affirmative defense to prosecution under Section 361.565 that the conduct charged was freely consented to by the person endangered and that the danger and conduct charged were reasonably foreseeable hazards of the person's occupation, business, or profession or a medical treatment or medical or scientific experimentation conducted by professionally approved methods and the person endangered had been made aware of the risks involved before giving con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 prosecution of an offense under Section 361.565(a), in determining whether a defendant who is an individual knew that the violation placed another individual in imminent danger of death or serious bodily injury, the defendant is responsible only for the defendant's actual awareness or actual belief possessed.  Knowledge possessed by a person other than the defendant may not be attributed to the defendant.  To prove a defendant's actual knowledge, circumstantial evidence may be used, including evidence that the defendant took affirmative steps to be shielded from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7.  VENUE.  Venue for prosecution for an alleged violation under this section is in the county in which the violation is alleged to have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s in law made by this Act apply only to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By Hirschi</dc:title>
</cp:coreProperties>
</file>