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6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improper disposal of medical waste; providing criminal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Chapter 361, Health and Safety Code, is amended by adding Subchapter S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S.  MEDICAL WASTE; CRIMINAL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61.560.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Appropriate regulatory agency" means the Texas Natural Resource Conservation Commission, the Texas Department of Health, or any other agency authorized to regulate the handling and disposal of medical was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Large quantity generator" means a person who generates more than 50 pounds of medical waste per mon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Medical waste" includes animal waste, bulk blood and blood products, microbiological waste, pathological waste, sharps, and special waste from health care</w:t>
        <w:noBreakHyphen/>
        <w:t>related facilities as those terms are defined in 25 TAC Section 1.132 (Tex. Dept. of Health, Definition, Treatment, and Disposition of Special Waste from Health Care</w:t>
        <w:noBreakHyphen/>
        <w:t>Related Facilities).  The term does not include medical waste produced on farmland and ranchland as defined in Section 252.001(6), Agricultur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Small quantity generator" means a person who generates 50 pounds or less of medical waste per mon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61.561.  RADIOACTIVE MEDICAL WASTE.  Disposal of radioactive medical waste is governed by Chapter 4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61.562.  GENERATION, STORAGE, TREATMENT, AND DISPOSAL; LARGE QUANTITY GENERATOR; OFFENSES AND PENALTIES.   (a)  A person who is a large quantity generator commits an offense if the person, acting intentionally or knowingly with respect to the person'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generates, collects, stores, processes, exports, or disposes of, or causes or permits to be generated, collected, stored, processed, exported, or disposed of, any medical waste without all permits required by the appropriate regulatory agency or in knowing violation of any material condition or requirement of a permit or of an applicable interim status rule or stand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generates, collects, stores, treats, transports, or disposes of, or causes or permits to be generated, collected, stored, treated, transported, or disposed of, or otherwise handles any medical waste, and knowingly destroys, alters, conceals, or fails to file any record, report, manifest, or other document required to be maintained or filed under rules or regulations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1,0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mprisonment not to exceed 1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2,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mprisonment not to exceed 2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person other than an individual who commits an offense under this section shall be subject on conviction to a fine of not less than $5,000 or more than $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10,000 or more than $1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61.5625.  GENERATION, STORAGE, TREATMENT, AND DISPOSAL; SMALL QUANTITY GENERATORS; OFFENSES AND PENALTIES.  (a)  A person who is a small quantity generator commits an offense if the person, acting intentionally or knowingly with respect to the person'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generates, collects, stores, processes, exports, or disposes of, or causes or permits to be generated, collected, stored, processed, exported, or disposed of, any medical waste without all permits required by the appropriate regulatory agency or in knowing violation of any material condition or requirement of a permit or of an applicable interim status rule or stand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generates, collects, stores, treats, transports, or disposes of, or causes or permits to be generated, collected, stored, treated, transported, or disposed of, or otherwise handles any medical waste, and knowingly destroys, alters, conceals, or fails to file any record, report, manifest, or other document required to be maintained or filed under rules or regulations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person who commits an offense under this section shall be subject on conviction to a fine not to exceed $500 for each act of violation and each day of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not to exceed $2,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onfinement in jail for a term not to exceed 180 day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person other than an individual who commits an offense under this section shall be subject on conviction to a fine of not less than $2,000 or more than $2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4,000 or more than $4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61.563.  TRANSPORTATION OF MEDICAL WASTE; OFFENSE AND PENALTIES.  (a)  A person commits an offense if the person, acting intentionally or knowingly with respect to the person'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ransports, or causes or permits to be transported, for storage, processing, or disposal, any medical waste to any location that does not have all required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ransports without a manifest, or causes or permits to be transported without a manifest, any medical waste required to be accompanied by a manifest under rules or regulations adopted by the appropriate regulatory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operates any vehicle transporting medical waste, or which is authorized to transport medical waste, in violation of any rule or regulation prescribed by the appropriate regulatory agency, including cleaning and safety regulations, which specifically relate to the transportation of medical was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5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onfinement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1,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onfinement not to exceed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person other than an individual who commits an offense under this section shall be subject on conviction to a fine of not less than $5,000 or more than $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10,000 or more than $1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61.564.  FALSE OR MISLEADING STATEMENTS; OFFENSE AND PENALTIES.  (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knowingly makes a false material statement, or knowingly causes or knowingly permits to be made a false material statement, to any person who prepares any regulated medical waste label, manifest, application, permit, plan, registration, record, report, or other document required by a valid and currently effective order, rule, or regulation of the appropriate regulatory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knowingly omits material information, or causes or permits material information to be omitted, from any regulated medical waste label, manifest, application, permit, plan, registration, record, report, or other document required by a valid and currently effective order, rule, or regulation of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5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onfinement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1,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onfinement not to exceed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person other than an individual that commits an offense under this section shall be subject on conviction to a fine of not less than $2,000 or more than $2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4,000 or more than $4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61.565.  ENDANGERMENT OFFENSES.  (a)  A person commits an offense if, acting intentionally or knowingly, the person transports, processes, stores, exports, or disposes of, or causes to be transported, processed, stored, exported, or disposed of, medical waste in violation of this chapter and thereby knowingly places any other person in imminent danger of death or serious bodily in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who commits an offense under Subsection (a) is punishable upon conviction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2,500 or more than $2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mprisonment for not more than 15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person other than an individual who commits an offense under Subsection (a) shall be subject upon conviction to a fine of not less than $5,000 or more than $1 mill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If an offense committed by an individual under Subsection (a) results in death or serious bodily injury to any person, the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5,000 or more than $5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mprisonment for not less than two years or more than 3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f an offense committed by a person other than an individual under Subsection (a) results in death or serious bodily injury to any person, the person shall be subject upon conviction to a fine of not less than $10,000 or more than $1,5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A person commits an offense if the person, acting intentionally or knowingly with respect to the person's conduct, transports, processes, stores, exports, or disposes of medical waste in violation of this chapter, thereby placing any other person in imminent danger of death or serious bodily injury, unless the conduct charged is done in strict compliance with all required permits or with a valid and currently effective order issued or rule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n offense under Subsection (f) is punishable for an individual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1,500 or more than $1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mprisonment for not more than five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An offense under Subsection (f) is punishable for a person other than an individual by a fine of not less than $3,000 or more than $3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If an offense committed under Subsection (f) results in death or serious bodily injury to any person, an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3,000 or more than $3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mprisonment for not less than two years or more than 1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j)  If an offense committed by a person other than an individual under Subsection (f) results in death or serious bodily injury to any person, the person may be punished by a fine of not less than $6,000 or more than $6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k)  A person commits an offense if the person, acting intentionally or knowingly with respect to the person's conduct, releases or causes or permits the release of a medical waste into the environment, thereby placing any other person in imminent danger of death or serious bodily injury, unless the release is made in strict compliance with all required permits or a valid and currently effective order issued or rule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l)  An offense under Subsection (k) is punishable for an individual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1,500 or more than $1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mprisonment for not more than five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m)  An offense under Subsection (k) is punishable for a person other than an individual by a fine of not less than $3,000 or more than $3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n)  If an offense committed by an individual under Subsection (k) results in death or serious bodily injury to any person, the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3,000 or more than $3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mprisonment for not less than two years or more than 1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o)  If an offense committed by a person other than an individual under Subsection (k) results in death or serious bodily injury to any person, the person may be punished by a fine of not less than $6,000 or more than $6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p)  A person commits an offense if the person, acting recklessly with respect to the person's conduct, releases or causes or permits the release of a medical waste into the environment, thereby placing any other person in imminent danger of death or serious bodily injury, unless the release is made in strict compliance with all required permits or a valid and currently effective order issued or rule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q)  An offense under Subsection (p) is punishable for an individual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1,000 or more than $1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onfinement in jail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r)  An offense under Subsection (p) is punishable for a person other than an individual by a fine of not less than $2,500 or more than $2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  If an offense committed by an individual under Subsection (p) results in death or serious bodily injury to any person, the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ine of not less than $2,000 or more than $2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onfinement for not less than one year or more than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t)  If an offense committed by a person other than an individual under Subsection (p) results in death or serious bodily injury to any person, the person may be punished by a fine of not less than $5,000 or more than $5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61.566.  AFFIRMATIVE DEFENSE; KNOWLEDGE REQUIREMENT.  (a)  It is an affirmative defense to prosecution under Section 361.565 that the conduct charged was freely consented to by the person endangered and that the danger and conduct charged were reasonably foreseeable hazards of the person's occupation, business, or profession or a medical treatment or medical or scientific experimentation conducted by professionally approved methods and the person endangered had been made aware of the risks involved before giving cons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n a prosecution of an offense under Section 361.565(a), in determining whether a defendant who is an individual knew that the violation placed another individual in imminent danger of death or serious bodily injury, the defendant is responsible only for the defendant's actual awareness or actual belief possessed.  Knowledge possessed by a person other than the defendant may not be attributed to the defendant.  To prove a defendant's actual knowledge, circumstantial evidence may be used, including evidence that the defendant took affirmative steps to be shielded from relevant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361.567.  VENUE.  Venue for prosecution for an alleged violation under this section is in the county in which the violation is alleged to have occurred or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clause, or part may be declared inval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a)  The changes in law made by this Act apply only to a criminal offense committed or a violation that occurs on or after the effective date of this Act.  For the purposes of this Act, a criminal offense is committed or a violation occurs before the effective date of this Act if any element of the offense or violation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A criminal offense committed or violation that occurs before the effective date of this Act is covered by the law in effect when the criminal offense was committed or the violation occurr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644 was passed by the House on May 3,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644 was passed by the Senate on May 22,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H</dc:title>
</cp:coreProperties>
</file>