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irschi</w:t>
        <w:tab/>
        <w:t>H.B. No. 164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improper disposal of medical waste; creating a criminal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 Chapter 361, Health and Safety Code, is amended by the addition of Subchapter S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UBCHAPTER S.  MEDICAL WASTE; CRIMINAL PENAL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560.  DEFINITIONS.  In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Appropriate regulatory agency" means the Texas Natural Resources Conservation Commission, the Texas Department of Health, or any other agency authorized to regulate the handling and disposal of medical was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Large quantity generator" means a person who generates more than 50 pounds of medical waste per mon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Medical waste" means waste generated by a health care facility and associated with health care activities, not including garbage or rubbish generated by non</w:t>
        <w:noBreakHyphen/>
        <w:t>health care activi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Small quantity generator" means a person who generates 50 pounds or less of medical waste per mont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561.  RADIOACTIVE MEDICAL WASTE.  Disposal of radioactive medical waste is governed by Chapter 401, Health and Safety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562.  GENERATION, STORAGE, TREATMENT, AND DISPOSAL; LARGE QUANTITY GENERATOR; OFFENSES AND PENALTIES.   (a)  A person who is a large quantity generator commits an offense if the person, acting intentionally or knowingly with respect to the person's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generates, collects, stores, processes, exports or disposes of, or causes or permits to be generated, collected, stored, processed, exported or disposed of, any medical waste without all permits required by the appropriate regulatory agency or in knowing violation of any material condition or requirement of a permit or of an applicable interim status rule or stand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generates, collects, stores, treats, transports, disposes of, or causes or permits to be generated, collected, stored, treated, transported, or disposed of, or otherwise handles any medical waste, and knowingly destroys, alters, conceals, or fails to file any record, report, manifest or other document required to be maintained or filed under rules or regulations adopted by the appropriate regulatory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who commits an offense under this section shall be subject on convict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1,000 or more than $1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mprisonment not to exceed ten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it is shown on the trial of a person that the person has previously been convicted of an offense under this section, the offense is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2,000 or more than $2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mprisonment not to exceed twenty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erson other than an individual who commits an offense under this section shall be subject on conviction to a fine of not less than $5,000 or more than $5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it is shown on the trial of a person other than an individual that the person has previously been convicted of an offense under this section, the offense is punishable by a fine of not less than $10,000 or more than $1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5625.  GENERATION, STORAGE, TREATMENT, AND DISPOSAL; SMALL QUANTITY GENERATORS; OFFENSES AND PENALTIES.  (a)  A person who is a small quantity generator commits an offense if the person, acting intentionally or knowingly with respect to the person's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generates, collects, stores, processes, exports or disposes of, or causes or permits to be generated, collected, stored, processed, exported or disposed of, any medical waste without all permits required by the appropriate regulatory agency or in knowing violation of any material condition or requirement of a permit or of an applicable interim status rule or stand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generates, collects, stores, treats, transports, disposes of, or causes or permits to be generated, collected, stored, treated, transported, or disposed of, or otherwise handles any medical waste, and knowingly destroys, alters, conceals, or fails to file any record, report, manifest or other document required to be maintained or filed under rules or regulations adopted by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who commits an offense under this section shall be subject on convict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500 or more than $1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finement not to exceed one yea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it is shown on the trial of a person that the person has previously been convicted of an offense under this section the offense is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1,000 or more than $2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finement not to exceed two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erson other than an individual who commits an offense under this section shall be subject on conviction to a fine of not less than $2,000 or more than $2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it is shown on the trial of a person other than an individual that the person has previously been convicted of an offense under this section, the offense is punishable by a fine of not less than $4,000 or more than $4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563.  TRANSPORTATION OF MEDICAL WASTE; OFFENSE AND PENALTIES.  (a)  A person commits an offense if the person, acting intentionally or knowingly with respect to the person's condu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ransports, or causes or permits to be transported, for storage, processing, or disposal, any medical waste to any location that does not have all required perm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ransports without a manifest, or causes or permits to be transported without a manifest, any medical waste required to be accompanied by a manifest under rules or regulations adopted by the appropriate regulatory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operates any vehicle transporting medical waste, or which is authorized to transport medical waste, in violation of any rule or regulation prescribed by the appropriate regulatory agency, including cleaning and safety regulations, which specifically relate to the transportation of medical wast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who commits an offense under this section shall be subject on convict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500 or more than $1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finement not to exceed one yea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it is shown on the trial of an person that the person has previously been convicted of an offense under this section the offense is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1,000 or more than $2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finement not to exceed two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person other than an individual who commits an offense under this section shall be subject on conviction to a fine of not less than $5,000 or more than $5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it is shown on the trial of a person other than an individual that the person has previously been convicted of an offense under this section, the offense is punishable by a fine of not less than $10,000 or more than $1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361.564.  FALSE OR MISLEADING STATEMENTS; OFFENSE AND PENALTIES.  (a) A person commits an offense if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knowingly makes a false material statement, or causes or permits to be made a false material statement, to any person who prepares any regulated medical waste label, manifest, application, permit, plan, registration, record, report, or other document required by a valid and currently effective order, rule or regulation of the appropriate regulatory agenc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knowingly omits material information, or causes or permits material information to be omitted, in any label, manifest, application, permit, plan, registration, record, report, or other document required by a valid and currently effective order, rule or regulation of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who commits an offense under this section shall be subject on conviction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500 or more than $1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finement not to exceed one yea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If it is shown on the trial of a person that the person has previously been convicted of an offense under this section the offense is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1,000 or more than $20,000 for each act of violation and each day of viol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finement not to exceed two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 person other than an individual that commits an offense under this section shall be subject on conviction to a fine of not less than $2,000 or more than $2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If it is shown on the trial of a person other than an individual that the person has previously been convicted of an offense under this section, the offense is punishable by a fine of not less than $4,000 or more than $4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565.  ENDANGERMENT OFFENSES.  (a)  A person commits an offense if, acting intentionally or knowingly, the person transports, processes, stores, exports, or disposes of, or causes to be transported, processed, stored, exported or disposed of, medical waste in violation of this Subchapter and thereby knowingly places any other person in imminent danger of death or serious bodily inju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person who commits an offense under Subsection (a) is punishable upon conviction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2,500 or more than $25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mprisonment for not more than 15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erson other than an individual who commits an offense under Subsection (a) shall be subject upon conviction to a fine of not less than $5,000 or more than $1 mill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f an offense committed by an individual under Subsection (a) results in death or serious bodily injury to any person, the individual may be punish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5,000 or more than $5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mprisonment for not less than two years or more than 30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 an offense committed by a person other than an individual under Subsection (a) results in death or serious bodily injury to any person, the person shall be subject upon conviction to a fine of not less than $10,000 or more than $1,5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person commits an offense if the person, acting intentionally or knowingly with respect to the person's conduct, transports, processes, stores, exports, or disposes of, medical waste in violation of this chapter, thereby placing any other person in imminent danger of death or serious bodily injury, unless the conduct charged is done in strict compliance with all required permits or with a valid and currently effective order issued or rule adopted by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An offense under Subsection (f) is punishable for an individual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1,500 or more than $15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mprisonment for not more than five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h)  An offense under Subsection (f) is punishable for a person other than an individual by a fine of not less than $3,000 or more than $3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i)  If an offense committed under Subsection (f) results in death or serious bodily injury to any person, an individual may be punish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3,000 or more than $3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mprisonment for not less than two years or more than 10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  If an offense committed by a person other than an individual under Subsection (f) results in death or serious bodily injury to any person, the person may be punished by a fine of not less than $6,000 or more than $6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k)  A person commits an offense if the person, acting intentionally or knowingly with respect to the person's conduct, releases, causes, or permits the release of a medical waste into the environment, thereby placing any other person in imminent danger of death or serious bodily injury, unless the release is made in strict compliance with all required permits or a valid and currently effective order issued or rule adopted by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l)  An offense under Subsection (k) is punishable for an individual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1,500 or more than $15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mprisonment for not more than 5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m)  An offense under Subsection (k) is punishable for a person other than an individual by a fine of not less than $3,000 or more than $3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n)  If an offense committed by an individual under Subsection (k) results in death or serious bodily injury to any person, the individual may be punish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3,000 or more than $3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mprisonment for not less than two years or more than 10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imprison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o)  If an offense committed by a person other than an individual under Subsection (k) results in death or serious bodily injury to any person, the person may be punished by a fine of not less than $6,000 or more than $6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p)  A person commits an offense if the person, acting recklessly with respect to the person's conduct, releases, causes, or permits the release of a medical waste into the environment, thereby placing any other person in imminent danger of death or serious bodily injury, unless the release is made in strict compliance with all required permits or a valid and currently effective order issued or rule adopted by the appropriate regulatory agenc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q)  An offense under Subsection (p) is punishable for an individual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1,000 or more than $1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finement in jail not to exceed one yea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r)  An offense under Subsection (p) is punishable for a person other than an individual by a fine of not less than $2,500 or more than $25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  If an offense committed by an individual under Subsection (p) results in death or serious bodily injury to any person, the individual may be punished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fine of not less than $2,000 or more than $200,00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finement for not less than one year or more than two year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both fine and confin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t)  If an offense committed by a person other than an individual under Subsection (p) results in death or serious bodily injury to any person, the person may be punished by a fine of not less than $5,000 or more than $500,000.</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566.  AFFIRMATIVE DEFENSE; KNOWLEDGE REQUIREMENT.  (a)  It is an affirmative defense to prosecution under Sec. 361.565 that the conduct charged was freely consented to by the person endangered and that the danger and conduct charged were reasonably foreseeable hazards of the person's occupation, business, or profession or a medical treatment or medical or scientific experimentation conducted by professionally approved methods and the person endangered had been made aware of the risks involved before giving cons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a prosecution of an offense under Sec. 361.565(a), in determining whether a defendant who is an individual knew that the violation placed another individual in imminent danger of death or serious bodily injury, the defendant is responsible only for the defendant's actual awareness or actual belief possessed.  Knowledge possessed by a person other than the defendant may not be attributed to the defendant.  To prove a defendant's actual knowledge, circumstantial evidence may be used, including evidence that the defendant took affirmative steps to be shielded from relevant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361.567.  VENUE.  Venue for prosecution for an alleged violation under this section is in the county in which the violation is alleged to have occurred or in Travis Coun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SEVERABILITY.  If any section, sentence, clause, or part of this Act shall, for any reason, be held invalid, such invalidity shall not affect the remaining portions of the Act, and it is hereby declared to be the intention of this legislature to have passed each section, sentence, clause, or part irrespective of the fact that any other section, sentence, clause, or part may be declared invali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CRIMINAL OFFENSE OR VIOLATION.  (a)  The changes in law made by this Act apply only to a criminal offense committed or a violation that occurs on or after the effective date of this Act.  For the purposes of this Act, a criminal offense is committed or a violation occurs before the effective date of this Act if any element of the offense or violation occurs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 criminal offense committed or violation that occurs before the effective date of this Act is covered by the law in effect when the criminal offense was committed or the violation occurred, and the former law is continued in effect for this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EFFECTIVE DATE.  This Act takes effect on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3:00Z</dcterms:created>
  <dc:creator/>
  <dc:description/>
  <cp:keywords/>
  <dc:language>en-US</dc:language>
  <cp:lastModifiedBy>lissbcw</cp:lastModifiedBy>
  <dcterms:modified xsi:type="dcterms:W3CDTF">2006-10-04T12:53:00Z</dcterms:modified>
  <cp:revision>2</cp:revision>
  <dc:subject/>
  <dc:title/>
</cp:coreProperties>
</file>