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By:  Hirschi (Senate Sponsor </w:t>
        <w:noBreakHyphen/>
        <w:t> Zaffirini)</w:t>
        <w:tab/>
        <w:t>H.B. No. 1644</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 xml:space="preserve">relating to the improper disposal of medical waste; providing criminal penaltie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1.  Chapter 361, Health and Safety Code, is amended by adding Subchapter S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center"/>
        <w:rPr>
          <w:sz w:val="24"/>
          <w:szCs w:val="24"/>
        </w:rPr>
      </w:pPr>
      <w:r>
        <w:rPr>
          <w:sz w:val="24"/>
          <w:szCs w:val="24"/>
          <w:u w:val="single"/>
        </w:rPr>
        <w:t>SUBCHAPTER S.  MEDICAL WASTE; CRIMINAL PENALTI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Sec. 361.560.  DEFINITIONS.  In this subchap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r>
      <w:r>
        <w:rPr>
          <w:sz w:val="24"/>
          <w:szCs w:val="24"/>
          <w:u w:val="single"/>
        </w:rPr>
        <w:t>(1)  "Appropriate regulatory agency" means the Texas Natural Resource Conservation Commission, the Texas Department of Health, or any other agency authorized to regulate the handling and disposal of medical wast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r>
      <w:r>
        <w:rPr>
          <w:sz w:val="24"/>
          <w:szCs w:val="24"/>
          <w:u w:val="single"/>
        </w:rPr>
        <w:t>(2)  "Large quantity generator" means a person who generates more than 50 pounds of medical waste per month.</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r>
      <w:r>
        <w:rPr>
          <w:sz w:val="24"/>
          <w:szCs w:val="24"/>
          <w:u w:val="single"/>
        </w:rPr>
        <w:t>(3)  "Medical waste" includes animal waste, bulk blood and blood products, microbiological waste, pathological waste, sharps, and special waste from health care</w:t>
        <w:noBreakHyphen/>
        <w:t>related facilities as those terms are defined in 25 TAC Section 1.132 (Tex. Dept. of Health, Definition, Treatment, and Disposition of Special Waste from Health Care</w:t>
        <w:noBreakHyphen/>
        <w:t>Related Facilities).  The term does not include medical waste produced on farmland and ranchland as defined in Section 252.001(6), Agriculture Cod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r>
      <w:r>
        <w:rPr>
          <w:sz w:val="24"/>
          <w:szCs w:val="24"/>
          <w:u w:val="single"/>
        </w:rPr>
        <w:t>(4)  "Small quantity generator" means a person who generates 50 pounds or less of medical waste per month.</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r>
      <w:r>
        <w:rPr>
          <w:sz w:val="24"/>
          <w:szCs w:val="24"/>
          <w:u w:val="single"/>
        </w:rPr>
        <w:t>Sec. 361.561.  RADIOACTIVE MEDICAL WASTE.  Disposal of radioactive medical waste is governed by Chapter 401.</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Sec. 361.562.  GENERATION, STORAGE, TREATMENT, AND DISPOSAL; LARGE QUANTITY GENERATOR; OFFENSES AND PENALTIES.   (a)  A person who is a large quantity generator commits an offense if the person, acting intentionally or knowingly with respect to the person's condu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1)  generates, collects, stores, processes, exports, or disposes of, or causes or permits to be generated, collected, stored, processed, exported, or disposed of, any medical waste without all permits required by the appropriate regulatory agency or in knowing violation of any material condition or requirement of a permit or of an applicable interim status rule or standar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r>
      <w:r>
        <w:rPr>
          <w:sz w:val="24"/>
          <w:szCs w:val="24"/>
          <w:u w:val="single"/>
        </w:rPr>
        <w:t>(2)  generates, collects, stores, treats, transports, or disposes of, or causes or permits to be generated, collected, stored, treated, transported, or disposed of, or otherwise handles any medical waste, and knowingly destroys, alters, conceals, or fails to file any record, report, manifest, or other document required to be maintained or filed under rules or regulations adopted by the appropriate regulatory agenc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b)  A person who commits an offense under this section shall be subject on conviction to:</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1)  a fine of not less than $1,000 or more than $10,000 for each act of violation and each day of viol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2)  imprisonment not to exceed 10 years;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r>
      <w:r>
        <w:rPr>
          <w:sz w:val="24"/>
          <w:szCs w:val="24"/>
          <w:u w:val="single"/>
        </w:rPr>
        <w:t>(3)  both fine and imprisonmen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c)  If it is shown on the trial of a person that the person has previously been convicted of an offense under this section, the offense is punishable b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1)  a fine of not less than $2,000 or more than $20,000 for each act of violation and each day of viol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2)  imprisonment not to exceed 20 years;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r>
      <w:r>
        <w:rPr>
          <w:sz w:val="24"/>
          <w:szCs w:val="24"/>
          <w:u w:val="single"/>
        </w:rPr>
        <w:t>(3)  both fine and imprisonmen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r>
      <w:r>
        <w:rPr>
          <w:sz w:val="24"/>
          <w:szCs w:val="24"/>
          <w:u w:val="single"/>
        </w:rPr>
        <w:t>(d)  A person other than an individual who commits an offense under this section shall be subject on conviction to a fine of not less than $5,000 or more than $50,000.</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r>
      <w:r>
        <w:rPr>
          <w:sz w:val="24"/>
          <w:szCs w:val="24"/>
          <w:u w:val="single"/>
        </w:rPr>
        <w:t>(e)  If it is shown on the trial of a person other than an individual that the person has previously been convicted of an offense under this section, the offense is punishable by a fine of not less than $10,000 or more than $100,000.</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Sec. 361.5625.  GENERATION, STORAGE, TREATMENT, AND DISPOSAL; SMALL QUANTITY GENERATORS; OFFENSES AND PENALTIES.  (a)  A person who is a small quantity generator commits an offense if the person, acting intentionally or knowingly with respect to the person's condu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1)  generates, collects, stores, processes, exports, or disposes of, or causes or permits to be generated, collected, stored, processed, exported, or disposed of, any medical waste without all permits required by the appropriate regulatory agency or in knowing violation of any material condition or requirement of a permit or of an applicable interim status rule or standar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r>
      <w:r>
        <w:rPr>
          <w:sz w:val="24"/>
          <w:szCs w:val="24"/>
          <w:u w:val="single"/>
        </w:rPr>
        <w:t>(2)  generates, collects, stores, treats, transports, or disposes of, or causes or permits to be generated, collected, stored, treated, transported, or disposed of, or otherwise handles any medical waste, and knowingly destroys, alters, conceals, or fails to file any record, report, manifest, or other document required to be maintained or filed under rules or regulations adopted by the appropriate regulatory agenc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r>
      <w:r>
        <w:rPr>
          <w:sz w:val="24"/>
          <w:szCs w:val="24"/>
          <w:u w:val="single"/>
        </w:rPr>
        <w:t>(b)  A person who commits an offense under this section shall be subject on conviction to a fine not to exceed $500 for each act of violation and each day of viola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c)  If it is shown on the trial of a person that the person has previously been convicted of an offense under this section, the offense is punishable b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1)  a fine not to exceed $2,000 for each act of violation and each day of viol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2)  confinement in jail for a term not to exceed 180 days;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r>
      <w:r>
        <w:rPr>
          <w:sz w:val="24"/>
          <w:szCs w:val="24"/>
          <w:u w:val="single"/>
        </w:rPr>
        <w:t>(3)  both fine and confinemen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r>
      <w:r>
        <w:rPr>
          <w:sz w:val="24"/>
          <w:szCs w:val="24"/>
          <w:u w:val="single"/>
        </w:rPr>
        <w:t>(d)  A person other than an individual who commits an offense under this section shall be subject on conviction to a fine of not less than $2,000 or more than $20,000.</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r>
      <w:r>
        <w:rPr>
          <w:sz w:val="24"/>
          <w:szCs w:val="24"/>
          <w:u w:val="single"/>
        </w:rPr>
        <w:t>(e)  If it is shown on the trial of a person other than an individual that the person has previously been convicted of an offense under this section, the offense is punishable by a fine of not less than $4,000 or more than $40,000.</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Sec. 361.563.  TRANSPORTATION OF MEDICAL WASTE; OFFENSE AND PENALTIES.  (a)  A person commits an offense if the person, acting intentionally or knowingly with respect to the person's condu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1)  transports, or causes or permits to be transported, for storage, processing, or disposal, any medical waste to any location that does not have all required permi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2)  transports without a manifest, or causes or permits to be transported without a manifest, any medical waste required to be accompanied by a manifest under rules or regulations adopted by the appropriate regulatory agenc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r>
      <w:r>
        <w:rPr>
          <w:sz w:val="24"/>
          <w:szCs w:val="24"/>
          <w:u w:val="single"/>
        </w:rPr>
        <w:t>(3)  operates any vehicle transporting medical waste, or which is authorized to transport medical waste, in violation of any rule or regulation prescribed by the appropriate regulatory agency, including cleaning and safety regulations, which specifically relate to the transportation of medical wast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b)  A person who commits an offense under this section shall be subject on conviction to:</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1)  a fine of not less than $500 or more than $10,000 for each act of violation and each day of viol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2)  confinement not to exceed one year;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r>
      <w:r>
        <w:rPr>
          <w:sz w:val="24"/>
          <w:szCs w:val="24"/>
          <w:u w:val="single"/>
        </w:rPr>
        <w:t>(3)  both fine and confinemen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c)  If it is shown on the trial of a person that the person has previously been convicted of an offense under this section, the offense is punishable b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1)  a fine of not less than $1,000 or more than $20,000 for each act of violation and each day of viol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2)  confinement not to exceed two years;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r>
      <w:r>
        <w:rPr>
          <w:sz w:val="24"/>
          <w:szCs w:val="24"/>
          <w:u w:val="single"/>
        </w:rPr>
        <w:t>(3)  both fine and confinemen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r>
      <w:r>
        <w:rPr>
          <w:sz w:val="24"/>
          <w:szCs w:val="24"/>
          <w:u w:val="single"/>
        </w:rPr>
        <w:t>(d)  A person other than an individual who commits an offense under this section shall be subject on conviction to a fine of not less than $5,000 or more than $50,000.</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r>
      <w:r>
        <w:rPr>
          <w:sz w:val="24"/>
          <w:szCs w:val="24"/>
          <w:u w:val="single"/>
        </w:rPr>
        <w:t>(e)  If it is shown on the trial of a person other than an individual that the person has previously been convicted of an offense under this section, the offense is punishable by a fine of not less than $10,000 or more than $100,000.</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Sec. 361.564.  FALSE OR MISLEADING STATEMENTS; OFFENSE AND PENALTIES.  (a) A person commits an offense if the pers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1)  knowingly makes a false material statement, or knowingly causes or knowingly permits to be made a false material statement, to any person who prepares any regulated medical waste label, manifest, application, permit, plan, registration, record, report, or other document required by a valid and currently effective order, rule, or regulation of the appropriate regulatory agenc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r>
      <w:r>
        <w:rPr>
          <w:sz w:val="24"/>
          <w:szCs w:val="24"/>
          <w:u w:val="single"/>
        </w:rPr>
        <w:t>(2)  knowingly omits material information, or causes or permits material information to be omitted, from any regulated medical waste label, manifest, application, permit, plan, registration, record, report, or other document required by a valid and currently effective order, rule, or regulation of the appropriate regulatory agenc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b)  A person who commits an offense under this section shall be subject on conviction to:</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1)  a fine of not less than $500 or more than $10,000 for each act of violation and each day of viol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2)  confinement not to exceed one year;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r>
      <w:r>
        <w:rPr>
          <w:sz w:val="24"/>
          <w:szCs w:val="24"/>
          <w:u w:val="single"/>
        </w:rPr>
        <w:t>(3)  both fine and confinemen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c)  If it is shown on the trial of a person that the person has previously been convicted of an offense under this section, the offense is punishable b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1)  a fine of not less than $1,000 or more than $20,000 for each act of violation and each day of viol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2)  confinement not to exceed two years;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r>
      <w:r>
        <w:rPr>
          <w:sz w:val="24"/>
          <w:szCs w:val="24"/>
          <w:u w:val="single"/>
        </w:rPr>
        <w:t>(3)  both fine and confinemen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r>
      <w:r>
        <w:rPr>
          <w:sz w:val="24"/>
          <w:szCs w:val="24"/>
          <w:u w:val="single"/>
        </w:rPr>
        <w:t>(d)  A person other than an individual that commits an offense under this section shall be subject on conviction to a fine of not less than $2,000 or more than $20,000.</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r>
      <w:r>
        <w:rPr>
          <w:sz w:val="24"/>
          <w:szCs w:val="24"/>
          <w:u w:val="single"/>
        </w:rPr>
        <w:t>(e)  If it is shown on the trial of a person other than an individual that the person has previously been convicted of an offense under this section, the offense is punishable by a fine of not less than $4,000 or more than $40,000.</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r>
      <w:r>
        <w:rPr>
          <w:sz w:val="24"/>
          <w:szCs w:val="24"/>
          <w:u w:val="single"/>
        </w:rPr>
        <w:t>Sec. 361.565.  ENDANGERMENT OFFENSES.  (a)  A person commits an offense if, acting intentionally or knowingly, the person transports, processes, stores, exports, or disposes of, or causes to be transported, processed, stored, exported, or disposed of, medical waste in violation of this chapter and thereby knowingly places any other person in imminent danger of death or serious bodily injur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b)  A person who commits an offense under Subsection (a) is punishable upon conviction b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1)  a fine of not less than $2,500 or more than $250,000;</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2)  imprisonment for not more than 15 years;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r>
      <w:r>
        <w:rPr>
          <w:sz w:val="24"/>
          <w:szCs w:val="24"/>
          <w:u w:val="single"/>
        </w:rPr>
        <w:t>(3)  both fine and imprisonmen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r>
      <w:r>
        <w:rPr>
          <w:sz w:val="24"/>
          <w:szCs w:val="24"/>
          <w:u w:val="single"/>
        </w:rPr>
        <w:t>(c)  A person other than an individual who commits an offense under Subsection (a) shall be subject upon conviction to a fine of not less than $5,000 or more than $1 mill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d)  If an offense committed by an individual under Subsection (a) results in death or serious bodily injury to any person, the individual may be punished b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1)  a fine of not less than $5,000 or more than $500,000;</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2)  imprisonment for not less than two years or more than 30 years;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r>
      <w:r>
        <w:rPr>
          <w:sz w:val="24"/>
          <w:szCs w:val="24"/>
          <w:u w:val="single"/>
        </w:rPr>
        <w:t>(3)  both fine and imprisonmen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r>
      <w:r>
        <w:rPr>
          <w:sz w:val="24"/>
          <w:szCs w:val="24"/>
          <w:u w:val="single"/>
        </w:rPr>
        <w:t>(e)  If an offense committed by a person other than an individual under Subsection (a) results in death or serious bodily injury to any person, the person shall be subject upon conviction to a fine of not less than $10,000 or more than $1,500,000.</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r>
      <w:r>
        <w:rPr>
          <w:sz w:val="24"/>
          <w:szCs w:val="24"/>
          <w:u w:val="single"/>
        </w:rPr>
        <w:t>(f)  A person commits an offense if the person, acting intentionally or knowingly with respect to the person's conduct, transports, processes, stores, exports, or disposes of medical waste in violation of this chapter, thereby placing any other person in imminent danger of death or serious bodily injury, unless the conduct charged is done in strict compliance with all required permits or with a valid and currently effective order issued or rule adopted by the appropriate regulatory agenc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g)  An offense under Subsection (f) is punishable for an individual b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1)  a fine of not less than $1,500 or more than $150,000;</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2)  imprisonment for not more than five years;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r>
      <w:r>
        <w:rPr>
          <w:sz w:val="24"/>
          <w:szCs w:val="24"/>
          <w:u w:val="single"/>
        </w:rPr>
        <w:t>(3)  both fine and imprisonmen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r>
      <w:r>
        <w:rPr>
          <w:sz w:val="24"/>
          <w:szCs w:val="24"/>
          <w:u w:val="single"/>
        </w:rPr>
        <w:t>(h)  An offense under Subsection (f) is punishable for a person other than an individual by a fine of not less than $3,000 or more than $300,000.</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i)  If an offense committed under Subsection (f) results in death or serious bodily injury to any person, an individual may be punished b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1)  a fine of not less than $3,000 or more than $300,000;</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2)  imprisonment for not less than two years or more than 10 years;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r>
      <w:r>
        <w:rPr>
          <w:sz w:val="24"/>
          <w:szCs w:val="24"/>
          <w:u w:val="single"/>
        </w:rPr>
        <w:t>(3)  both fine and imprisonmen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r>
      <w:r>
        <w:rPr>
          <w:sz w:val="24"/>
          <w:szCs w:val="24"/>
          <w:u w:val="single"/>
        </w:rPr>
        <w:t>(j)  If an offense committed by a person other than an individual under Subsection (f) results in death or serious bodily injury to any person, the person may be punished by a fine of not less than $6,000 or more than $600,000.</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r>
      <w:r>
        <w:rPr>
          <w:sz w:val="24"/>
          <w:szCs w:val="24"/>
          <w:u w:val="single"/>
        </w:rPr>
        <w:t>(k)  A person commits an offense if the person, acting intentionally or knowingly with respect to the person's conduct, releases or causes or permits the release of a medical waste into the environment, thereby placing any other person in imminent danger of death or serious bodily injury, unless the release is made in strict compliance with all required permits or a valid and currently effective order issued or rule adopted by the appropriate regulatory agenc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l)  An offense under Subsection (k) is punishable for an individual b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1)  a fine of not less than $1,500 or more than $150,000;</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2)  imprisonment for not more than five years;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r>
      <w:r>
        <w:rPr>
          <w:sz w:val="24"/>
          <w:szCs w:val="24"/>
          <w:u w:val="single"/>
        </w:rPr>
        <w:t>(3)  both fine and imprisonmen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r>
      <w:r>
        <w:rPr>
          <w:sz w:val="24"/>
          <w:szCs w:val="24"/>
          <w:u w:val="single"/>
        </w:rPr>
        <w:t>(m)  An offense under Subsection (k) is punishable for a person other than an individual by a fine of not less than $3,000 or more than $300,000.</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n)  If an offense committed by an individual under Subsection (k) results in death or serious bodily injury to any person, the individual may be punished b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1)  a fine of not less than $3,000 or more than $300,000;</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2)  imprisonment for not less than two years or more than 10 years;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r>
      <w:r>
        <w:rPr>
          <w:sz w:val="24"/>
          <w:szCs w:val="24"/>
          <w:u w:val="single"/>
        </w:rPr>
        <w:t>(3)  both fine and imprisonmen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r>
      <w:r>
        <w:rPr>
          <w:sz w:val="24"/>
          <w:szCs w:val="24"/>
          <w:u w:val="single"/>
        </w:rPr>
        <w:t>(o)  If an offense committed by a person other than an individual under Subsection (k) results in death or serious bodily injury to any person, the person may be punished by a fine of not less than $6,000 or more than $600,000.</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r>
      <w:r>
        <w:rPr>
          <w:sz w:val="24"/>
          <w:szCs w:val="24"/>
          <w:u w:val="single"/>
        </w:rPr>
        <w:t>(p)  A person commits an offense if the person, acting recklessly with respect to the person's conduct, releases or causes or permits the release of a medical waste into the environment, thereby placing any other person in imminent danger of death or serious bodily injury, unless the release is made in strict compliance with all required permits or a valid and currently effective order issued or rule adopted by the appropriate regulatory agenc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q)  An offense under Subsection (p) is punishable for an individual b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1)  a fine of not less than $1,000 or more than $100,000;</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2)  confinement in jail not to exceed one year;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r>
      <w:r>
        <w:rPr>
          <w:sz w:val="24"/>
          <w:szCs w:val="24"/>
          <w:u w:val="single"/>
        </w:rPr>
        <w:t>(3)  both fine and confinemen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r>
      <w:r>
        <w:rPr>
          <w:sz w:val="24"/>
          <w:szCs w:val="24"/>
          <w:u w:val="single"/>
        </w:rPr>
        <w:t>(r)  An offense under Subsection (p) is punishable for a person other than an individual by a fine of not less than $2,500 or more than $250,000.</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s)  If an offense committed by an individual under Subsection (p) results in death or serious bodily injury to any person, the individual may be punished b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1)  a fine of not less than $2,000 or more than $200,000;</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2)  confinement for not less than one year or more than two years;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r>
      <w:r>
        <w:rPr>
          <w:sz w:val="24"/>
          <w:szCs w:val="24"/>
          <w:u w:val="single"/>
        </w:rPr>
        <w:t>(3)  both fine and confinemen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r>
      <w:r>
        <w:rPr>
          <w:sz w:val="24"/>
          <w:szCs w:val="24"/>
          <w:u w:val="single"/>
        </w:rPr>
        <w:t>(t)  If an offense committed by a person other than an individual under Subsection (p) results in death or serious bodily injury to any person, the person may be punished by a fine of not less than $5,000 or more than $500,000.</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r>
      <w:r>
        <w:rPr>
          <w:sz w:val="24"/>
          <w:szCs w:val="24"/>
          <w:u w:val="single"/>
        </w:rPr>
        <w:t>Sec. 361.566.  AFFIRMATIVE DEFENSE; KNOWLEDGE REQUIREMENT.  (a)  It is an affirmative defense to prosecution under Section 361.565 that the conduct charged was freely consented to by the person endangered and that the danger and conduct charged were reasonably foreseeable hazards of the person's occupation, business, or profession or a medical treatment or medical or scientific experimentation conducted by professionally approved methods and the person endangered had been made aware of the risks involved before giving consen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r>
      <w:r>
        <w:rPr>
          <w:sz w:val="24"/>
          <w:szCs w:val="24"/>
          <w:u w:val="single"/>
        </w:rPr>
        <w:t>(b)  In a prosecution of an offense under Section 361.565(a), in determining whether a defendant who is an individual knew that the violation placed another individual in imminent danger of death or serious bodily injury, the defendant is responsible only for the defendant's actual awareness or actual belief possessed.  Knowledge possessed by a person other than the defendant may not be attributed to the defendant.  To prove a defendant's actual knowledge, circumstantial evidence may be used, including evidence that the defendant took affirmative steps to be shielded from relevant informa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r>
      <w:r>
        <w:rPr>
          <w:sz w:val="24"/>
          <w:szCs w:val="24"/>
          <w:u w:val="single"/>
        </w:rPr>
        <w:t>Sec. 361.567.  VENUE.  Venue for prosecution for an alleged violation under this section is in the county in which the violation is alleged to have occurred or in Travis Count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 xml:space="preserve">SECTION 2.  If any section, sentence, clause, or part of this Act shall, for any reason, be held invalid, such invalidity shall not affect the remaining portions of the Act, and it is hereby declared to be the intention of this legislature to have passed each section, sentence, clause, or part irrespective of the fact that any other section, sentence, clause, or part may be declared invali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 xml:space="preserve">SECTION 3.  (a)  The changes in law made by this Act apply only to a criminal offense committed or a violation that occurs on or after the effective date of this Act.  For the purposes of this Act, a criminal offense is committed or a violation occurs before the effective date of this Act if any element of the offense or violation occurs before that dat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 xml:space="preserve">(b)  A criminal offense committed or violation that occurs before the effective date of this Act is covered by the law in effect when the criminal offense was committed or the violation occurred, and the former law is continued in effect for this purpos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 xml:space="preserve">SECTION 4.  This Act takes effect September 1, 1995.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 xml:space="preserve">SECTION 5.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center"/>
        <w:rPr>
          <w:sz w:val="24"/>
          <w:szCs w:val="24"/>
        </w:rPr>
      </w:pPr>
      <w:r>
        <w:rPr>
          <w:sz w:val="24"/>
          <w:szCs w:val="24"/>
        </w:rPr>
        <w:t>* * *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2:53:00Z</dcterms:created>
  <dc:creator/>
  <dc:description/>
  <cp:keywords/>
  <dc:language>en-US</dc:language>
  <cp:lastModifiedBy>lissbcw</cp:lastModifiedBy>
  <dcterms:modified xsi:type="dcterms:W3CDTF">2006-10-04T12:53:00Z</dcterms:modified>
  <cp:revision>2</cp:revision>
  <dc:subject/>
  <dc:title>By:  Hirschi (Senate Sponsor   Zaffirini)</dc:title>
</cp:coreProperties>
</file>