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wery, Lewis of Tarrant, Romo, Conley</w:t>
        <w:tab/>
        <w:t>H.B. No. 16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savings accounts for AFDC recipi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PILOT PROGRAM.  (a)  In conjunction with the Texas Department of Human Services, the state treasurer shall establish a pilot program to create individual development accounts for individuals who are receiving financial assistance under Chapter 31, Human Resources Code, to encourage recipients to achieve self</w:t>
        <w:noBreakHyphen/>
        <w:t xml:space="preserve">suffici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reasurer by rule may provid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number of financial assistance recipients who may participate in the progra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maximum amount that may be saved by a particip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treasurer shall encourage private sector employers to provide matching funds for employed recipients of financial assistance who are participating in this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treasurer shall report to the governor and the 75th and 76th legislatures regarding the success of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EFFECTIVE AND EXPIRATION DATES; WAIVER.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Act expires September 1, 199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f before implementing Section 1 of this Act, the Texas Department of Human Services determines that a waiver or authorization from a federal agency is necessary for implementation, the department shall request the waiver or authorization, and the treasurer may delay implementing that section until the waiver or authorization is gra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
</cp:coreProperties>
</file>