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wery, Conley</w:t>
        <w:tab/>
        <w:t>H.B. No. 16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stablishment of a time</w:t>
        <w:noBreakHyphen/>
        <w:t xml:space="preserve">limited benefits pilot program for certain AFDC recipi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PILOT PROGRAM.  (a)  The Texas Department of Human Services shall establish a time</w:t>
        <w:noBreakHyphen/>
        <w:t xml:space="preserve">limited benefits pilot program that limits the amount of time a person can receive financial assistance under Chapter 31, Human Resources Code.  The department shall establish the pilot program in Midland, San Antonio, and Fort Wor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implementing the time</w:t>
        <w:noBreakHyphen/>
        <w:t>limited benefits pilot program,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hall require a person to participate in the program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is eligible to participate in the job opportunities and basic skills (JOBS) training program under Part F, Subchapter IV, Social Security Act (42 U.S.C. Section 68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is not the caretaker of a dependent child who is younger than one year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ay not provide financial assistance under Chapter 31, Human Resources Code, to a participant in the pilot program or to anyone for whom the participant receives financial assistance if the participant has received the financial assistance for a cumulative total of two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ay not consider financial assistance provided to a participant before January 1, 1995, in determining the participant's eligibility for financial assistance under Subdivision (2)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hall provide that a participant in the pilot program may reapply with the department for financial assistance on or after the third anniversary of the date on which the participant is totally disqualified from receiving financial assistance because of the application of Subdivision (2) of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may extend the amount of time a participant in the pilot program is entitled to receive financial assistance if after an investigation the department determines that limiting the amount of time the participant can receive financial assistance will impose an undue hardship on the participant or the participant's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shall establish the criteria for determining what constitutes undue hardship under Subdivision (5) of this sub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shall require that a person who is participating in the pilot program sign a contract with the department in which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grees to strive to become self</w:t>
        <w:noBreakHyphen/>
        <w:t>suffici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cknowledges that the financial assistance provided to that person will be terminated on the second anniversary of the date on which the person first begins receiving assist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epartment shall adopt rules and set a timetable to implement and complete the pilo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REPORT.  Not later than January 15, 2001, the Texas Department of Human Services shall submit to the governor and the 77th Legislature a report concerning the effectiveness of the pilo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WAIVERS.  If before implementing Section 1 of this Act the Texas Department of Human Services determines that a waiver or authorization from a federal agency is necessary for implementation, the department shall request the waiver or authorization and may delay implementing those provisions until the waiver or authorization is gra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FFECTIVE DATE AND DEADLINES.  (a)  This Act takes effect September 1, 1995, and applies only to a person who receives financial assistance under Chapter 31, Human Resources Code, on or after that date, regardless of the date on which eligibility for that assistance was determ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f Human Services shall establish the pilot program requir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EXPIRATION DATE.  This Act expires September 1, 2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
</cp:coreProperties>
</file>