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lonzo (Senate Sponsor </w:t>
        <w:noBreakHyphen/>
        <w:t> Gallegos)</w:t>
        <w:tab/>
        <w:t>H.B. No. 16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5, 1995; May 16, 1995, read first time and referred to Committee on Education; May 17, 1995, rereferred to Committee on Criminal Justice; May 22, 1995, reported favorably, as amended, by the following vote:  Yeas 5, Nays 0; May 22,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Moncr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notification of school personnel of the arrest or detention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Article 15.27(a),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law enforcement agency that arrests or takes into custody as provided by Chapter 52, Family Code, an individual who the agency knows or believes is enrolled as a student in a public primary or secondary school, for an offense listed in Subsection (h) of this article, shall orally notify the superintendent or a person designated by the superintendent in the school district in which the student is enrolled or believed to be enrolled of that arrest or detention within 24 hours after the arrest or detention, or on the next school day.  </w:t>
      </w:r>
      <w:r>
        <w:rPr>
          <w:sz w:val="24"/>
          <w:szCs w:val="24"/>
          <w:u w:val="single"/>
        </w:rPr>
        <w:t>The superintendent shall promptly notify all instructional and support personnel who have regular contact with the student.</w:t>
      </w:r>
      <w:r>
        <w:rPr>
          <w:sz w:val="24"/>
          <w:szCs w:val="24"/>
        </w:rPr>
        <w:t xml:space="preserve">   Within seven days after the date the oral notice is given, the law enforcement agency shall mail written notification, marked "PERSONAL and CONFIDENTIAL" on the mailing envelope, to the superintendent or the person designated by the superintendent.  The written notification must have the following printed on its face in large, bold letters:  "WARNING:  The information contained in this notice is intended only to inform appropriate school personnel of an arrest or detention of a student believed to be enrolled in this school.  An arrest or detention should not be construed as proof that the student is guilty.  Guilt is determined in a court of law.  THE INFORMATION CONTAINED IN THIS NOTICE IS CONFIDENT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change in law made by this Act applies beginning with the 1995</w:t>
        <w:noBreakHyphen/>
        <w:t>1996 schoo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By:  Alonzo (Senate Sponsor   Gallegos)</dc:title>
</cp:coreProperties>
</file>