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urner of Coleman (Senate Sponsor </w:t>
        <w:noBreakHyphen/>
        <w:t> Montford)</w:t>
        <w:tab/>
        <w:t>H.B. No. 16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authorizing the Texas Youth Commission to perform fire protection, fire prevention, and fire suppression activities at or near commission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  Subchapter C, Chapter 61, Human Resources Code, is amended by adding Section 61.050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61.050.  FIRE PROTECTION ACTIVITIES.  (a) The commission may perform fire protection, fire prevention, and fire suppression activities at commission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mmission may prescribe circumstances under which, for the benefit of the public safety and welfare, commission  employees using commission equipment may assist municipal or volunteer fire departments in the performance of fire protection, fire prevention, or fire suppression activities near commission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4:00Z</dcterms:created>
  <dc:creator/>
  <dc:description/>
  <cp:keywords/>
  <dc:language>en-US</dc:language>
  <cp:lastModifiedBy>lissbcw</cp:lastModifiedBy>
  <dcterms:modified xsi:type="dcterms:W3CDTF">2006-10-04T12:54:00Z</dcterms:modified>
  <cp:revision>2</cp:revision>
  <dc:subject/>
  <dc:title>By:  Turner of Coleman (Senate Sponsor   Montford)</dc:title>
</cp:coreProperties>
</file>