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6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uberculosis screening for certain employees of the Texas Department of Criminal Justice and related managed care pl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01.059, Government Code, as added by Section 2, Chapter 786, Acts of the 73rd Legislature, 1993, is redesignated as Section 501.060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501.060</w:t>
      </w:r>
      <w:r>
        <w:rPr>
          <w:sz w:val="24"/>
          <w:szCs w:val="24"/>
        </w:rPr>
        <w:t xml:space="preserve"> [</w:t>
      </w:r>
      <w:r>
        <w:rPr>
          <w:strike/>
          <w:sz w:val="24"/>
          <w:szCs w:val="24"/>
        </w:rPr>
        <w:t>501.059</w:t>
      </w:r>
      <w:r>
        <w:rPr>
          <w:sz w:val="24"/>
          <w:szCs w:val="24"/>
        </w:rPr>
        <w:t xml:space="preserve">].  TUBERCULOSIS SCREENING.  </w:t>
      </w:r>
      <w:r>
        <w:rPr>
          <w:sz w:val="24"/>
          <w:szCs w:val="24"/>
          <w:u w:val="single"/>
        </w:rPr>
        <w:t>(a)</w:t>
      </w:r>
      <w:r>
        <w:rPr>
          <w:sz w:val="24"/>
          <w:szCs w:val="24"/>
        </w:rPr>
        <w:t xml:space="preserve"> The board will establish requirements for tuberculosis screening of department employees and volunteers in a manner similar to that established for jail employees and volunteers as outlined in Subchapter B, Chapter 89, Health and Safet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institutional division shall provide tuberculosis screening for a pers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erson is an employe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correctional managed care plan operated by The University of Texas Medical Branch at Galvest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he Texas Tech University Health Science Center Correctional Managed Care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person requests the scree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696 was passed by the House on April 21,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696 was passed by the Senate on May 18,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H</dc:title>
</cp:coreProperties>
</file>