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Maxey, Naishtat (Senate Sponsor </w:t>
        <w:noBreakHyphen/>
        <w:t> Barrientos)</w:t>
        <w:tab/>
        <w:t>H.B. No. 169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Received from the House April 21, 1995; April 24, 1995, read first time and referred to Committee on Health and Human Services; May 10, 1995, reported favorably, as amended, by the following vote:  Yeas 7, Nays 0; May 10,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AMENDMENT NO. 1</w:t>
        <w:tab/>
        <w:t>By:  Moncrie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requiring a health and human services agency to inform certain clients or patients of community</w:t>
        <w:noBreakHyphen/>
        <w:t xml:space="preserve">based service op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Article 4413(502), Revised Statutes, is amended by adding Section 2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22.  COMMUNITY SERVICES INFORMATION; REPORTS.  (a)  The commissioner by rule shall require each health and human services agency to provide to each patient or client of the agency information regarding community</w:t>
        <w:noBreakHyphen/>
        <w:t>based services appropriate to the needs of the patient or client before the agency allows the patient or client to be placed in a long</w:t>
        <w:noBreakHyphen/>
        <w:t>term residential care setting to receive care or services provided by the agency or by a person under an agreement with the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The rules must require each health and human services agency to provide information about all community</w:t>
        <w:noBreakHyphen/>
        <w:t>based long</w:t>
        <w:noBreakHyphen/>
        <w:t>term care options and long</w:t>
        <w:noBreakHyphen/>
        <w:t>term support options available to the patient or client, including options available through another agency or a private provider.  The information must be provided in a manner calculated to maximize the patient's or client's understanding of all available options.  If the patient or client has a guardian, the information must also be provided to the guar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A health and human services agency that provides a patient, client, or guardian with information as provided by commission rules shall obtain a statement signed by the patient or client, and, if the patient or client has a guardian, by the patient's or client's guardian, that the patient or client has been informed about community</w:t>
        <w:noBreakHyphen/>
        <w:t>based care and support options as required by commission rules.  The agency shall retain a copy of each signed statement in the patient's or client's case reco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Each health and human services agency annually and as provided by commission rule shall report to the commission the number of community</w:t>
        <w:noBreakHyphen/>
        <w:t>based service placements and residential</w:t>
        <w:noBreakHyphen/>
        <w:t>care placements the agency mak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4:00Z</dcterms:created>
  <dc:creator/>
  <dc:description/>
  <cp:keywords/>
  <dc:language>en-US</dc:language>
  <cp:lastModifiedBy>lissbcw</cp:lastModifiedBy>
  <dcterms:modified xsi:type="dcterms:W3CDTF">2006-10-04T12:54:00Z</dcterms:modified>
  <cp:revision>2</cp:revision>
  <dc:subject/>
  <dc:title>By:  Maxey, Naishtat (Senate Sponsor   Barrientos)</dc:title>
</cp:coreProperties>
</file>