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ones of Lubbock</w:t>
        <w:tab/>
        <w:t>H.B. No. 17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mposition of certain of the state's congressional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a)  This section applies to the congressional districts established by Chapter 7, Acts of the 72nd Legislature, 2nd Called Session, 199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Block 107A of Williamson County tract 0208.98 is transferred from District 14 to District 2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Block 624 of Tom Green County tract 0010 is transferred from District 17 to District 2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Block 116 of El Paso County tract 0001.08 is transferred from District 23 to District 1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In this section, "block" and "tract" have the meanings assigned by Section 1, Article III, Chapter 7, Acts of the 72nd Legislature, 2nd Called Session, 199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changes made by this Act apply to the election of the members of the Texas congressional delegation beginning with the general election in 1996 for members of the 105th Congr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hanges made by this Act do not affect the membership or districts of the members of the Texas congressional delegation to the 104th Congress.  If a vacancy occurs in the office of a member of the Texas congressional delegation to the 104th Congress and a special election is held to fill the vacancy, the election shall be held in the district as it existed when the vacating member was e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4:00Z</dcterms:created>
  <dc:creator/>
  <dc:description/>
  <cp:keywords/>
  <dc:language>en-US</dc:language>
  <cp:lastModifiedBy>lissbcw</cp:lastModifiedBy>
  <dcterms:modified xsi:type="dcterms:W3CDTF">2006-10-04T12:54:00Z</dcterms:modified>
  <cp:revision>2</cp:revision>
  <dc:subject/>
  <dc:title/>
</cp:coreProperties>
</file>