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Tarrant</w:t>
        <w:tab/>
        <w:t>H.B. No. 17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ethod of selecting trustees in certain independent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23, Education Code, is amended by adding Section 23.02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0231.  DISTRICTS WITH MORE THAN 65,000 SCHOLASTICS IN CERTAIN COUNTIES.  (a)  This section applies only to an independent school district with more than 65,000 students in average daily attendance in a county having two or more municipalities with a population of 250,000 or more.  For purposes of this subsection, a municipality is located in a county if more than 95 percent of the municipality's population resides in that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independent school district, whether created by special or general law, shall be under the management and control of a board of nine trustees elected in accordance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ll members of the board of trustees shall be elected by the qualified voters of single</w:t>
        <w:noBreakHyphen/>
        <w:t>member districts.  The board shall elect one of its members as president of the board and another member as vice presi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t least 120 days before the first school board election at which a district elects trustees under this section, the board shall divide the school district into nine trustee districts that are compact, contiguous, and contain as nearly as practicable an equal popu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xcept as provided for the initial election under single</w:t>
        <w:noBreakHyphen/>
        <w:t>member districts, a candidate seeking to represent a trustee district must reside in the district he seeks to represent and vacates his office if he ceases to reside in that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candidate must receive a majority of the votes cast in a position to be e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t least 120 days before an election to be held in the second year following the calendar year in which the federal decennial census is taken, the board shall redivide the district into nine trustee districts if the census data indicate that the population of the most populous district exceeds the population of the least populous district by more than 10 perc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n districts that elect seven board members from single</w:t>
        <w:noBreakHyphen/>
        <w:t>member districts on the date the district becomes subject to this section, members of the board serving on that date shall serve for the remainder of their terms, except those choosing to resign.  At the first election at which a district first elects trustees under this section, five members shall be elected to serve for a term of four years.  The members of the board holding the offices for which there was no election shall draw lots to determine which trustee district they will represent during the remainder of their terms.  Thereafter, all members shall be elected to staggered terms of four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For the purposes of this section, average daily attendance is defined as the number of students enrolled and in attendance on average during the last 10 school days of September in each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