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Gray </w:t>
        <w:tab/>
        <w:t>H.B. No. 175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public parks, buildings and prope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51 of the Local Government Code is amended by adding a new Section 51.00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1.003.  PUBLIC PROPERTY.  The governing body of a municipality may manage and control public property.  The governing body may prescribe rules regarding the use of public parks, buildings and other public property, specifically including rules prescribed for the possession and consumption of alcoh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6:00Z</dcterms:created>
  <dc:creator/>
  <dc:description/>
  <cp:keywords/>
  <dc:language>en-US</dc:language>
  <cp:lastModifiedBy>lissbcw</cp:lastModifiedBy>
  <dcterms:modified xsi:type="dcterms:W3CDTF">2006-10-04T12:56:00Z</dcterms:modified>
  <cp:revision>2</cp:revision>
  <dc:subject/>
  <dc:title/>
</cp:coreProperties>
</file>