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elisi</w:t>
        <w:tab/>
        <w:t>H.B. No. 17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use of telephones by defendants confined in the institutional division of the Texas Department of Criminal Jus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501, Government Code, is amended by adding Section 501.01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01.018.  USE OF TELEPHONES BY INMATES.  (a)  The institutional division shall adopt policies to ensure that an inmate in a facility operated by the division will receive an incoming telephone call only if the warden of the facility housing the inmate determ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all is made under emergency circumstances and does not pose a threat to the security of the fac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use of the telephone is the only reasonable means under the circumstances that permits communication between the inmate and the inmate's attorn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institutional division shall establish procedures to be followed by an inmate who requests access to use of a telephone to place an outgoing call.  The procedures may include a requirement that the duration of any call be limited to a specified time period.  Except as provided by Subsection (a), the institutional division may deny access to the use of a telephone by an inmate based on the inmate's disciplinary status or because the inmate fails to follow procedures establish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institutional division may not allow a telephone to be placed in an inmate's cell or in dayroom space unless the telephone was in connection at that location before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B, Chapter 507, Government Code, is amended by adding Section 507.02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07.028.  USE OF TELEPHONES BY DEFENDANTS.  The state jail division shall adopt policies and procedures governing the use of telephones by defendants described by Section 507.002 who are confined in state jail felony facilities.  The state jail division may adopt policies and procedures that allow a defendant confined in a state jail felony facility greater access to a telephone than the policies and procedures adopted by the institutional division allow an inmate confined in a facility operated by that 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e institutional division of the Texas Department of Criminal Justice shall adopt the policies and procedures required by Section 501.018, Government Code, as added by this Act,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state jail division of the Texas Department of Criminal Justice shall adopt the policies and procedures required by Section 507.028, Government Code, as added by this Act,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6:00Z</dcterms:created>
  <dc:creator/>
  <dc:description/>
  <cp:keywords/>
  <dc:language>en-US</dc:language>
  <cp:lastModifiedBy>lissbcw</cp:lastModifiedBy>
  <dcterms:modified xsi:type="dcterms:W3CDTF">2006-10-04T12:56:00Z</dcterms:modified>
  <cp:revision>2</cp:revision>
  <dc:subject/>
  <dc:title/>
</cp:coreProperties>
</file>