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Johnson</w:t>
        <w:tab/>
        <w:t>H.B. No. 179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purchase of service credit in the Teacher Retirement System of Texas for vocational work experie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E, Chapter 823, Government Code, is amended by adding Section 823.40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23.404.  VOCATIONAL WORK EXPERIENCE.  (a)  An eligible member may establish equivalent membership service credit for vocational work experience that is creditable in the retirement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Vocational work experience creditable in the retirement system is work, other than work for which an individual receives academic credit from an institution of higher education, that is required under rules of the State Board of Education for certification as a vocational teach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member eligible to establish credit under this section is one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or has been employed by a public school as a vocational teac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has from an institution of higher education a degree that includes academic credit for at least 14 semester hours of vocational education cours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has at least five years of service credit in the retirement system for actual service in public schoo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member may establish credit under this section by depositing with the retirement system for each year of vocational work experience claimed a contribution computed at the rate of 12 percent of the member's annual rate of compensation during the beginning year of employment as a vocational teach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In addition to the contribution required by Subsection (d), a member claiming credit under this section must pay a fee of eight percent of the required contribution compounded annually from the date of first eligibility to the date of deposit.  A deposit for at least one year of credit, including the fee, must be made with an initial application for credit, and all payments for service claimed under this section must be made before retir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A member may not establish more than two years of service credit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After a member makes the deposits required by this section, the retirement system shall grant the member one year of equivalent membership service credit for each year of vocational work experience approved.  The retirement system may not use service credit granted under this section in computing a member's annual average compens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Service credit granted under this section may not be used in determining eligibility for coverage in an insurance program provided by the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825.307(a),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he retirement system shall deposit in a member's individual account in the member savings accou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amount of contributions to the retirement system that is deducted from the member's compens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portion of a deposit made on or after resumption of membership that represents the amount of retirement benefits recei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portion of a deposit to reinstate service credit previously canceled that represents the amount withdrawn or refu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portion of a deposit to establish membership service credit previously waived that is required by Section 823.202(b)(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e portion of a deposit to establish membership service credit for service performed after retirement that is required by Section 823.502(c)(3) or (c)(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the portion of a deposit to establish military service credit required by Section 823.302(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7)  the portion of a deposit to establish equivalent membership service credit required by Section 823.401(d), 823.402(e)(1) or (e)(2), [</w:t>
      </w:r>
      <w:r>
        <w:rPr>
          <w:strike/>
          <w:sz w:val="24"/>
          <w:szCs w:val="24"/>
        </w:rPr>
        <w:t>or</w:t>
      </w:r>
      <w:r>
        <w:rPr>
          <w:sz w:val="24"/>
          <w:szCs w:val="24"/>
        </w:rPr>
        <w:t>] 823.3021(f)(1)</w:t>
      </w:r>
      <w:r>
        <w:rPr>
          <w:sz w:val="24"/>
          <w:szCs w:val="24"/>
          <w:u w:val="single"/>
        </w:rPr>
        <w:t>, or 823.404(d)</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8)  interest earned on money in the account as provided by Subsections (b) and (c) and Section 825.313(b)(1).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825.308,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825.308.  STATE CONTRIBUTION ACCOUNT.  The retirement system shall deposit in the state contribution accou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ll state contributions to the retirement system required by Section 825.40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mounts from the interest account as provided by Section 825.313(b)(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retirement annuities waived or forfeited in accordance with Section 824.601 or 824.00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fees collected under Section 825.403(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fees and interest for reinstatement of service credit or establishment of membership service credit as provided by Section 823.202, 823.501, or 823.5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6)  the portion of a deposit required by Section 823.302 to establish military service credit that represents a fee;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7)  the portion of a deposit required by Section 823.401(e) to establish out</w:t>
        <w:noBreakHyphen/>
        <w:t>of</w:t>
        <w:noBreakHyphen/>
        <w:t>state service credit that represents a fee</w:t>
      </w:r>
      <w:r>
        <w:rPr>
          <w:sz w:val="24"/>
          <w:szCs w:val="24"/>
          <w:u w:val="single"/>
        </w:rPr>
        <w:t>; a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  the portion of a deposit required by Section 823.404 to establish vocational work experience service credit that represents a f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7:00Z</dcterms:created>
  <dc:creator/>
  <dc:description/>
  <cp:keywords/>
  <dc:language>en-US</dc:language>
  <cp:lastModifiedBy>lissbcw</cp:lastModifiedBy>
  <dcterms:modified xsi:type="dcterms:W3CDTF">2006-10-04T12:57:00Z</dcterms:modified>
  <cp:revision>2</cp:revision>
  <dc:subject/>
  <dc:title/>
</cp:coreProperties>
</file>