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urner of Harris</w:t>
        <w:tab/>
        <w:t>H.B. No. 18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membership on the boards of trustees of retirement systems for police officers in certain municipa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b), Chapter 76, Acts of the 50th Legislature, 1947 (Article 6243g</w:t>
        <w:noBreakHyphen/>
        <w:t>1,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ension Board shall be composed of seven (7) member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he administrative head of the city, or his authorized representati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ree (3) employees of the police department having membership in the Pension System and elected by the members of such police department and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Two (2) </w:t>
      </w:r>
      <w:r>
        <w:rPr>
          <w:sz w:val="24"/>
          <w:szCs w:val="24"/>
          <w:u w:val="single"/>
        </w:rPr>
        <w:t>retired members receiving pensions from the Pension System</w:t>
      </w:r>
      <w:r>
        <w:rPr>
          <w:sz w:val="24"/>
          <w:szCs w:val="24"/>
        </w:rPr>
        <w:t xml:space="preserve"> [</w:t>
      </w:r>
      <w:r>
        <w:rPr>
          <w:strike/>
          <w:sz w:val="24"/>
          <w:szCs w:val="24"/>
        </w:rPr>
        <w:t>legally qualified taxpaying voters of such city, residents thereof for the preceding three (3) years</w:t>
      </w:r>
      <w:r>
        <w:rPr>
          <w:sz w:val="24"/>
          <w:szCs w:val="24"/>
        </w:rPr>
        <w:t xml:space="preserve">], to be chosen by the elected members of the Pension Board and confirmed by the Board, being neither employees nor officers of such c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he City Treasurer of the city, or the person discharging the duties of the City Treas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 terms of office of the elected members of the Pension Board shall be three (3) years, provided, however, that at the first election after the effective date of this Act, one such elected member shall be elected to a term of one year, one such elected member shall be elected to a term of two (2) years; and one such elected member shall be elected to a term of three (3) years.  Thereafter, at an annual election called by the Chief of Police, and held during the month of December, one member shall be elected to a three</w:t>
        <w:noBreakHyphen/>
        <w:t xml:space="preserve">year term.  Whenever a vacancy occurs among the three (3) elected members of the Pension Board, the Pension Board shall appoint a Pension Fund member to serve the balance of the calendar year and until the next regularly scheduled election of Board members.  At that time, the membership of the police department shall elect a Pension Fund member to serve for the remainder of the te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The term of office of appointed members of the Board shall be two (2) years, with such appointed members being nominated by the elected members of the Board and confirmed by the Board, and having terms commencing when the appointed members are qualif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The term of office of the Board members statutorily provided for, shall be and continue so long as such member holds the position defined in this Act for automatic members of such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change in law made by this Act in the qualifications for membership on the boards of trustees of retirement systems for police officers in certain municipalities applies only to members appointed for terms that begin on or after the effective date of this Act.  Qualifications for membership on a board of trustees for a term that began before the effective date of this Act are those provided immediately before the effective date of this Act,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7:00Z</dcterms:created>
  <dc:creator/>
  <dc:description/>
  <cp:keywords/>
  <dc:language>en-US</dc:language>
  <cp:lastModifiedBy>lissbcw</cp:lastModifiedBy>
  <dcterms:modified xsi:type="dcterms:W3CDTF">2006-10-04T12:57:00Z</dcterms:modified>
  <cp:revision>2</cp:revision>
  <dc:subject/>
  <dc:title/>
</cp:coreProperties>
</file>