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uncan</w:t>
        <w:tab/>
        <w:t>H.B. No. 18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of electric cooperative corpor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VI, Public Utility Regulatory Act (Article 1446c, Vernon's Texas Civil Statutes), is amended by adding Section 37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7A.  (a)  An electric cooperative corporation that provides retail electric utility service at distribution voltage is exempt from rate regulation if a majority of the members voting in an election on the deregulation of the electric cooperative vote to approve the exemption and the electric cooperative sends notice of the action to each applicable regulatory authority.  An electric cooperative that wants to hold an election under this section shall send a ballot by mail to each electric cooperative member.  The electric cooperative may include the ballot in a monthly billing.  The ballot shall provide for voting for or against rate deregulation of the electric cooperative.  If the proposition is approved, the electric cooperative shall send each ballot to the commission not later than the 10th day after the date the electric cooperative counts the ballots.  Based on the ballots received, the commission shall administratively certify that the electric cooperative is or is not deregulated for rate</w:t>
        <w:noBreakHyphen/>
        <w:t>making purposes.  An electric cooperative may not hold another election on the issue of being exempt from rate regulation before the first anniversary of the most recent election on the issue.  Subsections (b) through (n) of this section apply to an electric cooperative that has elected to be exempt from rate regu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No regulatory authority shall fix and regulate the rates of an electric cooperative that has made an election under this section to be exempt from rate regulation except as provided for the commission in Subsections (g) and (i) of this section.  Notwithstanding Section 17(a) of this Act, the commission has exclusive original jurisdiction in all of the electric cooperative's service area in a proceeding initiated under Subsection (g) or (i)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electric cooperative may change its rates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dopting a resolution approving the proposed chan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iling notice of the proposed chang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each affected municip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each affected customer, which notice may be included in a monthly bill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each electric utility providing retail service in the electric cooperative's service area or in the adjoining service are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making available at each of the electric cooperative's business offices for review by all interested persons a cost</w:t>
        <w:noBreakHyphen/>
        <w:t>of</w:t>
        <w:noBreakHyphen/>
        <w:t>service stud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 not more than five years old at the time the electric cooperative adopts rates under this sub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bears the certification of a professional engineer or certified public account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1)  The notice required by Subsection (c) of this section must contain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increase or decrease in total operating revenues over actual test year revenues or over test year revenues adjusted to annualize the recovery of changes in the cost of purchased electricity, stated both as a dollar amount and as a percent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classes of utility customers affected and the creation and application of any new rate cla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increase or decrease for each class stated as a percentage of actual test year revenues for the class or of test year revenues for the class adjusted to annualize the recovery of changes in the cost of purchased electri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a statement that the commission may review the rate change if the commission receives a petition in accordance with Subsection (g)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the address and telephone number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a statement that a customer opposed to the rate change should notify the electric cooperative in writing of the person's opposition and should provide a return addr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G)  a statement that members may review a copy of any written opposition the electric cooperative receiv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electric cooperative may not be required to include additional information in the no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electric cooperative shall make available for review by a member of the cooperative at each of the electric cooperative's business offices a copy of any written opposition to the rate change the electric cooperative receiv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electric cooperative shall file tariffs with the commission.  If the electric cooperative complies with Subsection (c) of this section, the commission shall approve the tariffs not later than the 10th day after the 60</w:t>
        <w:noBreakHyphen/>
        <w:t>day period prescribed by Subsection (g) of this section expires, unless a review is required under Subsection (g) or (i) of this section.  If the tariffs are approved or if a review is not required and the commission fails to act during the period prescribed by this subsection, the change in rates takes effect on the 70th day after the date on which the electric cooperative first complies with all requirements of Subsection (c) of this section or on a later date determined by the electric cooperative.  Except as provided by Subsections (g) and (i) of this section, the rates of the electric cooperative are not subject to revie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The commission shall review a change in rates under this section if, not later than the 60th day after the date the electr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cooperative first complies with all requirements of Subsection (c) of this section, the commission receives a petition requesting review sign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t least 10 percent of the members of the electric cooper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embers of the electric cooperative who purchased more than 50 percent of the electric cooperative's annual energy sales to a customer class in the test year, provided that the petition includes a certification of the purcha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n executive officer of an affected electric utility, provided that the petition prescribes the particular class or classes for which a review is reques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When a person files a petition under Subsection (g) of this section, the person shall notify the electric cooperative in writing of the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The commission may on its own motion review the rates of an electric cooperative if the commission first finds that there is good cause to believe that the electric cooperative is earning more than a reasonable return on overall system revenues or on revenue from a rate cla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The commission shall conduct a review under Subsection (g)(1) or (2) of this section or under Subsection (i) of this section in accordance with Section 43 of this Act and the other applicable rate</w:t>
        <w:noBreakHyphen/>
        <w:t>setting principles of Article VI of this Act,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eriod for review does not begin until the electric cooperative files a rate</w:t>
        <w:noBreakHyphen/>
        <w:t>filing package as required by commission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oposed change may not be suspended during the pendency of the review; however, the electric cooperative shall refund or credit against future bills all sums collected in excess of the rate finally set by the commission, if the commission so ord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electric cooperative shall observe the rates set by the commission until the rates are changed as provided by this section or by other sections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For a review conducted under Subsection (g)(3) of this section, the electric cooperative shall file with the commission a copy of the cost</w:t>
        <w:noBreakHyphen/>
        <w:t>of</w:t>
        <w:noBreakHyphen/>
        <w:t>service study required under Subsection (c)(3) of this section not later than the 10th day after the date the electric cooperative receives from the affected electric utility notice that a petition has been filed.  The commission shall determine for each class for which review has been requested the annual cost of providing service to the class, as stated in the electric cooperative's cost</w:t>
        <w:noBreakHyphen/>
        <w:t>of</w:t>
        <w:noBreakHyphen/>
        <w:t>service study, and the revenues for the class that would be produced by multiplying the rate set by the electric cooperative by the annual billing units for the class, as stated in the cost</w:t>
        <w:noBreakHyphen/>
        <w:t>of</w:t>
        <w:noBreakHyphen/>
        <w:t>service study.  If the electric cooperative proposes a rate class solely for a new customer, the electric cooperative shall estimate the reasonable annual cost of providing service to the class, and the electric cooperative shall base class revenues on reasonable estimates of billing uni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l)  The rate for each class for which review has been requested under Subsection (g)(3) of this section is suspended during the pendency of the review.  The commission shall dismiss the petition and approve the rates if the revenues for the class are equal to or greater than the cost of providing service to the class.  The commission shall disapprove the rate if the revenues for the class are less than the cost of providing service to the class; however, this action does not affect reconsideration of the rate as a part of any subsequent rate</w:t>
        <w:noBreakHyphen/>
        <w:t>making proceeding.  The rate adopted by the electric cooperative is deemed approved and may be placed into effect if the commission fails to make its final determination administratively not later than the 45th day after the date the electric cooperative files its cost</w:t>
        <w:noBreakHyphen/>
        <w:t>of</w:t>
        <w:noBreakHyphen/>
        <w:t>service stu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m)  Except as provided by Subsection (a) of this section, the members of an electric cooperative may at any time revoke the electric cooperative's election to be exempt from rate regulation or elect to again be exempt from rate regulation by majority vote of the members vo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n)  This section does not affect the application of other provisions of this Act not directly related to rates or to the authority of the commission to require an electric cooperative to file reports required under this Act or rules adopted by the commission.  A service fee or a service rule or regulation set by the electric cooperative under this section must comply with commission rules applicable to all electric utilities.  The commission may determine whether an electric cooperative has unlawfully charged, collected, or received a rate for electric utility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7:00Z</dcterms:created>
  <dc:creator/>
  <dc:description/>
  <cp:keywords/>
  <dc:language>en-US</dc:language>
  <cp:lastModifiedBy>lissbcw</cp:lastModifiedBy>
  <dcterms:modified xsi:type="dcterms:W3CDTF">2006-10-04T12:57:00Z</dcterms:modified>
  <cp:revision>2</cp:revision>
  <dc:subject/>
  <dc:title/>
</cp:coreProperties>
</file>